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7 классе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по теме:</w:t>
      </w:r>
      <w:r>
        <w:rPr>
          <w:b/>
          <w:sz w:val="28"/>
        </w:rPr>
        <w:t xml:space="preserve"> Понятие о природном сообществе, как биологической системе и экосистем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ыкпаева Рауза Серикб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ногопрофильной гимназии №5 «Тандау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кше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00 г. Кокшетау</w:t>
      </w:r>
    </w:p>
    <w:p>
      <w:pPr>
        <w:pStyle w:val="Normal"/>
        <w:rPr/>
      </w:pPr>
      <w:r>
        <w:rPr>
          <w:sz w:val="28"/>
          <w:szCs w:val="28"/>
        </w:rPr>
        <w:t>Капцевича 141, тел: 25-57-14, 877751760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Тема: Понятие о природном сообществе как биологической системе и экосистеме.(Он-лайн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Углубить знания о природном сообществе, его основных компонентах. Конкретизировать знания о взаимоотношениях компонентов экосистемы на примере пищевых связей. Затронуть экологические и нравственные проблемы  охраны окружающей среды. Показать, что защита природы, природных сообществ – это дело каждого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разовательные – сформировать понятие «природное сообщество»раскрыть особенности взаимоотношений организмов. Составляющих природное сообщество. Формировать умение составлять пищевые связи, пользуясь материалами учебника, таблицами. Личными знания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ющие: - формировать умение сравнивать, описывать, давать характеристику. Развивать умение работать с учебником, обобщать полученные знания, делать самостоятельные вывод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тельные: - воспитывать любовь и бережное отношение к природе родного края. Формировать навыки коммуникативного общ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етоды и методические приёмы:</w:t>
      </w:r>
    </w:p>
    <w:p>
      <w:pPr>
        <w:pStyle w:val="Normal"/>
        <w:rPr>
          <w:sz w:val="28"/>
        </w:rPr>
      </w:pPr>
      <w:r>
        <w:rPr>
          <w:sz w:val="28"/>
        </w:rPr>
        <w:t>Рассказ, беседа, работа с учебником, частично поисковый метод, объяснительно – иллюстративный метод, игра, репродуктивный мет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равствуйте, уважаемые коллеги. Вас приветствует МГ№5 «Тандау», учащиеся 6 а класса – экспериментально идущих по 12 – летнему обучению и я, Артыкпаева Р.С. – учитель биолог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ма нашего   урока   «Понятия о природном сообществе, как биологической системе и экосистеме» Итак, ребята, мы знаем, что в природе растения не живут поодиночке, т.е. обособленно или изолировано от других, а живут совместно с другими растения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вы думаете, взаимодействуют ли между собой растения, обитающие совместно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,  если они взаимодействуют между собой, то могут ли они оказывать влияние друг на друга. Если да, то,  како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ходя из этого, какой можно сделать вывод?</w:t>
      </w:r>
    </w:p>
    <w:p>
      <w:pPr>
        <w:pStyle w:val="Normal"/>
        <w:ind w:left="60" w:hanging="0"/>
        <w:jc w:val="both"/>
        <w:rPr/>
      </w:pPr>
      <w:r>
        <w:rPr>
          <w:b/>
          <w:sz w:val="28"/>
        </w:rPr>
        <w:t>Вывод</w:t>
      </w:r>
      <w:r>
        <w:rPr>
          <w:sz w:val="28"/>
        </w:rPr>
        <w:t>: растения, произрастающие на одной территории, взаимодействуют между собой и оказывают влияние друг на друга и на среду обитания  →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Такие группы растений называются растительными сообществами или фитоценозом   → (</w:t>
      </w:r>
      <w:r>
        <w:rPr>
          <w:b/>
          <w:sz w:val="28"/>
        </w:rPr>
        <w:t>слайд№1</w:t>
      </w:r>
      <w:r>
        <w:rPr>
          <w:sz w:val="28"/>
        </w:rPr>
        <w:t>)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Записать в тетрадь определ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авайте попробуем вспомнить ещё примеры растительных сообществ – лес, болото, степь, кустарник (</w:t>
      </w:r>
      <w:r>
        <w:rPr>
          <w:b/>
          <w:sz w:val="28"/>
        </w:rPr>
        <w:t>слайд№2</w:t>
      </w:r>
      <w:r>
        <w:rPr>
          <w:sz w:val="28"/>
        </w:rPr>
        <w:t>)</w:t>
      </w:r>
    </w:p>
    <w:p>
      <w:pPr>
        <w:pStyle w:val="TextBodyIndent"/>
        <w:rPr>
          <w:sz w:val="28"/>
        </w:rPr>
      </w:pPr>
      <w:r>
        <w:rPr>
          <w:sz w:val="28"/>
        </w:rPr>
        <w:t>Кроме основных видов растительности - эдификаторов  ещё и сопутствующие растения в каждом растительном обществе, чтобы лучше запомнить эти растения, мы сейчас  с вами поработаем над таблицей № 1 – растительные сообщества. Пользуясь личными знаниями дополнительным материалом, который у вас на столах, заполняем таблицу (3 - 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веряем таблицу (</w:t>
      </w:r>
      <w:r>
        <w:rPr>
          <w:b/>
          <w:sz w:val="28"/>
        </w:rPr>
        <w:t>слайд№3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одолжаем работу. Кроме растений, обитающих на конкретной территории, там же обитают ещё и организмы, грибы, животные. Вопрос: как вы думаете, связаны ли животные и растения между собой, встречаясь в одном сообществе. (пища, защита, маскировка и т.д.)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Т.о. мы подошли к следующему понятию – биоценозу. (</w:t>
      </w:r>
      <w:r>
        <w:rPr>
          <w:b/>
          <w:sz w:val="28"/>
        </w:rPr>
        <w:t>слайд№4</w:t>
      </w:r>
      <w:r>
        <w:rPr>
          <w:sz w:val="28"/>
        </w:rPr>
        <w:t>)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писываем определение в тетрадь. →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Пример: казахстанская степь: растение – эдификатор – ковыль, сопутствующие растения, животные, неживая природа – почва, влага, атмосфера – всё это образует экосистему или биогеоциноз.  (</w:t>
      </w:r>
      <w:r>
        <w:rPr>
          <w:b/>
          <w:sz w:val="28"/>
        </w:rPr>
        <w:t>слайд№5</w:t>
      </w:r>
      <w:r>
        <w:rPr>
          <w:sz w:val="28"/>
        </w:rPr>
        <w:t>)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пись в тетрад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им дальше. Может ли человек оказывать  влияние на экосистемы? В своей хозяйственной деятельности человек сильно изменяет внешний вид растительности. Уничтожает одни растительные сообщества, создаёт другие.  Пример: уничтожает степь, создаёт сеяные луга, уничтожает леса и создаёт парки, скверы. Т.о. экосистемы могут быть как естественные  так и искусственные, созданные человеком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Работа по таблице №2 – экосистемы. Работаем  2 минуты, заполняем, проверяем. → (</w:t>
      </w:r>
      <w:r>
        <w:rPr>
          <w:b/>
          <w:sz w:val="28"/>
        </w:rPr>
        <w:t>слайд№6</w:t>
      </w:r>
      <w:r>
        <w:rPr>
          <w:sz w:val="28"/>
        </w:rPr>
        <w:t>)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ab/>
        <w:t>Ребята, вы хорошо поработали и теперь давайте закрепим ту информацию, которую вы сегодня получили. Вы получите большие  картинки с изображением экосистем и маленькие с изображением различных растений. Это своего рода биологическое лото. Ваша задача – разложить маленькие карточки на большие исходя из того, в каком растительном сообществе какие растения произрастают. → (биолото). Работа и проверка Молодцы. Видно, что вы поняли материал, хорошо закрепили информацию, которую получили сегодня. А теперь возвращаемся к экосистем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вы думаете, на основе чего возникает связь между компонентами в экосистеме7 (Ответ: эта связь возникает на основе пищевых связей и способов получения энерг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пишите ответ в тетрадь – цепь питания → (</w:t>
      </w:r>
      <w:r>
        <w:rPr>
          <w:b/>
          <w:sz w:val="28"/>
        </w:rPr>
        <w:t>слайд№7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Что из себя представляют цепи питания? Вот сегодня мы и рассмотрим составные части цепей питания. → (</w:t>
      </w:r>
      <w:r>
        <w:rPr>
          <w:b/>
          <w:sz w:val="28"/>
        </w:rPr>
        <w:t>слайд№8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дуценты – растения, они составляют основу любой экосистемы, являются источником  органических веществ из неорганических веществ окружающей среды. Органические вещества являются земной энергией. → (слайд№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сументы – животные – плотоядные, растительноядные потребители органических веществ. → (</w:t>
      </w:r>
      <w:r>
        <w:rPr>
          <w:b/>
          <w:sz w:val="28"/>
        </w:rPr>
        <w:t>слайд№9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дуценты – разрушители органического вещества – микроорганизмы. Они перерабатывают остатки органических веществ – трупы животных, опавшие листья, погибшие деревья. → (</w:t>
      </w:r>
      <w:r>
        <w:rPr>
          <w:b/>
          <w:sz w:val="28"/>
        </w:rPr>
        <w:t>слайд№10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бота по схеме. Расскажите, какая связь между составляющими пищевой цепи? → (</w:t>
      </w:r>
      <w:r>
        <w:rPr>
          <w:b/>
          <w:sz w:val="28"/>
        </w:rPr>
        <w:t>слайд№11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й можно сделать вывод о составляющих пищевой цепи? (круговорот) → (слайд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нового изучили сегодня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Выводы по уро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ефлекс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 к у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3"/>
        <w:gridCol w:w="4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стительного сообщ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иды - эдификатор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путствующие виды раст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основый л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а обыкновенна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а, брусника, толокнянка, вереск, и друг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ёзовый л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ёз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молость, ландыш майский, крушина ломкая, медуница и д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ки и бобовые, костёр, пырей, тимофеевка, клеве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вер, люцерна , чина луговая, донники, горец змеиный, василёк. тысячелист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о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ка, рогоз, тростник, тавол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бельник болотный, гравилат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Таблица№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31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стительного со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иды - эдифи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путствующие виды раст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основый л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рёзовый л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уг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Таблица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35"/>
        <w:gridCol w:w="2126"/>
      </w:tblGrid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осис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естествен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ус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озданные человеком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е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ем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ые, болотные, луговые, степные, пустынные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ные, озёрные морские, океа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фитоценозы (поля, сеяные луга, сады, огороды и т д), также парки и скв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вапарк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22:00Z</dcterms:created>
  <dc:creator>User</dc:creator>
  <dc:description/>
  <cp:keywords/>
  <dc:language>en-US</dc:language>
  <cp:lastModifiedBy> </cp:lastModifiedBy>
  <dcterms:modified xsi:type="dcterms:W3CDTF">2013-04-11T10:37:00Z</dcterms:modified>
  <cp:revision>10</cp:revision>
  <dc:subject/>
  <dc:title>Понятие о природном сообществе как биологической системе и экосистеме</dc:title>
</cp:coreProperties>
</file>