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урока: Создание формы для базы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учащихся с новым объектом БД — формой.</w:t>
      </w:r>
    </w:p>
    <w:p>
      <w:pPr>
        <w:pStyle w:val="C2"/>
        <w:spacing w:lineRule="auto" w:line="360" w:before="0" w:after="0"/>
        <w:rPr>
          <w:rStyle w:val="C0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ланируемые результаты:</w:t>
      </w:r>
    </w:p>
    <w:p>
      <w:pPr>
        <w:pStyle w:val="C2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  <w:i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классифицировать, строить  рассуждение, умозаключение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КТ–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нать назначение и технологию создания фор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сматривать базу данных в режиме формы, и создавать форму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изучения нового материала и совершенствования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ид урок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ы организации работы на урок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 форма изложения теоретического материала. Индивидуальная работа по предложенным вариа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ное обеспеч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программа для работы с базами данны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, наглядные пособ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листы с последовательностью построения структуры базы данных (по количеству учащихся); интерактивная доска SMART Notebook 10;  видеопроектор; персональные компьют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ые понятия и термины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val="uk-UA" w:eastAsia="ru-RU"/>
        </w:rPr>
        <w:t>ФОР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val="uk-UA" w:eastAsia="ru-RU"/>
        </w:rPr>
        <w:t xml:space="preserve">СОЗДАНИЕ ФОР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НЕСКОЛЬКИХ ЭЛЕМЕНТОВ И РАЗДЕЛЕННОЙ ФОРМЫ, </w:t>
      </w:r>
      <w:r>
        <w:rPr>
          <w:rFonts w:eastAsia="Times New Roman" w:cs="Times New Roman" w:ascii="Times New Roman" w:hAnsi="Times New Roman"/>
          <w:iCs/>
          <w:color w:val="000000"/>
          <w:spacing w:val="4"/>
          <w:sz w:val="24"/>
          <w:szCs w:val="24"/>
          <w:lang w:val="uk-UA" w:eastAsia="ru-RU"/>
        </w:rPr>
        <w:t xml:space="preserve"> СОЗДАНИЕ ФОРМ В РЕЖИМАХ КОНСТРУКТОРА И  МАСТЕРА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4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изация опорных зн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ая част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 (рефлексия деятельности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  <w:gridCol w:w="2409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мин.)</w:t>
            </w:r>
          </w:p>
        </w:tc>
      </w:tr>
      <w:tr>
        <w:trPr>
          <w:trHeight w:val="438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 </w:t>
            </w:r>
            <w:r>
              <w:rPr>
                <w:rFonts w:eastAsia="Calibri"/>
                <w:b/>
                <w:sz w:val="28"/>
                <w:szCs w:val="28"/>
              </w:rPr>
              <w:t>(мотивация к учебной деятельности)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обучающихся в деятельность на личностно-значимом уров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яет готовность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ывают свою готовность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 (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изучения нов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имся предлагается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лияет на формирование структуры БД?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ринципы необходимо соблюдать для формирования правильной структуры Б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пределяется структура Б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отвечают на вопросы учит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ражать мысли (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цели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логических операций  (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бъясн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 создания фор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ще несколько лет назад для создания структуры базы данных «с нуля» необходимо было сначала проанализировать потребности, а затем начертить макет базы данных на бумаге. Необходимо было решить, какую информацию требуется отслеживать и как ее следует хранить в базе данных. Проектирование структуры базы данных требовало много работы, а после создания структуры и ввода данных было сложно производить какие-либо изменения. Все изменилось благодаря мастерам. Для создания структуры базы данных больше не требуется принимать важные решения. С помощью мастера баз данных можно создать десяток приложений быстрее, чем нарисовать макет одного такого приложения на бума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ccess 2007 предоставляет возможность вводить данные как непосредственно в таблицу, так и с помощью форм. Форма в БД - являются основным средством организации интерфейса пользователя в приложения Access. Вы можете создавать формы с различными целями. Формы обеспечивают вывод данных на экран, предоставляя возможность настраивать их на представление в базе данных. Благодаря формам значительно улучшается внесение изменений, добавление и удаление данных. В форме вы можете сделать доступными только для чтения все данные или определенную их часть, автоматически выбирать информацию из связанных таблиц, вычислять отображаемые значения, скрывать и, наоборот, выводить некоторые данные в зависимости от значений других полей записи или от выбранных пользователем параметров.</w:t>
              <w:br/>
              <w:br/>
              <w:t xml:space="preserve">Внешний вид формы выбирается в зависимости от того, с какой целью она создается.   В версии Access 2007 можно воспользоваться заготовками форм, соответствующие кнопки расположены на ленте «Создани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формы с помощью средства "Форм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о "Форма" можно использовать для быстрого создания формы с одним элементом. Форма такого типа одновременно отображает сведения только об одной записи. При использовании средства "Форма" в форму добавляются все поля из базового источника данных. Эту форму можно начать использовать сразу.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формы с помощью средства "Несколько элементов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для нескольких элементов, или ленточная форма, позволяет отображать сведения более чем об одной записи одновременно. При первом создании такой формы она может напоминать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нные отображаются в виде строк и столбцов, причем одновременно отображаются несколько записей. Однако эту форму, можно более тонко настроить, чем таблицу, и в нее можно добавлять графические элементы, кнопки и другие элементы управления.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разделенн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енная форма — новая возможность в Microsoft Office Access 2007, позволяющая одновременно отображать данные в двух представлениях — в режиме формы и в режиме таблицы. Эти две части формы связаны с одним и тем же источником данных и всегда синхронизированы друг с другом. При выделении поля в одной части формы выделяется то же поле в другой части. Данные можно добавлять, изменять или удалять в каждой части формы (при условии, что источник записей допускает обновление, а параметры формы не запрещают такие дейст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разделенной формой дает преимущества обоих типов формы в одной форме. Например, можно воспользоваться табличной частью формы, чтобы быстро найти запись, а затем просмотреть или изменить запись в другой части формы. Часть разделенной формы, отображающаяся в режиме формы, может исполнять для табличной части роль привлекательного и функционального заголовка. Это техническое средство применяется в различных шаблонах баз данных, доступных для Office Access 2007.</w:t>
            </w:r>
          </w:p>
          <w:p>
            <w:pPr>
              <w:pStyle w:val="Normal"/>
              <w:spacing w:lineRule="auto" w:line="240" w:before="0" w:after="0"/>
              <w:ind w:left="225" w:right="22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 формы с помощью мастера ф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ccess позволяет создавать формы одним щелчком мыши с помощью нескольких инструментов, расположенных на вкладке Создать. Однако чтобы создать форму с нужным набором полей, можно воспользоваться мастером форм. Этот мастер также позволяет указать метод группировки и сортировки данных; кроме того, при этом можно использовать поля из нескольких таблиц или запросов (если связи между этими запросами и таблицами созданы заранее)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жим  конструктора.  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от режим обеспечивает более подробное отображение структуры формы. В нем можно просмотреть разделы заголовка, подробностей и примечаний. Данные в форме в этом режиме просматривать нельзя, однако некоторые задачи проще выполнять в режиме конструктора.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ля формирования умения самостоятельного поиска информации и </w:t>
            </w:r>
            <w:r>
              <w:rPr>
                <w:b/>
                <w:bCs/>
                <w:color w:val="000000"/>
                <w:sz w:val="28"/>
                <w:szCs w:val="28"/>
              </w:rPr>
              <w:t>для расширения познавательного кругозора</w:t>
            </w:r>
            <w:r>
              <w:rPr>
                <w:b/>
                <w:color w:val="000000"/>
                <w:sz w:val="28"/>
                <w:szCs w:val="28"/>
              </w:rPr>
              <w:t xml:space="preserve"> учащимся предлагается ссылка на презентац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Теоретический материал. Создание формы базы данных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воение нового материала через взаимодействие с учителем путем диалога и просмотра слайдов презентации по ходу объяснени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нформации из источников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оей деятельностью, прогнозирование результатов деятельности (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ов информацион-ного поиска (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ческ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ого знания; выявление пробелов первичного осмысления изученного материала, неверных представлений учащимися; проведение корр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ариант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Heading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формы и работа с ней</w:t>
            </w:r>
          </w:p>
          <w:p>
            <w:pPr>
              <w:pStyle w:val="Normal1"/>
              <w:spacing w:lineRule="auto" w:line="240" w:before="0" w:after="0"/>
              <w:ind w:left="120" w:right="200" w:firstLine="6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овательность действий при создании формы: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360" w:right="200" w:hanging="360"/>
              <w:rPr>
                <w:b/>
                <w:b/>
                <w:color w:val="006BBC"/>
                <w:sz w:val="28"/>
                <w:szCs w:val="28"/>
              </w:rPr>
            </w:pPr>
            <w:r>
              <w:rPr>
                <w:b/>
                <w:color w:val="006BBC"/>
                <w:sz w:val="28"/>
                <w:szCs w:val="28"/>
              </w:rPr>
              <w:t>Создайте базу данных «Известные математики»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360" w:right="20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йте форму с одним элементом. В област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выберите команду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360" w:right="200" w:hanging="36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йте форму с помощью средства "Несколько элементов". (</w:t>
            </w:r>
            <w:r>
              <w:rPr>
                <w:color w:val="000000"/>
                <w:sz w:val="28"/>
                <w:szCs w:val="28"/>
              </w:rPr>
              <w:t xml:space="preserve">На панел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щелкните </w:t>
            </w:r>
            <w:r>
              <w:rPr>
                <w:b/>
                <w:bCs/>
                <w:color w:val="000000"/>
                <w:sz w:val="28"/>
                <w:szCs w:val="28"/>
              </w:rPr>
              <w:t>Несколько элементов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360" w:right="20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Создайте форму с помощью средства "</w:t>
            </w:r>
            <w:r>
              <w:rPr>
                <w:color w:val="000000"/>
                <w:sz w:val="28"/>
                <w:szCs w:val="28"/>
              </w:rPr>
              <w:t>Разделенная форма </w:t>
            </w:r>
            <w:r>
              <w:rPr>
                <w:color w:val="000000"/>
                <w:kern w:val="2"/>
                <w:sz w:val="28"/>
                <w:szCs w:val="28"/>
              </w:rPr>
              <w:t>". (</w:t>
            </w:r>
            <w:r>
              <w:rPr>
                <w:color w:val="000000"/>
                <w:sz w:val="28"/>
                <w:szCs w:val="28"/>
              </w:rPr>
              <w:t xml:space="preserve">На панел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щелкните </w:t>
            </w:r>
            <w:r>
              <w:rPr>
                <w:b/>
                <w:color w:val="000000"/>
                <w:sz w:val="28"/>
                <w:szCs w:val="28"/>
              </w:rPr>
              <w:t>Разделенная форма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60" w:right="225" w:hanging="36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йте форму с помощью мастера форм.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вклад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групп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жмите кнопк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а затем выберите команд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стер форм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уйте инструкциям мастера. )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0" w:after="0"/>
              <w:ind w:left="360" w:right="2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тере форм отсортируйте записи по полям:</w:t>
            </w:r>
          </w:p>
          <w:p>
            <w:pPr>
              <w:pStyle w:val="Normal1"/>
              <w:spacing w:lineRule="auto" w:line="240" w:before="0" w:after="0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.</w:t>
            </w:r>
          </w:p>
          <w:p>
            <w:pPr>
              <w:pStyle w:val="Normal1"/>
              <w:spacing w:lineRule="auto" w:line="240" w:before="0" w:after="0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.</w:t>
            </w:r>
          </w:p>
          <w:p>
            <w:pPr>
              <w:pStyle w:val="Normal1"/>
              <w:spacing w:lineRule="auto" w:line="240" w:before="0" w:after="0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чная деятельность. </w:t>
            </w:r>
          </w:p>
          <w:p>
            <w:pPr>
              <w:pStyle w:val="Normal1"/>
              <w:spacing w:lineRule="auto" w:line="240" w:before="0" w:after="0"/>
              <w:ind w:left="360" w:right="200" w:hanging="0"/>
              <w:rPr>
                <w:color w:val="006BBC"/>
                <w:sz w:val="28"/>
                <w:szCs w:val="28"/>
              </w:rPr>
            </w:pPr>
            <w:r>
              <w:rPr>
                <w:color w:val="006BBC"/>
                <w:sz w:val="28"/>
                <w:szCs w:val="28"/>
              </w:rPr>
              <w:t>см.подробнее&gt;&gt;&gt;</w:t>
            </w:r>
          </w:p>
          <w:p>
            <w:pPr>
              <w:pStyle w:val="Normal1"/>
              <w:spacing w:lineRule="auto" w:line="240" w:before="0" w:after="0"/>
              <w:ind w:left="36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ариант -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формы и работа с ней</w:t>
            </w:r>
          </w:p>
          <w:p>
            <w:pPr>
              <w:pStyle w:val="Normal1"/>
              <w:spacing w:lineRule="auto" w:line="240" w:before="0" w:after="0"/>
              <w:ind w:left="120" w:right="200" w:firstLine="6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ледовательность действий при создании формы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>
                <w:b/>
                <w:b/>
                <w:color w:val="006BBC"/>
                <w:sz w:val="28"/>
                <w:szCs w:val="28"/>
              </w:rPr>
            </w:pPr>
            <w:r>
              <w:rPr>
                <w:b/>
                <w:color w:val="006BBC"/>
                <w:sz w:val="28"/>
                <w:szCs w:val="28"/>
              </w:rPr>
              <w:t>Создайте базу данных «Известные художники»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йте форму с одним элементом. В област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выберите команду </w:t>
            </w: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йте форму с помощью средства "Несколько элементов". (</w:t>
            </w:r>
            <w:r>
              <w:rPr>
                <w:color w:val="000000"/>
                <w:sz w:val="28"/>
                <w:szCs w:val="28"/>
              </w:rPr>
              <w:t xml:space="preserve">На панел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щелкните </w:t>
            </w:r>
            <w:r>
              <w:rPr>
                <w:b/>
                <w:bCs/>
                <w:color w:val="000000"/>
                <w:sz w:val="28"/>
                <w:szCs w:val="28"/>
              </w:rPr>
              <w:t>Несколько элементов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оздайте форму с помощью средства "</w:t>
            </w:r>
            <w:r>
              <w:rPr>
                <w:color w:val="000000"/>
                <w:sz w:val="28"/>
                <w:szCs w:val="28"/>
              </w:rPr>
              <w:t>Разделенная форма </w:t>
            </w:r>
            <w:r>
              <w:rPr>
                <w:color w:val="000000"/>
                <w:kern w:val="2"/>
                <w:sz w:val="28"/>
                <w:szCs w:val="28"/>
              </w:rPr>
              <w:t>". (</w:t>
            </w:r>
            <w:r>
              <w:rPr>
                <w:color w:val="000000"/>
                <w:sz w:val="28"/>
                <w:szCs w:val="28"/>
              </w:rPr>
              <w:t xml:space="preserve">На панели навигации выберите таблицу. На вкладке </w:t>
            </w:r>
            <w:r>
              <w:rPr>
                <w:b/>
                <w:bCs/>
                <w:color w:val="000000"/>
                <w:sz w:val="28"/>
                <w:szCs w:val="28"/>
              </w:rPr>
              <w:t>Создание</w:t>
            </w:r>
            <w:r>
              <w:rPr>
                <w:color w:val="000000"/>
                <w:sz w:val="28"/>
                <w:szCs w:val="28"/>
              </w:rPr>
              <w:t xml:space="preserve"> в группе </w:t>
            </w:r>
            <w:r>
              <w:rPr>
                <w:b/>
                <w:bCs/>
                <w:color w:val="000000"/>
                <w:sz w:val="28"/>
                <w:szCs w:val="28"/>
              </w:rPr>
              <w:t>Формы</w:t>
            </w:r>
            <w:r>
              <w:rPr>
                <w:color w:val="000000"/>
                <w:sz w:val="28"/>
                <w:szCs w:val="28"/>
              </w:rPr>
              <w:t xml:space="preserve"> щелкните </w:t>
            </w:r>
            <w:r>
              <w:rPr>
                <w:b/>
                <w:color w:val="000000"/>
                <w:sz w:val="28"/>
                <w:szCs w:val="28"/>
              </w:rPr>
              <w:t>Разделенная форма</w:t>
            </w:r>
            <w:r>
              <w:rPr>
                <w:color w:val="000000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25" w:hanging="36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Создайте форму с помощью мастера форм.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вкладк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 групп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жмите кнопк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фор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а затем выберите команд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стер форм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дуйте инструкциям мастера. )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0" w:after="0"/>
              <w:ind w:left="720" w:right="20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астере форм отсортируйте записи по полям:</w:t>
            </w:r>
          </w:p>
          <w:p>
            <w:pPr>
              <w:pStyle w:val="Normal1"/>
              <w:spacing w:lineRule="auto" w:line="240" w:before="0" w:after="0"/>
              <w:ind w:left="72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.</w:t>
            </w:r>
          </w:p>
          <w:p>
            <w:pPr>
              <w:pStyle w:val="Normal1"/>
              <w:spacing w:lineRule="auto" w:line="240" w:before="0" w:after="0"/>
              <w:ind w:left="72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.</w:t>
            </w:r>
          </w:p>
          <w:p>
            <w:pPr>
              <w:pStyle w:val="Normal1"/>
              <w:spacing w:lineRule="auto" w:line="240" w:before="0" w:after="0"/>
              <w:ind w:left="720" w:right="2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артин.</w:t>
            </w:r>
          </w:p>
          <w:p>
            <w:pPr>
              <w:pStyle w:val="Normal1"/>
              <w:spacing w:lineRule="auto" w:line="240" w:before="0" w:after="0"/>
              <w:ind w:left="720" w:right="200" w:hanging="0"/>
              <w:rPr>
                <w:color w:val="006BBC"/>
                <w:sz w:val="28"/>
                <w:szCs w:val="28"/>
              </w:rPr>
            </w:pPr>
            <w:r>
              <w:rPr>
                <w:color w:val="006BBC"/>
                <w:sz w:val="28"/>
                <w:szCs w:val="28"/>
              </w:rPr>
              <w:t>см.подробнее&gt;&gt;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полнение заданий (2 варианта), путем повторения, систематизации изученного матери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сваиваемого содержания (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верстниками и учителем (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достигнутых результатов своей деятельности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информации из работы (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анализировать ожидаемый результат – степень освоения материала и умение его использовать на практик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ле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амостоятельно проходят компьютерн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ьютерный тест по теме «Создание формы для базы дан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ют и корректируют свои зн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; адекватное понимания причин успеха или неуспеха в УД; следование в поведении моральным нормам и этическим требованиям (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Домашнее задание.</w:t>
            </w:r>
          </w:p>
          <w:p>
            <w:pPr>
              <w:pStyle w:val="Normal1"/>
              <w:spacing w:lineRule="auto" w:line="240" w:before="0" w:after="0"/>
              <w:ind w:left="0" w:right="20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оздайте базу данных </w:t>
            </w:r>
            <w:r>
              <w:rPr>
                <w:color w:val="000000"/>
                <w:sz w:val="28"/>
                <w:szCs w:val="28"/>
              </w:rPr>
              <w:t xml:space="preserve">«Известные люди» </w:t>
            </w:r>
            <w:r>
              <w:rPr>
                <w:bCs/>
                <w:color w:val="000000"/>
                <w:sz w:val="28"/>
                <w:szCs w:val="28"/>
              </w:rPr>
              <w:t>по таким пунктам:</w:t>
            </w:r>
          </w:p>
          <w:p>
            <w:pPr>
              <w:pStyle w:val="Normal1"/>
              <w:spacing w:lineRule="auto" w:line="240" w:before="0" w:after="0"/>
              <w:ind w:left="0" w:right="2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0"/>
              <w:gridCol w:w="1971"/>
              <w:gridCol w:w="1971"/>
              <w:gridCol w:w="1971"/>
              <w:gridCol w:w="1971"/>
            </w:tblGrid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Фамилия Имя Отчеств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тран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Биография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бласть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Чем знамениты?</w:t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е ее (минимум 5 строк), пункты можно измени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ую информацию найдите в Интер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ультаты своей работы пришлите на электронный адрес, или покажите на следующем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 с учителем по вопросам выполнения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воей деятельностью (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ознавательной цели, применение методов информацион-ного поиска и выполнение логических операций (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используемой литературы: </w:t>
      </w:r>
    </w:p>
    <w:p>
      <w:pPr>
        <w:pStyle w:val="11"/>
        <w:numPr>
          <w:ilvl w:val="0"/>
          <w:numId w:val="4"/>
        </w:numPr>
        <w:spacing w:before="28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</w:t>
        <w:softHyphen/>
        <w:t>зования. Часть I. Начальное общее образование. Основное общее образование. /Министерство образования Российской Федерации. - М. 2004.-221с.</w:t>
      </w:r>
    </w:p>
    <w:p>
      <w:pPr>
        <w:pStyle w:val="11"/>
        <w:numPr>
          <w:ilvl w:val="0"/>
          <w:numId w:val="4"/>
        </w:numPr>
        <w:spacing w:before="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>СТАНДАРТ ОСНОВНОГО ОБЩЕГО ОБРАЗОВАНИЯ ПО ИНФОРМАТИКЕ И ИКТ.</w:t>
      </w:r>
    </w:p>
    <w:p>
      <w:pPr>
        <w:pStyle w:val="11"/>
        <w:numPr>
          <w:ilvl w:val="0"/>
          <w:numId w:val="4"/>
        </w:numPr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по Access2007. </w:t>
      </w:r>
      <w:hyperlink r:id="rId2">
        <w:r>
          <w:rPr>
            <w:rStyle w:val="InternetLink"/>
            <w:sz w:val="28"/>
            <w:szCs w:val="28"/>
          </w:rPr>
          <w:t>http://office.microsoft.com/client/helphome.aspx?lcid=1049&amp;NS=MSACCESS&amp;Version=12</w:t>
        </w:r>
      </w:hyperlink>
    </w:p>
    <w:p>
      <w:pPr>
        <w:pStyle w:val="11"/>
        <w:numPr>
          <w:ilvl w:val="0"/>
          <w:numId w:val="4"/>
        </w:numPr>
        <w:spacing w:before="0" w:after="0"/>
        <w:ind w:left="426" w:hanging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воение стандартов второго поколения основного общего образования </w:t>
      </w:r>
      <w:hyperlink r:id="rId3">
        <w:r>
          <w:rPr>
            <w:rStyle w:val="InternetLink"/>
            <w:sz w:val="28"/>
            <w:szCs w:val="28"/>
          </w:rPr>
          <w:t>http://59209.edusite.ru/FGOS%20OO.ht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Учитель информатики и ИКТ МБОУ-СОШ №1 сл.Большая Мартыновка Копейкина Светлана Владимир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  <w:color w:val="66666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sz w:val="32"/>
    </w:rPr>
  </w:style>
  <w:style w:type="character" w:styleId="WW8NumSt21z0">
    <w:name w:val="WW8NumSt21z0"/>
    <w:qFormat/>
    <w:rPr>
      <w:rFonts w:ascii="Times New Roman" w:hAnsi="Times New Roman" w:cs="Times New Roman"/>
      <w:sz w:val="28"/>
    </w:rPr>
  </w:style>
  <w:style w:type="character" w:styleId="WW8NumSt22z0">
    <w:name w:val="WW8NumSt2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left="200" w:hanging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.microsoft.com/client/helphome.aspx?lcid=1049&amp;NS=MSACCESS&amp;Version=12" TargetMode="External"/><Relationship Id="rId3" Type="http://schemas.openxmlformats.org/officeDocument/2006/relationships/hyperlink" Target="http://59209.edusite.ru/FGOS OO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1:00Z</dcterms:created>
  <dc:creator>User</dc:creator>
  <dc:description/>
  <dc:language>en-US</dc:language>
  <cp:lastModifiedBy>Admin</cp:lastModifiedBy>
  <cp:lastPrinted>2013-02-27T13:16:00Z</cp:lastPrinted>
  <dcterms:modified xsi:type="dcterms:W3CDTF">2014-06-13T08:01:00Z</dcterms:modified>
  <cp:revision>2</cp:revision>
  <dc:subject/>
  <dc:title/>
</cp:coreProperties>
</file>