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. 8 класс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оздание и редактирование изображений».</w:t>
      </w:r>
    </w:p>
    <w:p>
      <w:pPr>
        <w:pStyle w:val="Normal"/>
        <w:spacing w:lineRule="auto" w:line="36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ть у учащихся умения создавать и редакти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ть различ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ровые граф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ображ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умение выполнять геометрические преобразования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ствовать активизации мыслительной деятельности учащихся и умения применять имеющиеся знания на практике, формировать самостоятельность при выполнении практической работы и ответственности при работе с 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познавательных психических и эмоционально-волевых процессов: внимание, память, воображение;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вивать умения выделять главное, существенное; обобщать имеющиеся </w:t>
      </w:r>
      <w:r>
        <w:rPr>
          <w:rFonts w:cs="Times New Roman" w:ascii="Times New Roman" w:hAnsi="Times New Roman"/>
          <w:sz w:val="24"/>
          <w:szCs w:val="24"/>
        </w:rPr>
        <w:t>факты; логически и абстрактно мысл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жение сознательного усвоения материала учащимися; формировать чувства коллективизма и здорового соперничества; развивать познавательный интерес учащихся, уверенность в собственных силах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pacing w:val="5"/>
          <w:sz w:val="24"/>
          <w:szCs w:val="24"/>
        </w:rPr>
        <w:t>урок обобщения и систематизации знаний, уме</w:t>
      </w:r>
      <w:r>
        <w:rPr>
          <w:rFonts w:cs="Times New Roman" w:ascii="Times New Roman" w:hAnsi="Times New Roman"/>
          <w:spacing w:val="7"/>
          <w:sz w:val="24"/>
          <w:szCs w:val="24"/>
        </w:rPr>
        <w:t>ний и навыков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весно – наглядный.</w:t>
      </w:r>
    </w:p>
    <w:p>
      <w:pPr>
        <w:pStyle w:val="Normal"/>
        <w:shd w:fill="FFFFFF" w:val="clear"/>
        <w:spacing w:lineRule="auto" w:line="360"/>
        <w:ind w:left="0" w:firstLine="709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с ОС MS Window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редактор Paint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</w:t>
      </w:r>
    </w:p>
    <w:p>
      <w:pPr>
        <w:pStyle w:val="Normal"/>
        <w:shd w:fill="FFFFFF" w:val="clear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Литература, использованная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дготовке уро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: учебник для 8 класса / </w:t>
      </w:r>
      <w:r>
        <w:rPr>
          <w:rFonts w:cs="Times New Roman" w:ascii="Times New Roman" w:hAnsi="Times New Roman"/>
          <w:bCs/>
          <w:sz w:val="24"/>
          <w:szCs w:val="24"/>
        </w:rPr>
        <w:t>И. Г. Семакин, Л.А.Залогова, С.В. Русаков, Л. В. Шестакова.</w:t>
      </w:r>
      <w:r>
        <w:rPr>
          <w:rFonts w:cs="Times New Roman" w:ascii="Times New Roman" w:hAnsi="Times New Roman"/>
          <w:sz w:val="24"/>
          <w:szCs w:val="24"/>
        </w:rPr>
        <w:t>– М.: БИНОМ. Лаборатория знаний, 2009. – 165с.: и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тика. Задачник–практикум в 2 т. /</w:t>
      </w:r>
      <w:r>
        <w:rPr>
          <w:rFonts w:cs="Times New Roman" w:ascii="Times New Roman" w:hAnsi="Times New Roman"/>
          <w:bCs/>
          <w:sz w:val="24"/>
          <w:szCs w:val="24"/>
        </w:rPr>
        <w:t>Л.А.Залогова, М. А. Плаксин, С.В. Русаков,</w:t>
      </w:r>
      <w:r>
        <w:rPr>
          <w:rFonts w:cs="Times New Roman" w:ascii="Times New Roman" w:hAnsi="Times New Roman"/>
          <w:sz w:val="24"/>
          <w:szCs w:val="24"/>
        </w:rPr>
        <w:t xml:space="preserve"> и др. Под ред. И. Г. Семакина, Е. К. Хеннера: Том 1. – 5-е изд. – М.: БИНОМ. Лаборатория знаний, 2009. – 304 с.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еподавание базового курса информатики в средней школе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: Методическое пособие / И.Г.Семакин, Т.Ю. Шеина. – 5-е изд. – М.: БИНОМ. Лаборатория знаний, 2009. – 3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Чиликов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ИА Нов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декабря 2009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Ядерный инновационный кластер планируется создать в городе атомщиков Димитровграде.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nuclearno.ru/text.asp?1421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,25 мая 2011 года. Ядерный кластер в Димитровграде получит 50 млрд рублей финансирования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</w:rPr>
        <w:t>http://www.i-russia.ru/nuclear/media/5091/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руководителя Федерального медико-биологического агентства (ФМБА) Владимира Уйба. </w:t>
      </w:r>
      <w:r>
        <w:rPr>
          <w:rFonts w:cs="Times New Roman" w:ascii="Times New Roman" w:hAnsi="Times New Roman"/>
          <w:bCs/>
          <w:sz w:val="24"/>
          <w:szCs w:val="24"/>
        </w:rPr>
        <w:t>Атом вылечит рак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mitrovgra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ves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vproject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v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вого заместителя Председателя Правительства Ульяновской области В.П.Козина. «О формировании национального ядерно-иновационного кластера в Ульяновской области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mitrovgra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ves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vproject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v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митрий Виноградов. Дмитрий Медведев высоко оценил инновационный ядерный кластер в Димитровграде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</w:rPr>
        <w:t>http://svpressa.ru/society/article/48212/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86"/>
        <w:gridCol w:w="1388"/>
        <w:gridCol w:w="1255"/>
        <w:gridCol w:w="1339"/>
        <w:gridCol w:w="1122"/>
        <w:gridCol w:w="1427"/>
        <w:gridCol w:w="11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а уро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тап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уч.поз. деят. (репродуктивный, конструктивный, творческий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 (знания, умения, способы деятельности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темы, цели и задач уро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ащихся к восприятию учебного материал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цели и задачи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ются в процесс целеполог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Этап подготовки учащихся к активному и сознательному усвоению нового материа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ос в форме тес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отовности учащихся к выполнению практической работы.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тест. Знакомит уч-ся с инструкцией по заполнению результатов те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читают задания теста и выполняют зад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й,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выполнение работ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провер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анализировать и оценивать свою работ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чителя, взаимопровер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учащимся способы самопровер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веряют свои результаты и выставляют балл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успешность выполнения теста по предложенным критерия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нового материал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новую информацию, необходимую для выполнения практической рабо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учащихся со сведениями из физики, необходимыми для выполнения практической работы, использует презентацию с рисунками и фотографиями по тем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елают конспект, создают наброски будущих рисун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ъяснительно-иллюстратив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 к выполнению практической работе по данной тем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иться и восстановить сил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ебольшую физическую разминку, направленную на смену позиции учащихся во время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комендации учителя.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и сил ученик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амостоятельность при выполнении практической рабо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тему практической работы «Мирный атом на службе у человек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рисунк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заданной те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рисун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 и итоги уро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свою деятель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беседа, самооцен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ам предлагает проанализировать уровень и качество выполнения зад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 и делают выводы, что нового узнали на уроке, оценивают качество рабо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успешно работал. Учащиеся выставляют себе оцен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учащимся о домашнем задании. Разъяснить методику его выпол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бесе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и объясняет домашнее зада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в дневниках и тетрад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самостоятельно выполнять домашнее задание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567" w:right="5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Организационный этап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(постановка темы, цели и задач урока):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Здравствуйте, ребята! Сегодня мы продолжаем изучать тему «Создание и редактирован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зображений в редакт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Цель нашего урока следующая: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учиться создавать и редактировать различные растровые графические изображени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меть выполнять геометрические преобразования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т того, насколько вы будете внимательны и аккуратны, зависит результат вашего труда. Сейчас я расскажу, какова будет последовательность нашей работы на сегодняшнем урок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змин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естиро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информиро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ыполнение практической работы на П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дведение итог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еперь для активизации внимания выполним упражн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w w:val="12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Проверочный этап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(этап подготовки учащихся к активному и сознательному у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оению нового материала. Опрос в форме теста):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Разминка: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чнём с материала, изученного ранее. На прошлых уроках мы познакомились с векторными и растровыми изображениями и рассмотрели основы создания рисунка в среде различных графич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ских редакторов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ля этого ответим на следующи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 чём состоит различие между растровыми изображениями и векторными рисунка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кой графический редактор (растровый или векторный) вы будете использова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ля разработки эмблемы организации, учитывая, что она должна будет печататься на м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еньких визитных карточках и на больших плакатах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ля редактирования цифровой фотографи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ак осуществить заливку фрагмента векторного изображ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к осуществить группировку объек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к изменить размер фрагмента рисун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кие способы заливки можно использовать в векторном графическом редакторе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естирование: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ейчас мы проведём тестирование и проверим ваши знания по теме « Компью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я графика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амопроверка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чащиеся внимательно проверяют свои результаты и выставляют баллы. Определяют успеш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сть выполнения теста по предложенным критериям. Это позволяет научить анализировать и оц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ивать свою работ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Информирование (изучение нового материала)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равительство Ульяновской области совместно с руководством Росатома и Роснано планир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ет в ближайшие пять лет реализовать в Димитровграде несколько крупных инновационных проекто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 сфере ядерной науки, промышленности и медицины. Сейчас в нашем городе начинается строител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тво ядерного кластера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 что же такое кластер? По определению Э. Фезера, кластер – это «концентрация фирм, кот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ые способны производить синергетический эффект из-за их географической близости и взаимозависимости, даже при том, что количество занятых в них может не быть слишком заметным»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В Ульяновской области усилиями ПС "Росатом" и ее партнеров создается ультрасовременны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кластер, который вполне можно назвать самым крупным на сегодняшний день проектом в област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ядерной медицины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азвитие атомного кластера позволит области занять лидирующие позиции в реализации н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ых перспективных направлений развития страны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азовый элемент кластера – конечно НИИАР. В перспективных планах развития, строительство опытно-демонстрационного полупромышленного комплекса ПРК для опытно-промышленного обоснования передовых пирохимических технологий замкнутого топливного цикла. Далее, создание многоцелевого быстрого исследовательского реактора (МБИР)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Производство короткоживущих радиоизотопов для создания радиофрампрепаратов (молибден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99)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ажным элементом кластера станет Федеральный Центр медицинской радиологии, которы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оздаётся в рамках концепции государственной программы на 2008-2012 годы «Создание федера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ых центров медицинских радиологических технологий». Общая стоимость проекта составляет 14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млрд. рублей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Особенность Центра медицинской радиологии в Димитровграде состоит в том, что он буде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бслуживать пациентов в масштабах всей страны. Впервые в России на площади около 100 000 кв.м. удастся совместить сразу два терапевтических отделения – протонной и радионуклидной терапии л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чения раковых больных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состав центра медицинской радиологии будет входить не имеющий аналогов научно-пр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изводственный центр. Первоочередным назначением комплекса является выпуск раиофармпрепара-тов и изделий медицинского назначения (радионуклидные генераторы, микроисточники)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апуск медицинского центра позвол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8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 25% снизить смертность россиян от злокачественных заболе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8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чественно улучшить диагностику сердечно-сосудистых заболе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8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низить показатели онкологической запущенности на 15-20%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троительство медицинского центра позволит расширить спектр работ и услуг на территории города, в част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организовать производство и реализацию современных радиофармпрепаратов и увеличить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бъем научных работ в сфере медицинской ради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сширить сектор оказываемых на территории города платных медицински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звить гостиничный бизне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звить сферу бытового обслуж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сширить систему культурно-досугового обслуживания населения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Центр займется не только лечением и разработкой, но и научными исследованиями, а такж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одготовкой квалифицированных кадров для этой сравнительно новой отрасли медицины. Новый кластер в Ульяновской области станет "кузницей кадров" для радиологии. Здесь, помимо лечебной 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роизводственной базы, будет создана и учебная – новое направление медицины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чевидно, что для достижения этих целей необходимо организовать соответствующую подго</w:t>
        <w:softHyphen/>
        <w:t>товку кадров. Поэтому в рамках развития кластера запланировано создание Центра обучения и пер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одготовки кадров по ядерным технологиям и медицине. Работа в этом направлении уже ведётся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отрудничестве с МИФИ, Ульяновским государственным университетом и Самарским государственным университетом созданы два научно-образовательных центра, финансирование которых осущес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ляется на основе ФЦП «Научные и научно-педагогические кадры инновационной России на 2009-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2013 годы»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В целях подготовки специалистов для будущего Центра заключено соглашение между Федеральным медико-биологическим агентством Российской Федерации, Ульяновским государственны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ниверситетом и НИИАРом о подготовке специалистов по 38 специальностям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едется проработка вопроса создания Научно-образовательного центра по подготовке и пере</w:t>
        <w:softHyphen/>
        <w:t xml:space="preserve">подготовке специалистов среднего звена (операторов реакторных установок, обслуживающего 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рочего персонала)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w w:val="115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Физминутка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А сейчас мы с вами проведем небольшую физическую разминку, направленную на сохра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я и для снятия напряжения с глаз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auto" w:line="360"/>
        <w:ind w:left="0"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Практическая работа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Pain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ы с вами узнали о развитии в нашем городе ядерного кластера, а теперь перейдем к наше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рактической работе по теме «Мирный атом на службе человека». Каждый из вас может выполни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вою работу, как он это понимает. Кто-то покажет использование в медицине или науке, а кто-т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может быть даже придумает и создаст новый герб для нашего города с учетом его развития. Это ваш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ыбор и ваши идеи, приступайт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6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Рефлексия и итоги урока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еперь настала пора подвести итоги нашего урока. Посмотрим, чем же нас порадую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ши художники. Давайте с помощью проектора посмотрим, у кого что получилось. Как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аботы вам понравились больше всего и почему? Обоснуйте свои ответы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Ученикам предлагается проанализировать уровень и качество выполнения работ. Уч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яет учеников за хорошо выполненные работы: «Все молодцы! Хорошо справились с 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отой» и т. п., подводит итоги урока, разбирает ошибки, эмоционально поддерживает ребят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машнее задание.</w:t>
      </w:r>
    </w:p>
    <w:p>
      <w:pPr>
        <w:pStyle w:val="Normal"/>
        <w:shd w:fill="FFFFFF" w:val="clear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Заполнить таблицу, ответив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де применяется растровая и векторная графи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ак формируются растровое и векторное изображ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68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кие изменения происходит с изображениями при масштабирова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68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tbl>
      <w:tblPr>
        <w:tblW w:w="6194" w:type="dxa"/>
        <w:jc w:val="left"/>
        <w:tblInd w:w="1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6"/>
        <w:gridCol w:w="3118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ровая графи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кторная графика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0"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6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полнить рисунок на тему: «Мирный атом на службе у человека»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ytcoolLTTitel">
    <w:name w:val="lyt-cool~LT~Titel"/>
    <w:qFormat/>
    <w:pPr>
      <w:widowControl/>
      <w:autoSpaceDE w:val="false"/>
      <w:bidi w:val="0"/>
      <w:jc w:val="center"/>
    </w:pPr>
    <w:rPr>
      <w:rFonts w:ascii="Albany" w:hAnsi="Albany" w:eastAsia="Calibri" w:cs="Albany"/>
      <w:b/>
      <w:bCs/>
      <w:color w:val="333333"/>
      <w:sz w:val="48"/>
      <w:szCs w:val="4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3:00Z</dcterms:created>
  <dc:creator>Admin</dc:creator>
  <dc:description/>
  <cp:keywords/>
  <dc:language>en-US</dc:language>
  <cp:lastModifiedBy>Admin</cp:lastModifiedBy>
  <dcterms:modified xsi:type="dcterms:W3CDTF">2014-07-08T13:25:00Z</dcterms:modified>
  <cp:revision>4</cp:revision>
  <dc:subject/>
  <dc:title/>
</cp:coreProperties>
</file>