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ТЕМА УРОК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екст как форма представления информ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ЦЕЛИ УРОКА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РАЗОВАТЕЛЬНА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зучить и закрепить основные понятия текст, текстовая информ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глубить представление учащихся о формах представления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кцентировать внимание на тексте как одной из наиболее распространенных форм представления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кцентировать внимание на смысловом аспекте текс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ВАЮЩА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огического мышления, памяти, вним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сширение кругозор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ИТАТЕЛЬНА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звитие познавательного интере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итание информационной культуры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2"/>
          <w:szCs w:val="32"/>
          <w:u w:val="single"/>
        </w:rPr>
        <w:t>ТИП УРОКА</w:t>
      </w:r>
      <w:r>
        <w:rPr>
          <w:sz w:val="32"/>
          <w:szCs w:val="32"/>
        </w:rPr>
        <w:t>: урок усвоения новых знаний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2"/>
          <w:szCs w:val="32"/>
          <w:u w:val="single"/>
        </w:rPr>
        <w:t>МЕТОД ПРОВЕДЕНИЯ</w:t>
      </w:r>
      <w:r>
        <w:rPr>
          <w:sz w:val="32"/>
          <w:szCs w:val="32"/>
        </w:rPr>
        <w:t>: лекция, практическая рабо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2"/>
          <w:szCs w:val="32"/>
          <w:u w:val="single"/>
        </w:rPr>
        <w:t>ТСО И НАГЛЯДНОСТЬ</w:t>
      </w:r>
      <w:r>
        <w:rPr>
          <w:sz w:val="32"/>
          <w:szCs w:val="32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) презентац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) рабочая тетрадь “Л. Босова. Информатика. 5 класс”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ЛИТЕРАТУРА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) Босова Л.Л. “Информатика: Учебник для 5 класса”, Москва, БИНОМ, Лаборатория знаний, 2004 г., § 1.8, стр. 30-3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) Босова Л.Л. “Уроки информатики в 5-6 классах: Методическое пособие, Москва, БИНОМ, Лаборатория знаний, 2004 г., стр. 89-92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ЛАН УРОК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. Организационный момент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дравствуйте, ребята! Все готовы к уроку, садитесь!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2"/>
          <w:szCs w:val="32"/>
        </w:rPr>
        <w:t>Мы продолжаем говорить об информ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2"/>
          <w:szCs w:val="32"/>
        </w:rPr>
        <w:t>Вспомните, какие формы представления информации вы знаете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sz w:val="32"/>
          <w:szCs w:val="32"/>
        </w:rPr>
        <w:t>( числовая, символьная, графическая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2"/>
          <w:szCs w:val="32"/>
        </w:rPr>
        <w:t xml:space="preserve">Сегодня на уроке мы расширим  знания о формах представления информации, будем говорить о тексте как наиболее распространенной форме представления информаци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2"/>
          <w:szCs w:val="32"/>
        </w:rPr>
        <w:t xml:space="preserve">Откройте тетради и запишите тему урока «Текст как форма представления информации». </w:t>
      </w:r>
      <w:r>
        <w:rPr>
          <w:b/>
          <w:sz w:val="32"/>
          <w:szCs w:val="32"/>
        </w:rPr>
        <w:t>Проведем разминк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Разминк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спомним, что значит решить </w:t>
      </w:r>
      <w:r>
        <w:rPr>
          <w:b/>
          <w:sz w:val="32"/>
          <w:szCs w:val="32"/>
        </w:rPr>
        <w:t>метаграммы.</w:t>
      </w:r>
      <w:r>
        <w:rPr>
          <w:sz w:val="32"/>
          <w:szCs w:val="32"/>
        </w:rPr>
        <w:t xml:space="preserve"> Нужно отгадать “спрятанное” в тексте слово. Затем в угаданном слове следует одну из указанных букв заменить другой, и значение слова измени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Я приношу с собою боль,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 лице большое искажение,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 “Ф” на “П” заменишь коль,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8"/>
          <w:szCs w:val="28"/>
        </w:rPr>
        <w:t>То превращаюсь я  в знак сложения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люс – плюс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.С буквой “Л” – в игре в футбо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о слышим слово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“Д” уж в слове смысл не тот –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й стало просто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Гол – год)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39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С “Д” – давно я мерой стала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“Т” – уж нет и выше балл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Пядь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ять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Актуализация зна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оверим, как вы справились с домашним заданием. Поднимите тетради и покажите рисунки, которые у вас получились. Молодцы! Вы хорошо справились с домашним заданием. Перейдем к работе с карточк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№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 координатной плоскости отметьте и пронумеруйте точки со следующими координатам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1 вариант</w:t>
      </w:r>
      <w:r>
        <w:rPr>
          <w:sz w:val="32"/>
          <w:szCs w:val="32"/>
        </w:rPr>
        <w:t>:1(40,20), 2(40,70), 3(70,100), 4(100,70), 5(100,20), 6(80,90), 7(80,100), 8(90,100), 9(90,80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едините точки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-2-3-4-5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2514600" cy="2044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044800"/>
                          <a:chOff x="0" y="0"/>
                          <a:chExt cx="2514600" cy="204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14600" cy="20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26640" y="205200"/>
                            <a:ext cx="910440" cy="119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920"/>
                              <a:ext cx="910440" cy="118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2600"/>
                                <a:ext cx="91044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6240"/>
                                <a:ext cx="91044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410400"/>
                                <a:ext cx="0" cy="77220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3160" y="410400"/>
                                <a:ext cx="0" cy="77220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" y="0"/>
                                <a:ext cx="429840" cy="41004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24120"/>
                                <a:ext cx="438120" cy="38592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0680" y="0"/>
                              <a:ext cx="17208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8480" y="16920"/>
                                <a:ext cx="0" cy="289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280" cy="186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936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2pt;width:198pt;height:161pt" coordorigin="1440,84" coordsize="3960,3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84;width:3959;height:32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2899;top:407;width:1433;height:1888">
                  <v:group id="shape_0" style="position:absolute;left:2899;top:434;width:1433;height:1861">
                    <v:line id="shape_0" from="2899,2296" to="4332,2296" stroked="t" o:allowincell="f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  <v:line id="shape_0" from="2899,1105" to="4332,1105" stroked="t" o:allowincell="f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  <v:line id="shape_0" from="2912,1080" to="2912,2295" stroked="t" o:allowincell="f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  <v:line id="shape_0" from="4306,1080" to="4306,2295" stroked="t" o:allowincell="f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  <v:line id="shape_0" from="2912,434" to="3588,1079" stroked="t" o:allowincell="f" style="position:absolute;flip:y">
                      <v:stroke color="black" weight="34920" joinstyle="miter" endcap="flat"/>
                      <v:fill o:detectmouseclick="t" on="false"/>
                      <w10:wrap type="none"/>
                    </v:line>
                    <v:line id="shape_0" from="3589,472" to="4278,1079" stroked="t" o:allowincell="f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14;top:407;width:270;height:480">
                    <v:line id="shape_0" from="4079,434" to="4079,88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814,407" to="3826,699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815,422" to="4084,422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 w:val="32"/>
          <w:szCs w:val="32"/>
        </w:rPr>
        <w:t>6-7-8-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 координатной плоскости отметьте и пронумеруйте точки со следующими координатам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(30,60), 2(60,30), 3(150,30), 4(180,60), 5(100,60), 6(100,140), 7(160,60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едините точки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-2-3-4-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5725</wp:posOffset>
            </wp:positionV>
            <wp:extent cx="2628900" cy="2286000"/>
            <wp:effectExtent l="0" t="0" r="0" b="0"/>
            <wp:wrapTight wrapText="bothSides">
              <wp:wrapPolygon edited="0">
                <wp:start x="-78" y="0"/>
                <wp:lineTo x="-78" y="21508"/>
                <wp:lineTo x="21599" y="21508"/>
                <wp:lineTo x="21599" y="0"/>
                <wp:lineTo x="-7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5-6-7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72970</wp:posOffset>
                </wp:positionH>
                <wp:positionV relativeFrom="paragraph">
                  <wp:posOffset>181610</wp:posOffset>
                </wp:positionV>
                <wp:extent cx="1196340" cy="965835"/>
                <wp:effectExtent l="8890" t="12065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965880"/>
                          <a:chOff x="0" y="0"/>
                          <a:chExt cx="1196280" cy="965880"/>
                        </a:xfrm>
                      </wpg:grpSpPr>
                      <wps:wsp>
                        <wps:cNvSpPr/>
                        <wps:spPr>
                          <a:xfrm flipV="1">
                            <a:off x="937440" y="698040"/>
                            <a:ext cx="259200" cy="2592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9000"/>
                            <a:ext cx="11520" cy="68904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3440"/>
                            <a:ext cx="1190520" cy="18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40" y="954360"/>
                            <a:ext cx="690840" cy="432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698400"/>
                            <a:ext cx="240840" cy="2674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0"/>
                            <a:ext cx="476280" cy="71316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1.15pt;margin-top:14.3pt;width:94.2pt;height:76pt" coordorigin="-3423,286" coordsize="1884,1520">
                <v:line id="shape_0" from="-1946,1385" to="-1539,1792" stroked="t" o:allowincell="f" style="position:absolute;flip:y">
                  <v:stroke color="black" weight="41400" joinstyle="miter" endcap="flat"/>
                  <v:fill o:detectmouseclick="t" on="false"/>
                  <w10:wrap type="none"/>
                </v:line>
                <v:line id="shape_0" from="-2538,300" to="-2521,1384" stroked="t" o:allowincell="f" style="position:absolute">
                  <v:stroke color="black" weight="41400" joinstyle="miter" endcap="flat"/>
                  <v:fill o:detectmouseclick="t" on="false"/>
                  <w10:wrap type="none"/>
                </v:line>
                <v:line id="shape_0" from="-3422,1394" to="-1548,1396" stroked="t" o:allowincell="f" style="position:absolute;flip:x">
                  <v:stroke color="black" weight="41400" joinstyle="miter" endcap="flat"/>
                  <v:fill o:detectmouseclick="t" on="false"/>
                  <w10:wrap type="none"/>
                </v:line>
                <v:line id="shape_0" from="-3034,1789" to="-1947,1795" stroked="t" o:allowincell="f" style="position:absolute;flip:x">
                  <v:stroke color="black" weight="41400" joinstyle="miter" endcap="flat"/>
                  <v:fill o:detectmouseclick="t" on="false"/>
                  <w10:wrap type="none"/>
                </v:line>
                <v:line id="shape_0" from="-3412,1386" to="-3034,1806" stroked="t" o:allowincell="f" style="position:absolute;flip:xy">
                  <v:stroke color="black" weight="41400" joinstyle="miter" endcap="flat"/>
                  <v:fill o:detectmouseclick="t" on="false"/>
                  <w10:wrap type="none"/>
                </v:line>
                <v:line id="shape_0" from="-2538,286" to="-1789,1408" stroked="t" o:allowincell="f" style="position:absolute">
                  <v:stroke color="black" weight="414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ейчас поменяйтесь работами, и проверьте работу соседа, сравнив рисунок на экране с ваши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2"/>
          <w:szCs w:val="32"/>
        </w:rPr>
        <w:t>ЕСЛИ ВАШИ РИСУНКИ СОВПАЛИ С ПРЕДЛОЖЕННЫМИ НА ДОСКЕ, ТО ВЫ СТАВИТЕ ОЦЕНКУ «5», ЕСЛИ ЕСТЬ 1-3 НЕСОВПАДЕНИЯ, ТО ОЦЕНКА «4», ЕСЛИ ОШИБОК БОЛЬШЕ, ТО ПОСЛЕ УРОКА РАБОТЫ СДАЙТЕ НА ПРОВЕРКУ УЧИТЕЛ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Изучение новой тем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ы научились представлять графическую информацию с помощью чисел, используя метод координат. Одной из распространенных форм представления информации является текст. Каждый из вас имеет представление, что такое текст, а как определяется понятие «текст» в науке информатике, вы найдете в учебнике на странице 35-36. Откройте учебник, у найденных определений сделайте пометки карандашом. На работу отводится 1 мину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(обсудить определения, повторить одному из учеников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>. Изобразить схему на доске и записать её в тетрадь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457700" cy="13931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393200"/>
                          <a:chOff x="0" y="0"/>
                          <a:chExt cx="4457880" cy="139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5788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8760" y="87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8760" y="87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8760" y="87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8760" y="34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0240" y="0"/>
                            <a:ext cx="1337400" cy="34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с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0240" y="522000"/>
                            <a:ext cx="1337400" cy="34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есное высказы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4720"/>
                            <a:ext cx="1337400" cy="34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ечатанн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0240" y="1044720"/>
                            <a:ext cx="1337400" cy="34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исанн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0480" y="1044720"/>
                            <a:ext cx="1337400" cy="34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устной форм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.45pt;width:351pt;height:109.7pt" coordorigin="0,-169" coordsize="7020,2194">
                <v:rect id="shape_0" stroked="f" o:allowincell="f" style="position:absolute;left:0;top:-169;width:7019;height:21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3" stroked="t" o:allowincell="f" style="position:absolute;left:3510;top:12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3510;top:12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3510;top:12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3510;top:3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2457;top:-169;width:2105;height:5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с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2457;top:653;width:2105;height:5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есное высказы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0;top:1476;width:2105;height:5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ечатанн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2457;top:1476;width:2105;height:5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исанн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4914;top:1476;width:2105;height:5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устной форм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1980"/>
        <w:jc w:val="both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828165" cy="914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14400"/>
                          <a:chOff x="0" y="0"/>
                          <a:chExt cx="182808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28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2960" y="570960"/>
                            <a:ext cx="1800" cy="114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2960" y="227880"/>
                            <a:ext cx="1800" cy="115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стовая информа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828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с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18280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исьменной форм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72pt" coordorigin="0,0" coordsize="2879,1440">
                <v:rect id="shape_0" stroked="f" o:allowincell="f" style="position:absolute;left:0;top:0;width:287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54" stroked="t" o:allowincell="f" style="position:absolute;left:1438;top:901;width:2;height:17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1438;top:360;width:2;height:18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6" fillcolor="#bbe0e3" stroked="t" o:allowincell="f" style="position:absolute;left:0;top:0;width:2878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стовая информац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0;top:540;width:2878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с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0;top:1080;width:2878;height: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исьменной форм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32"/>
          <w:szCs w:val="32"/>
        </w:rPr>
        <w:t>Текст</w:t>
      </w:r>
      <w:r>
        <w:rPr>
          <w:sz w:val="32"/>
          <w:szCs w:val="32"/>
        </w:rPr>
        <w:t xml:space="preserve"> это любое словесное высказывание, напечатанное, написанное или существующее в устной форм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нформация, представленная в форме письменного текста, называется текстовой информаци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сякий письменный текст – это определенная последовательность символов. Пропуск, пробел или перестановка одного символа в тексте изменяет его смыс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спомним, фразу из сказки «12 месяцев», когда принцесса не знала, где ей поставить запяту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нить нельзя помилова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ассмотрим всевозможные варианты расстановки запятой и посмотрим как при этом меняется смыс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аким образом, всего лишь от одного символа- запятой  зависит жизнь человека. Изменение одного символа в тексте меняет смыс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протяжении тысячелетий люди записывали информацию. Но со временем менялось то, на чем записывали и чем записывали. Но не менялось главное, чтобы внести изменения в текст, надо было переписать весь текст. А это очень длительный и трудоемкий процесс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явление компьютеров изменило технологию письма. С помощью специальных программ можно набрать текст, внести в него изменения, записать текст в память компьютера для длительного хранения, отпечатать на принтере нужное количество экземпляров без повторного ввода и отправить текст по электронной почте на другие компьютер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 есть, компьютер, это универсальное средство для работы с текстовой информаци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. задание на доск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доске записана текстовая информация: половинки слов. Слова разделены не на слоги. Половинки записаны вразнобой. Ваша задача соединить эти половинки между собой так, чтобы текст состоял из 8 слов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л-одия, тр-ибуна, фарт-ук, пас-та, ураг-ан, пар-ад, драк-он, гор-шок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теперь выполним  Задание № 35 стр. 38 (3 строка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( подробно разбираем выполнение задания всем классом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МОРЕ- ГОРЕ –ГОРА- КОРА- КОМА- КУМА- СУМА- СУШ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Физкультминутк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Я вам зачитаю текстовую информацию, которая записана на доске, а вы передайте её действиям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Чудеса у нас на свет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тали карликами де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 потом все дружно встали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еликанами мы стал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моргаем мы немножк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стоим, посмотрим в окошк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ругу руку мы протянем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месте с ним за парту сяде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Работа на компьютере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. Инструкция: слушая внимательно, записывайте только вторую букву каждого слова.  Дальше надо разбить символы на слова, получится строка из хорошо известного вам текста стихотворения. Кто его автор? (Зимнее утро, А.С.Пушкин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ла, бок, крыша, поле, узор, лист, усы, молния, клад, иней, сцена, герой, удар, перо, юнга, вьюга, очки, куртка, одеяло, пень, ослик, ангел, лыжи, Айболи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берите на клавиатуре буквосочетание ТЕПЕРЬЯПОДНИМИТЕТОЖЕ. Разделив его пробелами и запятыми, докажите, что оно имеет не мене семи прочтений.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машнее задание: Параграф 1.9, рабочая тетрадь №№ 10-12 стр.16. </w:t>
      </w:r>
    </w:p>
    <w:p>
      <w:pPr>
        <w:pStyle w:val="Normal"/>
        <w:tabs>
          <w:tab w:val="clear" w:pos="708"/>
          <w:tab w:val="left" w:pos="540" w:leader="none"/>
        </w:tabs>
        <w:ind w:left="3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35 – стр.38(построить одну из цепочек по выбору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Итог урока: </w:t>
      </w:r>
      <w:r>
        <w:rPr>
          <w:i/>
          <w:sz w:val="32"/>
          <w:szCs w:val="32"/>
        </w:rPr>
        <w:t>таким образом, на сегодняшнем уроке мы углубили знания о формах представления информации, выяснили, что текст – это наиболее распространенная форма представления информации, что смысл текста меняется при изменении всего лишь одного символа, поэтому впредь мы будем аккуратнее относиться к работе с текстом, написанию, чтению и формулировке текстовых фрагментов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флексия: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120"/>
        <w:ind w:hanging="0"/>
        <w:rPr/>
      </w:pPr>
      <w:r>
        <w:rPr/>
        <w:t>На листах бумаги начертить три одинаковые вертикальные линии – шкалы. Обозначить начало отсчета. Первая показывает количество информации, которую вы получили на уроке. На второй отметьте – какую часть от всего услышанного вы запомнили, а на третьей – какую часть сможете передать другому.</w:t>
      </w:r>
    </w:p>
    <w:sectPr>
      <w:footerReference w:type="default" r:id="rId7"/>
      <w:type w:val="nextPage"/>
      <w:pgSz w:w="11906" w:h="16838"/>
      <w:pgMar w:left="126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43:00Z</dcterms:created>
  <dc:creator>Венера</dc:creator>
  <dc:description/>
  <cp:keywords/>
  <dc:language>en-US</dc:language>
  <cp:lastModifiedBy>марина</cp:lastModifiedBy>
  <cp:lastPrinted>2007-12-13T15:51:00Z</cp:lastPrinted>
  <dcterms:modified xsi:type="dcterms:W3CDTF">2012-01-12T12:37:00Z</dcterms:modified>
  <cp:revision>17</cp:revision>
  <dc:subject/>
  <dc:title>Тема урока: Метод координат</dc:title>
</cp:coreProperties>
</file>