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"Построение  графиков в электронных таблицах". 10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bCs/>
          <w:sz w:val="28"/>
          <w:szCs w:val="28"/>
        </w:rPr>
        <w:t>используя знания, полученные на уроках информатики, математики, физики на основании построения различных графиков с помощью компьютера, сделать выводы о возможных преобразованиях график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с помощью построения графиков в MS Excel выявить, какие преобразования возможны с графиками тригонометрических функций; решение уравнений графическим способо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получение необходимой для обобщения информации самостоятельно в результате применения знаний, полученных на уроках информатики; осмысление новой информаци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применение и закрепление знаний, полученных на уроках информатики, в конкретной ситуации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развитие умений сравнивать, анализировать, выделять главное, обобщать, делать выводы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развитие умений получать новые знания самостоятельно в результате активной деятельност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развитие грамотной математической реч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развитие внимания, памяти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вовлечение учащихся в активную деятельность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воспитание взаимопомощи, самоконтроля, самопроверк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применение знаний на практи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программн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, проектор, ПК, ОС Windows, MS-Excel, презентация по теме урока, задания для практикума, раздаточный матери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ик Информатика и ИКТ 10-11 И.Г. Семакин, Е.К. Хеннер, 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онный момент - 1 ми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рка домашнего задания – 3 м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(презентация) – 5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ьютерный практикум - 10 м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ая гимнастика. – 1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ктическая работа за компьютерами – 10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ведение итогов, выставление оценок - 4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машнее задание - 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елание детям интересной и плодотворной работы на уро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Проверка домашнего зада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Презентация №1. </w:t>
      </w:r>
      <w:r>
        <w:rPr>
          <w:sz w:val="28"/>
          <w:szCs w:val="28"/>
          <w:u w:val="single"/>
        </w:rPr>
        <w:t>(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диаграмм в заданиях  ЕГЭ по информатике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иаграмме показано количество призеров олимпиады по информатике (И), математике(М), физике (Ф) в трех городах России. Какая из диаграмм правильно отражает соотношение общего числа призеров по каждому предмету для всех городов вмес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85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8600" cy="838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хе трудятся рабочие трех специальностей – токари (Т), слесари(С) и фрезеровщики (Ф). Каждый рабочий имеет разряд не меньший второго и не больший пятого. На диаграмме I отражено количество рабочих с различными разрядами, а на диаграмме II –распределение рабочих по специальностям. Каждый рабочий имеет только одну специальность и один раз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1325" cy="1438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четыре утвер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се рабочие третьего разряда могут быть фрезеровщиками. </w:t>
      </w:r>
    </w:p>
    <w:p>
      <w:pPr>
        <w:pStyle w:val="Normal"/>
        <w:rPr/>
      </w:pPr>
      <w:r>
        <w:rPr>
          <w:sz w:val="28"/>
          <w:szCs w:val="28"/>
        </w:rPr>
        <w:t>Б) Все слесари могут быть пятого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се токари могут быть четвертого раз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рабочие третьего разряда могут быть ток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з этих утверждений следует из анализа обеих диаграм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 1) А 2) Б 3) В 4)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:  4)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вторение изученного  материала. </w:t>
      </w:r>
      <w:r>
        <w:rPr>
          <w:b/>
          <w:bCs/>
          <w:sz w:val="28"/>
          <w:szCs w:val="28"/>
          <w:u w:val="single"/>
        </w:rPr>
        <w:t xml:space="preserve">Презентация №2. </w:t>
      </w:r>
      <w:r>
        <w:rPr>
          <w:bCs/>
          <w:sz w:val="28"/>
          <w:szCs w:val="28"/>
          <w:u w:val="single"/>
        </w:rPr>
        <w:t>(прилагается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0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ображение, рисунок, чертёж) —графическое представление данных, позволяющее быстро оценить соотношение нескольких величин. Представляет собой геометрическое символьное изображение информации с применением различных приёмов техники визуализа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ипы диаграмм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>Диаграмма</w:t>
      </w:r>
      <w:r>
        <w:rPr>
          <w:i/>
          <w:iCs/>
          <w:sz w:val="28"/>
          <w:szCs w:val="28"/>
        </w:rPr>
        <w:t xml:space="preserve"> (греч. Διάγραμμα (diagramma) — изображение, рисунок, чертёж) — графическое представление данных, позволяющее быстро оценить соотношение нескольких величин. Представляет собой геометрическое символьное изображение информации с применением различных приёмов техники визуализации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олбчатые и линейные диаграммы (гист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ми диаграммами являются столбчатые и линейные (полосовые) диаграммы. Также они называются гистограммами. Столбчатые диаграммы в основном используются для наглядного сравнения полученных статистических данных или для анализа их изменения за определённый промежуток времени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иаграммы-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аграммы-области — это тип диаграмм, схожий с линейными диаграммами способом построения кривых линий. Отличается от них тем, что область под каждым графиком заполняется индивидуальным цветом или оттенком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руговые (секторные) диа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Достаточно распространённым способом графического изображения структуры статистических совокупностей является секторная диаграмма, так как идея целого очень наглядно выражается кругом, который представляет всю совокупность. Относительная величина каждого значения изображается в виде сектора круга, площадь которого соответствует вкладу этого значения в сумму значений. Этот вид графиков удобно использовать, когда нужно показать долю каждой величины в общем объёме. Сектора могут изображаться как в общем круге, так и отдельно, расположенными на небольшом удалении друг от друг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диальные (сетчатые) диа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личие от линейных диаграмм, в радиальных или сетчатых диаграммах более двух осей. По каждой из них производится отсчёт от начала координат, находящегося в центре. Для каждого типа полученных значений создаётся своя собственная ось, которая исходит из центра диаграммы. Радиальные диаграммы напоминают сетку или паутину, поэтому иногда их называют сетчатыми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иржевые диа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жевые диаграммы отражают наборы данных из нескольких значений (например: цена открытия биржи, цена закрытия, максимальная и минимальная цена определённого временного интервала). Применяются для отображения биржевых данных: котировок акций или валют, данных спроса и предложени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иаграммы-линии (граф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раммы-линии или графики — это тип диаграмм, на которых полученные данные изображаются в виде точек, соединённых прямыми линиями. Точки могут быть как видимыми, так и невидимыми (ломаные линии). Диаграммы-линии целесообразно применять тогда, когда число размеров (уровней) в ряду велико. Кроме того, такие диаграммы удобно использовать, если требуется изобразить характер или общую тенденцию развития явления или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имущество диа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диаграмм перед другими типами наглядной статистической информации заключается в том, что они позволяют быстро произвести логический вывод из большого количества полученных данны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так ж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ведения анали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явления процентных соотношен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такие предметы как математика, физика нам часто приходится строить графики. В математике это графики  функций, в физике – построение графиков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 построения графиков  достаточно трудоёмкий, требует внимательности, хороших вычислительных навыков, поэтому практически всегда с построением графиков связаны не очень приятные мо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увидим как информационные технологии, а в частности, электронные таблицы MS-Excel  позволяют превратить этот процесс в быстрый, доступный и  нагляд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нашего урока - продолжить изучение  графических возможностей табличного процессора MS-Excel, рассмотрим примеры построение графиков в математике, физике.  Тема нашего сегодняшнего урока “Построение  графиков в электронных таблицах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мпьютерный практикум. </w:t>
      </w:r>
      <w:r>
        <w:rPr>
          <w:b/>
          <w:sz w:val="28"/>
          <w:szCs w:val="28"/>
          <w:u w:val="single"/>
        </w:rPr>
        <w:t xml:space="preserve">Пример № 1. </w:t>
      </w:r>
      <w:r>
        <w:rPr>
          <w:sz w:val="28"/>
          <w:szCs w:val="28"/>
          <w:u w:val="single"/>
        </w:rPr>
        <w:t>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примеры из математики, где  можно использовать электронные таблицы </w:t>
      </w:r>
      <w:r>
        <w:rPr>
          <w:i/>
          <w:iCs/>
          <w:sz w:val="28"/>
          <w:szCs w:val="28"/>
        </w:rPr>
        <w:t>Excel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2575" cy="786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4095115" cy="1372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тобы построить график  данной функции, нужно над  графиком функции у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inx</w:t>
                            </w:r>
                            <w:r>
                              <w:rPr>
                                <w:color w:val="000000"/>
                              </w:rPr>
                              <w:t xml:space="preserve">  осуществить  следующие преобразования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Сжать ее к оси ординат с коэффициентом  2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Растянуть от оси абсцисс с коэффициентом  3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. Сжатую и растянутую  синусоиду сдвинуть вдоль оси абсцисс на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4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41"/>
                              </w:rPr>
                            </w:r>
                            <w:r>
                              <w:rPr>
                                <w:position w:val="-41"/>
                              </w:rPr>
                              <w:fldChar w:fldCharType="separate"/>
                            </w:r>
                            <w:r>
                              <w:rPr>
                                <w:position w:val="-41"/>
                              </w:rPr>
                            </w:r>
                            <w:r>
                              <w:rPr>
                                <w:position w:val="-41"/>
                              </w:rPr>
                              <w:drawing>
                                <wp:inline distT="0" distB="0" distL="0" distR="0">
                                  <wp:extent cx="66675" cy="4000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1" t="-90" r="-54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41"/>
                              </w:rPr>
                            </w:r>
                            <w:r>
                              <w:rPr>
                                <w:position w:val="-41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 впра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322.45pt;height:108.0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>Чтобы построить график  данной функции, нужно над  графиком функции у=</w:t>
                      </w:r>
                      <w:r>
                        <w:rPr>
                          <w:color w:val="000000"/>
                          <w:lang w:val="en-US"/>
                        </w:rPr>
                        <w:t>sinx</w:t>
                      </w:r>
                      <w:r>
                        <w:rPr>
                          <w:color w:val="000000"/>
                        </w:rPr>
                        <w:t xml:space="preserve">  осуществить  следующие преобразования: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Сжать ее к оси ординат с коэффициентом  2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Растянуть от оси абсцисс с коэффициентом  3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3. Сжатую и растянутую  синусоиду сдвинуть вдоль оси абсцисс на  </w:t>
                      </w:r>
                      <w:r>
                        <w:fldChar w:fldCharType="begin"/>
                      </w:r>
                      <w:r>
                        <w:rPr>
                          <w:position w:val="-41"/>
                        </w:rPr>
                        <w:instrText xml:space="preserve"> QUOTE _x0001_ </w:instrText>
                      </w:r>
                      <w:r>
                        <w:rPr>
                          <w:position w:val="-41"/>
                        </w:rPr>
                      </w:r>
                      <w:r>
                        <w:rPr>
                          <w:position w:val="-41"/>
                        </w:rPr>
                        <w:fldChar w:fldCharType="separate"/>
                      </w:r>
                      <w:r>
                        <w:rPr>
                          <w:position w:val="-41"/>
                        </w:rPr>
                      </w:r>
                      <w:r>
                        <w:rPr>
                          <w:position w:val="-41"/>
                        </w:rPr>
                        <w:drawing>
                          <wp:inline distT="0" distB="0" distL="0" distR="0">
                            <wp:extent cx="66675" cy="4000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1" t="-90" r="-54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41"/>
                        </w:rPr>
                      </w:r>
                      <w:r>
                        <w:rPr>
                          <w:position w:val="-41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 впра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 ячейки В7, С7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7  введите x, y1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4 соответственно.</w:t>
        <w:br/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диапазон ячеек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2 введем значения переменной от –6 до 6 с шагом 0,5.</w:t>
        <w:br/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ячейки С8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8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  введем формулы: =SIN(ПИ()/2*B8),  =SIN(2*ПИ()/2*B8), =3*SIN(2*ПИ()/2*B8),  =3*SIN(2*ПИ()/2*B8-(1/2)*ПИ())</w:t>
        <w:br/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Заполнить оставшиеся ячейки с помощью </w:t>
      </w:r>
      <w:r>
        <w:rPr>
          <w:i/>
          <w:iCs/>
          <w:sz w:val="28"/>
          <w:szCs w:val="28"/>
        </w:rPr>
        <w:t>Автозаполне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Выделите диапазон ячеек.</w:t>
        <w:br/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Вставка-График- Выбрать данные-Изменить тип диаграммы – Точечная с гладкими крив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е таблицы MS-Excel позволяют не только строить графики тригонометрических функций, но и графически решать уравнения. Рассмотрим  пример. </w:t>
      </w:r>
      <w:r>
        <w:rPr>
          <w:b/>
          <w:sz w:val="28"/>
          <w:szCs w:val="28"/>
          <w:u w:val="single"/>
        </w:rPr>
        <w:t>Пример № 2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(прилагаетс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907790" cy="454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ЕШИТЬ ГРАФИЧЕСКИ УРАВНЕ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S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307.7pt;height:35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РЕШИТЬ ГРАФИЧЕСКИ УРАВНЕНИЕ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COSX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им две функции:  у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роим график функции у= cosx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роим график функции  y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. Это пара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роенные графики  имеют одну общую точку А(0;1). Значит, заданное уравнение имеет один корень 0 – это абсцисса точки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х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рассмотрим построение графиков с помощью Excel в физике на примере движения с постоянным ускорением свободного падения. С движением тел, получивших начальную скорость под углом к ускорению свободного падения, приходится встречаться довольно часто. Например: снаряд, выпущенный под углом к горизонту; ядро, которое толкнул спортсмен. Найдем  траекторию тела, брошенного под углом к горизонту, при условии, что на всем пути его движения ускорение свободного падения остается постоянны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 физики мы знаем, что движение с постоянным ускорением можно описать уравнениями. </w:t>
      </w:r>
      <w:r>
        <w:rPr>
          <w:b/>
          <w:sz w:val="28"/>
          <w:szCs w:val="28"/>
          <w:u w:val="single"/>
        </w:rPr>
        <w:t xml:space="preserve">Пример № 3. </w:t>
      </w:r>
      <w:r>
        <w:rPr>
          <w:sz w:val="28"/>
          <w:szCs w:val="28"/>
          <w:u w:val="single"/>
        </w:rPr>
        <w:t>(прилагаетс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47625</wp:posOffset>
                </wp:positionV>
                <wp:extent cx="1855470" cy="2834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83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равнения криволинейного движен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х=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en-US"/>
                              </w:rPr>
                              <w:t>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y=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 sin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en-US"/>
                              </w:rPr>
                              <w:t>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4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48"/>
                              </w:rPr>
                            </w:r>
                            <w:r>
                              <w:rPr>
                                <w:position w:val="-48"/>
                              </w:rPr>
                              <w:fldChar w:fldCharType="separate"/>
                            </w:r>
                            <w:r>
                              <w:rPr>
                                <w:position w:val="-48"/>
                              </w:rPr>
                            </w:r>
                            <w:r>
                              <w:rPr>
                                <w:position w:val="-48"/>
                              </w:rPr>
                              <w:drawing>
                                <wp:inline distT="0" distB="0" distL="0" distR="0">
                                  <wp:extent cx="352425" cy="6191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2" t="-58" r="-10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48"/>
                              </w:rPr>
                              <w:fldChar w:fldCharType="end"/>
                            </w:r>
                            <w:r>
                              <w:rPr>
                                <w:position w:val="-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авнение траектори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b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c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, где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c=tg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lang w:val="en-US"/>
                              </w:rPr>
                              <w:t>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b=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6"/>
                              </w:rPr>
                            </w:r>
                            <w:r>
                              <w:rPr>
                                <w:position w:val="-56"/>
                              </w:rPr>
                              <w:fldChar w:fldCharType="separate"/>
                            </w:r>
                            <w:r>
                              <w:rPr>
                                <w:position w:val="-56"/>
                              </w:rPr>
                            </w:r>
                            <w:r>
                              <w:rPr>
                                <w:position w:val="-56"/>
                              </w:rPr>
                              <w:drawing>
                                <wp:inline distT="0" distB="0" distL="0" distR="0">
                                  <wp:extent cx="876300" cy="6667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6"/>
                              </w:rPr>
                              <w:fldChar w:fldCharType="end"/>
                            </w:r>
                            <w:r>
                              <w:rPr>
                                <w:position w:val="-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46.1pt;height:223.2pt;mso-wrap-distance-left:9.05pt;mso-wrap-distance-right:9.05pt;mso-wrap-distance-top:0pt;mso-wrap-distance-bottom:0pt;margin-top:3.75pt;mso-position-vertical-relative:text;margin-left:35.6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равнения криволинейного движения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х=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color w:val="000000"/>
                          <w:vertAlign w:val="subscript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cos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lang w:val="en-US"/>
                        </w:rPr>
                        <w:t>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t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y=V</w:t>
                      </w:r>
                      <w:r>
                        <w:rPr>
                          <w:rFonts w:cs="Calibri" w:ascii="Calibri" w:hAnsi="Calibri"/>
                          <w:color w:val="000000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 sin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lang w:val="en-US"/>
                        </w:rPr>
                        <w:t>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- </w:t>
                      </w:r>
                      <w:r>
                        <w:fldChar w:fldCharType="begin"/>
                      </w:r>
                      <w:r>
                        <w:rPr>
                          <w:position w:val="-48"/>
                        </w:rPr>
                        <w:instrText xml:space="preserve"> QUOTE _x0001_ </w:instrText>
                      </w:r>
                      <w:r>
                        <w:rPr>
                          <w:position w:val="-48"/>
                        </w:rPr>
                      </w:r>
                      <w:r>
                        <w:rPr>
                          <w:position w:val="-48"/>
                        </w:rPr>
                        <w:fldChar w:fldCharType="separate"/>
                      </w:r>
                      <w:r>
                        <w:rPr>
                          <w:position w:val="-48"/>
                        </w:rPr>
                      </w:r>
                      <w:r>
                        <w:rPr>
                          <w:position w:val="-48"/>
                        </w:rPr>
                        <w:drawing>
                          <wp:inline distT="0" distB="0" distL="0" distR="0">
                            <wp:extent cx="352425" cy="6191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2" t="-58" r="-10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48"/>
                        </w:rPr>
                        <w:fldChar w:fldCharType="end"/>
                      </w:r>
                      <w:r>
                        <w:rPr>
                          <w:position w:val="-4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авнение траектории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=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bx</w:t>
                      </w:r>
                      <w:r>
                        <w:rPr>
                          <w:rFonts w:cs="Calibri" w:ascii="Calibri" w:hAnsi="Calibri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+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cx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, где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c=tg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lang w:val="en-US"/>
                        </w:rPr>
                        <w:t>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b= - </w:t>
                      </w:r>
                      <w:r>
                        <w:fldChar w:fldCharType="begin"/>
                      </w:r>
                      <w:r>
                        <w:rPr>
                          <w:position w:val="-56"/>
                        </w:rPr>
                        <w:instrText xml:space="preserve"> QUOTE _x0001_ </w:instrText>
                      </w:r>
                      <w:r>
                        <w:rPr>
                          <w:position w:val="-56"/>
                        </w:rPr>
                      </w:r>
                      <w:r>
                        <w:rPr>
                          <w:position w:val="-56"/>
                        </w:rPr>
                        <w:fldChar w:fldCharType="separate"/>
                      </w:r>
                      <w:r>
                        <w:rPr>
                          <w:position w:val="-56"/>
                        </w:rPr>
                      </w:r>
                      <w:r>
                        <w:rPr>
                          <w:position w:val="-56"/>
                        </w:rPr>
                        <w:drawing>
                          <wp:inline distT="0" distB="0" distL="0" distR="0">
                            <wp:extent cx="876300" cy="6667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56"/>
                        </w:rPr>
                        <w:fldChar w:fldCharType="end"/>
                      </w:r>
                      <w:r>
                        <w:rPr>
                          <w:position w:val="-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рафику мы видим, что если ускорение свободного падения постоянно, то тело, брошенное под углом к горизонту, движется по параб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Зрительная гимнастика. </w:t>
      </w:r>
      <w:r>
        <w:rPr>
          <w:b/>
          <w:sz w:val="28"/>
          <w:szCs w:val="28"/>
          <w:u w:val="single"/>
        </w:rPr>
        <w:t>Презентация №3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(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ктическая работа за компьюте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график функции  y = -2cos (2x+ </w:t>
      </w:r>
      <w:r>
        <w:rPr>
          <w:rFonts w:cs="Cambria Math" w:ascii="Cambria Math" w:hAnsi="Cambria Math"/>
          <w:sz w:val="28"/>
          <w:szCs w:val="28"/>
        </w:rPr>
        <w:t>𝝅</w:t>
      </w:r>
      <w:r>
        <w:rPr>
          <w:sz w:val="28"/>
          <w:szCs w:val="28"/>
        </w:rPr>
        <w:t xml:space="preserve">/2)  на отрезке [-6; 6]  с шагом 0,5 и покажите все преобразования графика.   </w:t>
      </w:r>
      <w:r>
        <w:rPr>
          <w:sz w:val="28"/>
          <w:szCs w:val="28"/>
          <w:u w:val="single"/>
        </w:rPr>
        <w:t>Практическая работа 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одведение итогов, выставление оце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 по карточ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график функции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[-6; 6]  с шагом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04:00Z</dcterms:created>
  <dc:creator>Лейсан</dc:creator>
  <dc:description/>
  <cp:keywords/>
  <dc:language>en-US</dc:language>
  <cp:lastModifiedBy>Гимназия 3</cp:lastModifiedBy>
  <cp:lastPrinted>2002-01-01T03:31:00Z</cp:lastPrinted>
  <dcterms:modified xsi:type="dcterms:W3CDTF">2014-06-14T10:36:00Z</dcterms:modified>
  <cp:revision>11</cp:revision>
  <dc:subject/>
  <dc:title>Урок "Построение  графиков в электронных таблицах"</dc:title>
</cp:coreProperties>
</file>