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ма:</w:t>
        <w:tab/>
        <w:tab/>
        <w:tab/>
        <w:t>Цепи питания и обмен веществ и энергии организмов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Цель урока: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понятия «пищевая цепь» и «пищевая сеть»; показать ярусно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строение биоценозов, ёмкость биотопа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>2. Р</w:t>
      </w:r>
      <w:r>
        <w:rPr>
          <w:rFonts w:cs="Times New Roman" w:ascii="Times New Roman" w:hAnsi="Times New Roman"/>
          <w:sz w:val="24"/>
          <w:szCs w:val="24"/>
        </w:rPr>
        <w:t>азвивать умение работать со схемами, рисунками, справочниками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>3. В</w:t>
      </w:r>
      <w:r>
        <w:rPr>
          <w:rFonts w:cs="Times New Roman" w:ascii="Times New Roman" w:hAnsi="Times New Roman"/>
          <w:sz w:val="24"/>
          <w:szCs w:val="24"/>
        </w:rPr>
        <w:t>оспитывать культуру умственного труда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ип урока: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>комбиниров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етоды: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словесный, наглядно-практический; репродуктивный, частично-поисков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  <w:tab/>
        <w:tab/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>интерактивный информацион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kk-KZ"/>
        </w:rPr>
        <w:t xml:space="preserve">Оборудование: </w:t>
      </w: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>компьютер, мультимедийный проектор, гербарные экземпляры растени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>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. 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. Подготовка к проверке  домашнего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І. Проверка домашнего зад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стовые зад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мпература, свет относятся к 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 биотическим факторам;</w:t>
        <w:tab/>
        <w:tab/>
        <w:t>г) антропогенным факторам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) абиотическим факторам;</w:t>
        <w:tab/>
        <w:tab/>
        <w:t>д) нежелательным факто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2.  К лимитирующим факторам  для белого медведя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а) температура;</w:t>
        <w:tab/>
        <w:tab/>
        <w:t>в) обилие пищ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б) влажность;</w:t>
        <w:tab/>
        <w:tab/>
        <w:tab/>
        <w:t>г) широкий ареал об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3. Минимум  фактор воздействия на организм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наиболее низкий уровень воздействия фактора когда организм дальше уже существовать не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ожет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) наиболее благоприятный  уровень воздействия фактор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наиболее низкий уровень воздействия фактора, когда организм может существоват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благополучно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) низкий  уровень  воздействия  неблагоприятных фак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4. Эпифиты-это растения, котор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а)растут на других растениях, без связи своих корней с почв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б) все наземные раст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в) стелющиеся рас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г) однолетние растения, наземные органы, которых отмир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5. Живые организмы, живущие  в наземно-воздушной среде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а) гидробионы;</w:t>
        <w:tab/>
        <w:tab/>
        <w:t>в) аэробион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б) анаэробы;</w:t>
        <w:tab/>
        <w:tab/>
        <w:tab/>
        <w:t>г)эндобио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6. По температуре тела все живые организмы делятся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а) теплолюбивые и светолюбивые;  </w:t>
        <w:tab/>
        <w:t>б) пойкилотермные и гомойтермны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в) ксерофиты и суккуленты;</w:t>
        <w:tab/>
        <w:tab/>
        <w:t>г) гигрофиты и гидрофи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>7. Для каждого организма  существуют подходя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а) жизненные формы;</w:t>
        <w:tab/>
        <w:t>в) условия об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б) среды обитания;</w:t>
        <w:tab/>
        <w:tab/>
        <w:t>г) лимитирующие факт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>8. Наилучшее сочетание среды обитания и  факторов среды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а) минимумом; </w:t>
        <w:tab/>
        <w:t>б) максимумом;</w:t>
        <w:tab/>
        <w:t>в) оптимумом;</w:t>
        <w:tab/>
        <w:t>г) определен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>9. Область распространения живых организмов называется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а) биосферой;</w:t>
        <w:tab/>
        <w:t>б) биоценозом;</w:t>
        <w:tab/>
        <w:t>в) сообществом;</w:t>
        <w:tab/>
        <w:t>г) ноосфер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0. Закономерности взаимодействия живых организмов между собой и и с окружающей сред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изучает  раздел биолог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а) экология;</w:t>
        <w:tab/>
        <w:tab/>
        <w:t>б) генетика;</w:t>
        <w:tab/>
        <w:tab/>
        <w:t>в) селекция;</w:t>
        <w:tab/>
        <w:tab/>
        <w:t>г) физиолог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Заполните таблицу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4502"/>
      </w:tblGrid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ологические факто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кторы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уппы фактор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рактеристика фактор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иотическ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отическ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нтропогенны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  <w:t>Закончите пред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  <w:t>Для каждого организма существуют подходящие</w:t>
      </w: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  <w:t xml:space="preserve"> и </w:t>
      </w: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  <w:t xml:space="preserve"> факторы, наилучшее сочетание условий называют</w:t>
      </w: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kk-KZ"/>
        </w:rPr>
      </w:r>
    </w:p>
    <w:p>
      <w:pPr>
        <w:pStyle w:val="Style14"/>
        <w:spacing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1</w:t>
      </w:r>
      <w:r>
        <w:rPr>
          <w:color w:val="333333"/>
        </w:rPr>
        <w:t>. ЗАДАНИЕ:  Из перечисленных животных назовите хладнокровных (т.е. с непостоянной температурой  тела)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2. ЗАДАНИЕ:  Из перечисленных животных назовите теплокровных (т.е. с постоянной температурой  тела)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3. ЗАДАНИЕ: выберите из предложенных растений те, которые являются светолюбивыми, тенелюбивыми и теневыносливыми и запишите в таблицу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4. ЗАДАНИЕ: выберите животных, ведущих дневной, ночной и сумеречный образ жизни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5. ЗАДАНИЕ: выберите растения, относящиеся к разным группам по отношению к воде.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6. ЗАДАНИЕ: выберите животных, относящихся к разным группам по отношению к в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 Подготовка к восприятию новой т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чем особенность строения клетки растений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чем особенность строения клетки животных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ково значение митоходрий и пластидов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Что такое экосистем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Что такое биецено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 Объяснение новой т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 способу питания нам уже изветсны автотрофный и гетеротрофные способы питания организ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перь мы остановимся на экологической роли этих организмов в природе. Сначала обратим внимание на их цепи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лай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ставьте цепочку питания организмов:</w:t>
      </w:r>
    </w:p>
    <w:p>
      <w:pPr>
        <w:pStyle w:val="Normal"/>
        <w:spacing w:lineRule="auto" w:line="240" w:before="0" w:after="0"/>
        <w:rPr>
          <w:lang w:val="kk-KZ"/>
        </w:rPr>
      </w:pPr>
      <w:r>
        <w:rPr/>
        <w:drawing>
          <wp:inline distT="0" distB="0" distL="0" distR="0">
            <wp:extent cx="4210685" cy="1097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kk-KZ"/>
        </w:rPr>
      </w:pPr>
      <w:r>
        <w:rPr/>
        <w:drawing>
          <wp:inline distT="0" distB="0" distL="0" distR="0">
            <wp:extent cx="3618230" cy="19805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9291" r="-4" b="7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kk-KZ"/>
        </w:rPr>
      </w:pPr>
      <w:r>
        <w:rPr/>
        <w:drawing>
          <wp:inline distT="0" distB="0" distL="0" distR="0">
            <wp:extent cx="2915920" cy="13849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кую закономерность наблюд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ждый организм в цепи питания образует зв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Продуцен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или автотрофы - это организмы , которые образуют органические вещества из неорганических. Эти органические вещества или продукты являются пищей для всех других организ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Консумент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рганизмы, питающиеся готовой органической пищей. Консументы передают пищу от одного организма к друг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едуценты –гетеротрофные организмы их функция – это превращение органические вещества в неорганические. К ним относятся микроорганизмы.некоторые редуценты питаются растительными остатками, их называют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детритофаг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аждое звено в цепи питания образуют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трофический уровен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рофический</w:t>
      </w:r>
      <w:r>
        <w:rPr>
          <w:rFonts w:cs="Times New Roman" w:ascii="Times New Roman" w:hAnsi="Times New Roman"/>
          <w:sz w:val="24"/>
          <w:szCs w:val="24"/>
        </w:rPr>
        <w:t xml:space="preserve"> уровень образуют </w:t>
      </w:r>
      <w:r>
        <w:rPr>
          <w:rFonts w:cs="Times New Roman" w:ascii="Times New Roman" w:hAnsi="Times New Roman"/>
          <w:b/>
          <w:sz w:val="24"/>
          <w:szCs w:val="24"/>
        </w:rPr>
        <w:t>автотрофы</w:t>
      </w:r>
      <w:r>
        <w:rPr>
          <w:rFonts w:cs="Times New Roman" w:ascii="Times New Roman" w:hAnsi="Times New Roman"/>
          <w:sz w:val="24"/>
          <w:szCs w:val="24"/>
        </w:rPr>
        <w:t xml:space="preserve">, или </w:t>
      </w:r>
      <w:r>
        <w:rPr>
          <w:rFonts w:cs="Times New Roman" w:ascii="Times New Roman" w:hAnsi="Times New Roman"/>
          <w:b/>
          <w:sz w:val="24"/>
          <w:szCs w:val="24"/>
        </w:rPr>
        <w:t>продуценты</w:t>
      </w:r>
      <w:r>
        <w:rPr>
          <w:rFonts w:cs="Times New Roman" w:ascii="Times New Roman" w:hAnsi="Times New Roman"/>
          <w:sz w:val="24"/>
          <w:szCs w:val="24"/>
        </w:rPr>
        <w:t>- зеленые растения, фото- и хемосинтезирующие бакте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рофический</w:t>
      </w:r>
      <w:r>
        <w:rPr>
          <w:rFonts w:cs="Times New Roman" w:ascii="Times New Roman" w:hAnsi="Times New Roman"/>
          <w:sz w:val="24"/>
          <w:szCs w:val="24"/>
        </w:rPr>
        <w:t xml:space="preserve"> уровень образуют растительноядные организмы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сумент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рядка</w:t>
      </w:r>
      <w:r>
        <w:rPr>
          <w:rFonts w:cs="Times New Roman" w:ascii="Times New Roman" w:hAnsi="Times New Roman"/>
          <w:sz w:val="24"/>
          <w:szCs w:val="24"/>
        </w:rPr>
        <w:t xml:space="preserve"> или паразитические рас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рофический</w:t>
      </w:r>
      <w:r>
        <w:rPr>
          <w:rFonts w:cs="Times New Roman" w:ascii="Times New Roman" w:hAnsi="Times New Roman"/>
          <w:sz w:val="24"/>
          <w:szCs w:val="24"/>
        </w:rPr>
        <w:t xml:space="preserve"> уровень представлен плотоядными животными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сумент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рядка. </w:t>
      </w:r>
      <w:r>
        <w:rPr>
          <w:rFonts w:cs="Times New Roman" w:ascii="Times New Roman" w:hAnsi="Times New Roman"/>
          <w:sz w:val="24"/>
          <w:szCs w:val="24"/>
        </w:rPr>
        <w:t>Это хищники первого порядка- насекомоядные птицы, мелкие млекопитающие, рептилии, амфибии, а также паразиты этих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трофический уровень- крупные плотоядные живот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сумент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рядка-</w:t>
      </w:r>
      <w:r>
        <w:rPr>
          <w:rFonts w:cs="Times New Roman" w:ascii="Times New Roman" w:hAnsi="Times New Roman"/>
          <w:sz w:val="24"/>
          <w:szCs w:val="24"/>
        </w:rPr>
        <w:t xml:space="preserve"> хищники второго порядка и их параз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трофический </w:t>
      </w:r>
      <w:r>
        <w:rPr>
          <w:rFonts w:cs="Times New Roman" w:ascii="Times New Roman" w:hAnsi="Times New Roman"/>
          <w:sz w:val="24"/>
          <w:szCs w:val="24"/>
        </w:rPr>
        <w:t xml:space="preserve">уровень занимают редуценты- </w:t>
      </w:r>
      <w:r>
        <w:rPr>
          <w:rFonts w:cs="Times New Roman" w:ascii="Times New Roman" w:hAnsi="Times New Roman"/>
          <w:b/>
          <w:sz w:val="24"/>
          <w:szCs w:val="24"/>
        </w:rPr>
        <w:t>деструкторы</w:t>
      </w:r>
      <w:r>
        <w:rPr>
          <w:rFonts w:cs="Times New Roman" w:ascii="Times New Roman" w:hAnsi="Times New Roman"/>
          <w:sz w:val="24"/>
          <w:szCs w:val="24"/>
        </w:rPr>
        <w:t>, потребляющие перегной ( мертвое органическое вещество). К ним относятся бактерии-сапрофиты,грибы, простейшие, беспозвоночные животные- сапрофаги, например, жуки- могильщики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аким образом происходит круговорот веществ. 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дним их основных свойств в цепи питания является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продуктивность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дуктивность – это биомасса, производимая популяцией на еденице площади на определенной территории.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Р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В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В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>)+ Е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- продуктивность;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 В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первичная и вторичная биомасса;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- приход и расход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Этот показатель называется –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чистой продукцией.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о экологической пирам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4705" cy="18516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Правило экологической пирамиды - закономерность, согласно которой количество растительного вещества, служащего основой цепи питания, примерно в 10 раз больше, чем масса растительноядных животных, и каждый последующий пищевой уровень также имеет массу, в 10 раз меньшую.</w:t>
      </w:r>
    </w:p>
    <w:p>
      <w:pPr>
        <w:pStyle w:val="Style14"/>
        <w:spacing w:before="0" w:after="0"/>
        <w:jc w:val="both"/>
        <w:rPr/>
      </w:pPr>
      <w:r>
        <w:rPr>
          <w:color w:val="172C07"/>
        </w:rPr>
        <w:t>Пищевые сети служат основой для построения</w:t>
      </w:r>
      <w:r>
        <w:rPr>
          <w:rStyle w:val="Appleconvertedspace"/>
          <w:b/>
          <w:bCs/>
          <w:color w:val="172C07"/>
        </w:rPr>
        <w:t> </w:t>
      </w:r>
      <w:r>
        <w:rPr>
          <w:rStyle w:val="StrongEmphasis"/>
          <w:color w:val="172C07"/>
        </w:rPr>
        <w:t>экологических пирамид</w:t>
      </w:r>
      <w:r>
        <w:rPr>
          <w:color w:val="172C07"/>
        </w:rPr>
        <w:t>. Простейшими из них являются</w:t>
      </w:r>
      <w:r>
        <w:rPr>
          <w:color w:val="172C07"/>
          <w:lang w:val="kk-KZ"/>
        </w:rPr>
        <w:t xml:space="preserve"> </w:t>
      </w:r>
      <w:r>
        <w:rPr>
          <w:rStyle w:val="StrongEmphasis"/>
          <w:color w:val="172C07"/>
        </w:rPr>
        <w:t>пирамиды численности</w:t>
      </w:r>
      <w:r>
        <w:rPr/>
        <w:t>, которые отражают количество организмов (отдельных особей) на каждом трофическом уровне. Для удобства анализа эти количества отображаются прямоугольниками, длина которых пропорциональна количеству организмов, обитающих в изучаемой экосистеме, либо логарифму этого количества. Часто пирамиды численности строят в расчёте на единицу площади (в наземных экосистемах) или объёма (в водных экосистемах).</w:t>
      </w:r>
    </w:p>
    <w:tbl>
      <w:tblPr>
        <w:tblW w:w="10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9"/>
      </w:tblGrid>
      <w:tr>
        <w:trPr>
          <w:trHeight w:val="2496" w:hRule="atLeast"/>
        </w:trPr>
        <w:tc>
          <w:tcPr>
            <w:tcW w:w="10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15235" cy="19558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color w:val="66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05075" cy="211137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кеана правило пирамиды биомасс недействительно (пирамида имеет перевернутый вид).</w:t>
            </w:r>
          </w:p>
        </w:tc>
      </w:tr>
      <w:tr>
        <w:trPr>
          <w:trHeight w:val="449" w:hRule="atLeast"/>
        </w:trPr>
        <w:tc>
          <w:tcPr>
            <w:tcW w:w="10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60066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660066"/>
                <w:sz w:val="24"/>
                <w:szCs w:val="24"/>
                <w:lang w:val="kk-KZ" w:eastAsia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Упрощённый вариант экологической пирамиды.</w:t>
            </w:r>
          </w:p>
        </w:tc>
      </w:tr>
    </w:tbl>
    <w:p>
      <w:pPr>
        <w:pStyle w:val="Style14"/>
        <w:spacing w:before="0" w:after="0"/>
        <w:jc w:val="both"/>
        <w:rPr>
          <w:color w:val="172C07"/>
        </w:rPr>
      </w:pPr>
      <w:r>
        <w:rPr>
          <w:color w:val="172C07"/>
        </w:rPr>
        <w:t> </w:t>
      </w:r>
    </w:p>
    <w:p>
      <w:pPr>
        <w:pStyle w:val="Style14"/>
        <w:spacing w:before="0" w:after="0"/>
        <w:jc w:val="both"/>
        <w:rPr/>
      </w:pPr>
      <w:r>
        <w:rPr>
          <w:color w:val="172C07"/>
        </w:rPr>
        <w:t>В пирамидах численности дерево и колосок учитываются одинаково, несмотря на их различную массу. Поэтому более удобно использовать</w:t>
      </w:r>
      <w:r>
        <w:rPr>
          <w:rStyle w:val="Appleconvertedspace"/>
          <w:color w:val="172C07"/>
        </w:rPr>
        <w:t> </w:t>
      </w:r>
      <w:r>
        <w:rPr>
          <w:rStyle w:val="StrongEmphasis"/>
          <w:color w:val="172C07"/>
        </w:rPr>
        <w:t>пирамиды биомассы</w:t>
      </w:r>
      <w:r>
        <w:rPr>
          <w:color w:val="172C07"/>
        </w:rPr>
        <w:t>, которые рассчитываются не по количеству особей на каждом трофическом уровне, а по их суммарной массе. Построение пирамид биомассы – более сложный и длительный процесс.</w:t>
      </w:r>
    </w:p>
    <w:p>
      <w:pPr>
        <w:pStyle w:val="Style14"/>
        <w:spacing w:before="0" w:after="0"/>
        <w:rPr>
          <w:b/>
          <w:b/>
          <w:color w:val="172C07"/>
          <w:lang w:val="kk-KZ"/>
        </w:rPr>
      </w:pPr>
      <w:r>
        <w:rPr>
          <w:color w:val="172C07"/>
          <w:sz w:val="17"/>
          <w:szCs w:val="17"/>
        </w:rPr>
        <w:t> </w:t>
      </w:r>
      <w:r>
        <w:rPr>
          <w:b/>
          <w:color w:val="172C07"/>
          <w:lang w:val="en-US"/>
        </w:rPr>
        <w:t>VI</w:t>
      </w:r>
      <w:r>
        <w:rPr>
          <w:b/>
          <w:color w:val="172C07"/>
          <w:lang w:val="kk-KZ"/>
        </w:rPr>
        <w:t>. Закрепление темы.</w:t>
      </w:r>
    </w:p>
    <w:p>
      <w:pPr>
        <w:pStyle w:val="Style14"/>
        <w:spacing w:before="0" w:after="0"/>
        <w:rPr>
          <w:lang w:val="kk-KZ"/>
        </w:rPr>
      </w:pPr>
      <w:r>
        <w:rPr/>
        <w:drawing>
          <wp:inline distT="0" distB="0" distL="0" distR="0">
            <wp:extent cx="3362960" cy="229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98" t="3128" r="6210" b="15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lang w:val="kk-KZ"/>
        </w:rPr>
      </w:pPr>
      <w:r>
        <w:rPr/>
        <w:drawing>
          <wp:inline distT="0" distB="0" distL="0" distR="0">
            <wp:extent cx="2465705" cy="1848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lang w:val="kk-KZ"/>
        </w:rPr>
      </w:pPr>
      <w:r>
        <w:rPr/>
        <w:drawing>
          <wp:inline distT="0" distB="0" distL="0" distR="0">
            <wp:extent cx="4704080" cy="1629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b/>
          <w:b/>
          <w:color w:val="172C07"/>
          <w:lang w:val="kk-KZ"/>
        </w:rPr>
      </w:pPr>
      <w:r>
        <w:rPr>
          <w:b/>
          <w:color w:val="172C07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2C07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172C07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1900" cy="21964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992" t="10709" r="8465" b="25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дача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кое количество планктона в кг необходимо, чтобы в водоме выросла щука массой 8 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дуцент –планктон (8кг *10)*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нсумент 1  - плотва (8кг *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нсумент 2 –щука 8 к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асса планктона  (8кг *10)*10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kk-KZ"/>
        </w:rPr>
        <w:t>800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вет : масса планктона 800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дач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ли предположить, что волчонок месячного возраста, имея массу 1кг, питался исключительно зайцами весом, средняя масса которых 2 кг, то подсчитайте, какое количество зайцев съел волк для достижения им массы в  40 кг и какое количество растений съели эти зай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олк – (40 кг-1 кг)= 39 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аяц  – (39 кг *10)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390 кг / масса/ ; количество зайцев – 390 кг /2 кг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195 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стения -   (39 кг *10)  * 10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3900 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172C07"/>
          <w:lang w:val="en-US"/>
        </w:rPr>
        <w:t>VI</w:t>
      </w:r>
      <w:r>
        <w:rPr>
          <w:rFonts w:cs="Times New Roman" w:ascii="Times New Roman" w:hAnsi="Times New Roman"/>
          <w:b/>
          <w:color w:val="172C07"/>
          <w:lang w:val="kk-KZ"/>
        </w:rPr>
        <w:t>І</w:t>
      </w:r>
      <w:r>
        <w:rPr>
          <w:b/>
          <w:color w:val="172C07"/>
          <w:lang w:val="kk-KZ"/>
        </w:rPr>
        <w:t xml:space="preserve">. </w:t>
      </w:r>
      <w:r>
        <w:rPr>
          <w:rFonts w:cs="Times New Roman" w:ascii="Times New Roman" w:hAnsi="Times New Roman"/>
          <w:b/>
          <w:color w:val="172C07"/>
          <w:sz w:val="24"/>
          <w:szCs w:val="24"/>
          <w:lang w:val="kk-KZ"/>
        </w:rPr>
        <w:t xml:space="preserve">Домашнее задание: </w:t>
      </w:r>
      <w:r>
        <w:rPr>
          <w:rFonts w:cs="Times New Roman" w:ascii="Times New Roman" w:hAnsi="Times New Roman"/>
          <w:color w:val="172C07"/>
          <w:sz w:val="24"/>
          <w:szCs w:val="24"/>
          <w:lang w:val="kk-KZ"/>
        </w:rPr>
        <w:t>параграф 42, страница 157  пострить схему пищевых связ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172C07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172C07"/>
          <w:sz w:val="24"/>
          <w:szCs w:val="24"/>
          <w:lang w:val="kk-KZ"/>
        </w:rPr>
        <w:t xml:space="preserve">ІІ. Итоги ур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Приложение к уроку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111111"/>
          <w:sz w:val="24"/>
          <w:szCs w:val="24"/>
          <w:lang w:val="kk-KZ"/>
        </w:rPr>
      </w:pPr>
      <w:r>
        <w:rPr>
          <w:rStyle w:val="StrongEmphasis"/>
          <w:rFonts w:cs="Times New Roman" w:ascii="Times New Roman" w:hAnsi="Times New Roman"/>
          <w:color w:val="111111"/>
          <w:sz w:val="24"/>
          <w:szCs w:val="24"/>
        </w:rPr>
        <w:t>БИОТОП</w:t>
      </w:r>
      <w:r>
        <w:rPr>
          <w:rStyle w:val="Applestylespan"/>
          <w:rFonts w:cs="Times New Roman" w:ascii="Times New Roman" w:hAnsi="Times New Roman"/>
          <w:color w:val="111111"/>
          <w:sz w:val="24"/>
          <w:szCs w:val="24"/>
        </w:rPr>
        <w:t>, участок суши или водоёма, занятый определённым биоценозом, видовой состав которого определяется комплексом абиотических факторов</w:t>
      </w:r>
      <w:r>
        <w:rPr>
          <w:rStyle w:val="Appleconvertedspace"/>
          <w:rFonts w:cs="Times New Roman" w:ascii="Times New Roman" w:hAnsi="Times New Roman"/>
          <w:color w:val="111111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color w:val="111111"/>
          <w:sz w:val="24"/>
          <w:szCs w:val="24"/>
          <w:lang w:val="kk-KZ"/>
        </w:rPr>
      </w:pPr>
      <w:r>
        <w:rPr>
          <w:rStyle w:val="Applestylespan"/>
          <w:rFonts w:cs="Times New Roman" w:ascii="Times New Roman" w:hAnsi="Times New Roman"/>
          <w:color w:val="111111"/>
          <w:sz w:val="24"/>
          <w:szCs w:val="24"/>
        </w:rPr>
        <w:t>Напр., биотопом можно считать открытый пресноводный водоём и его мелководье, где щуки охотятся, мечут икру и нагуливаются, или же участок со старыми деревьями, где грачи устраивают гнездовые колонии и находят пищу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111111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111111"/>
          <w:sz w:val="24"/>
          <w:szCs w:val="24"/>
        </w:rPr>
        <w:t>БИОЦЕНОЗ</w:t>
      </w:r>
      <w:r>
        <w:rPr>
          <w:rStyle w:val="Applestylespan"/>
          <w:rFonts w:cs="Times New Roman" w:ascii="Times New Roman" w:hAnsi="Times New Roman"/>
          <w:color w:val="111111"/>
          <w:sz w:val="24"/>
          <w:szCs w:val="24"/>
        </w:rPr>
        <w:t>, совокупность организмов – популяций растений, животных, грибов, микроорганизмов, населяющих однородный участок суши или водоёма и характеризующихся определёнными взаимоотношениями (</w:t>
      </w:r>
      <w:r>
        <w:rPr>
          <w:rStyle w:val="Emphasis"/>
          <w:rFonts w:cs="Times New Roman" w:ascii="Times New Roman" w:hAnsi="Times New Roman"/>
          <w:color w:val="111111"/>
          <w:sz w:val="24"/>
          <w:szCs w:val="24"/>
        </w:rPr>
        <w:t>пищевые цепи, симбиоз</w:t>
      </w:r>
      <w:r>
        <w:rPr>
          <w:rStyle w:val="Appleconvertedspace"/>
          <w:rFonts w:cs="Times New Roman" w:ascii="Times New Roman" w:hAnsi="Times New Roman"/>
          <w:color w:val="111111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111111"/>
          <w:sz w:val="24"/>
          <w:szCs w:val="24"/>
        </w:rPr>
        <w:t>и т. д.) и приспособленностью к условиям окружающей среды. Каждая группа организмов занимает в биоценозе определённую ступень экологической пирамиды (</w:t>
      </w:r>
      <w:r>
        <w:rPr>
          <w:rStyle w:val="Emphasis"/>
          <w:rFonts w:cs="Times New Roman" w:ascii="Times New Roman" w:hAnsi="Times New Roman"/>
          <w:color w:val="111111"/>
          <w:sz w:val="24"/>
          <w:szCs w:val="24"/>
        </w:rPr>
        <w:t>продуценты, консументы</w:t>
      </w:r>
      <w:r>
        <w:rPr>
          <w:rStyle w:val="Appleconvertedspace"/>
          <w:rFonts w:cs="Times New Roman" w:ascii="Times New Roman" w:hAnsi="Times New Roman"/>
          <w:color w:val="111111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111111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color w:val="111111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11111"/>
          <w:sz w:val="24"/>
          <w:szCs w:val="24"/>
        </w:rPr>
        <w:t>редуценты</w:t>
      </w:r>
      <w:r>
        <w:rPr>
          <w:rStyle w:val="Applestylespan"/>
          <w:rFonts w:cs="Times New Roman" w:ascii="Times New Roman" w:hAnsi="Times New Roman"/>
          <w:color w:val="111111"/>
          <w:sz w:val="24"/>
          <w:szCs w:val="24"/>
        </w:rPr>
        <w:t>). Примерами биоценозов могут служить совокупность организмов пруда, дубравы, соснового или берёзового леса и т. Д</w:t>
      </w:r>
      <w:r>
        <w:rPr>
          <w:rStyle w:val="Applestylespan"/>
          <w:rFonts w:cs="Times New Roman" w:ascii="Times New Roman" w:hAnsi="Times New Roman"/>
          <w:color w:val="111111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111111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color w:val="111111"/>
          <w:sz w:val="24"/>
          <w:szCs w:val="24"/>
          <w:lang w:val="kk-KZ"/>
        </w:rPr>
        <w:t xml:space="preserve">ЭКОСИСТЕМА -  </w:t>
      </w:r>
      <w:r>
        <w:rPr>
          <w:rStyle w:val="Applestylespan"/>
          <w:rFonts w:cs="Times New Roman" w:ascii="Times New Roman" w:hAnsi="Times New Roman"/>
          <w:color w:val="111111"/>
          <w:sz w:val="24"/>
          <w:szCs w:val="24"/>
          <w:lang w:val="kk-KZ"/>
        </w:rPr>
        <w:t>динамическое и устойчивое сообщество живых организмов, находящихся в постоянной взаомисвязи и непосредственном контакте с компонентами неживой природы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111111"/>
          <w:sz w:val="24"/>
          <w:szCs w:val="24"/>
          <w:lang w:val="kk-KZ"/>
        </w:rPr>
        <w:t xml:space="preserve">БИОТОП +БИОЦЕНОЗ </w:t>
      </w:r>
      <w:r>
        <w:rPr>
          <w:rStyle w:val="Applestylespan"/>
          <w:rFonts w:cs="Times New Roman" w:ascii="Times New Roman" w:hAnsi="Times New Roman"/>
          <w:color w:val="111111"/>
          <w:sz w:val="24"/>
          <w:szCs w:val="24"/>
        </w:rPr>
        <w:t>=</w:t>
      </w:r>
      <w:r>
        <w:rPr>
          <w:rStyle w:val="Applestylespan"/>
          <w:rFonts w:cs="Times New Roman" w:ascii="Times New Roman" w:hAnsi="Times New Roman"/>
          <w:color w:val="111111"/>
          <w:sz w:val="24"/>
          <w:szCs w:val="24"/>
          <w:lang w:val="kk-KZ"/>
        </w:rPr>
        <w:t xml:space="preserve"> ЭКОСИСТЕМА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333333"/>
          <w:sz w:val="20"/>
          <w:szCs w:val="20"/>
          <w:lang w:val="kk-KZ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3818255" cy="15608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333333"/>
          <w:sz w:val="20"/>
          <w:szCs w:val="20"/>
          <w:lang w:val="kk-KZ"/>
        </w:rPr>
      </w:pPr>
      <w:r>
        <w:rPr>
          <w:rFonts w:cs="Helvetica" w:ascii="Helvetica" w:hAnsi="Helvetica"/>
          <w:color w:val="333333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333333"/>
          <w:sz w:val="20"/>
          <w:szCs w:val="20"/>
          <w:lang w:val="kk-KZ"/>
        </w:rPr>
      </w:pPr>
      <w:r>
        <w:rPr>
          <w:rFonts w:cs="Helvetica" w:ascii="Helvetica" w:hAnsi="Helvetica"/>
          <w:color w:val="333333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333333"/>
          <w:sz w:val="20"/>
          <w:szCs w:val="20"/>
          <w:lang w:val="kk-KZ"/>
        </w:rPr>
      </w:pPr>
      <w:r>
        <w:rPr>
          <w:rFonts w:cs="Helvetica" w:ascii="Helvetica" w:hAnsi="Helvetica"/>
          <w:color w:val="333333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333333"/>
          <w:sz w:val="20"/>
          <w:szCs w:val="20"/>
          <w:lang w:val="kk-KZ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4161155" cy="15798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333333"/>
          <w:sz w:val="20"/>
          <w:szCs w:val="20"/>
          <w:lang w:val="kk-KZ"/>
        </w:rPr>
      </w:pPr>
      <w:r>
        <w:rPr>
          <w:rFonts w:cs="Helvetica" w:ascii="Helvetica" w:hAnsi="Helvetica"/>
          <w:color w:val="333333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333333"/>
          <w:sz w:val="20"/>
          <w:szCs w:val="20"/>
          <w:lang w:val="kk-KZ"/>
        </w:rPr>
      </w:pPr>
      <w:r>
        <w:rPr>
          <w:rFonts w:cs="Helvetica" w:ascii="Helvetica" w:hAnsi="Helvetica"/>
          <w:color w:val="333333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4304030" cy="1790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53:00Z</dcterms:created>
  <dc:creator>User</dc:creator>
  <dc:description/>
  <cp:keywords/>
  <dc:language>en-US</dc:language>
  <cp:lastModifiedBy>User</cp:lastModifiedBy>
  <dcterms:modified xsi:type="dcterms:W3CDTF">2014-10-07T14:37:00Z</dcterms:modified>
  <cp:revision>11</cp:revision>
  <dc:subject/>
  <dc:title/>
</cp:coreProperties>
</file>