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итательные вещества и их значение для роста и развития организма».</w:t>
      </w:r>
    </w:p>
    <w:p>
      <w:pPr>
        <w:pStyle w:val="Normal"/>
        <w:ind w:left="278" w:firstLine="6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 дать общее представление о питательных веществах и продуктах, содержащих их в максимальных количествах;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учиться быть здоровым душой и телом;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беспечение физического и психического саморазвития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дукты питания, а попросту, наша еда, создают нам различное настроение, вызывают самые разные эмоции: одни продукты мы любим, от других отказываемся, к третьим ещё не привыкли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думаете, для чего нужна пища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лодцы! Пища нужна не просто для удовольствия. У неё есть важная функция в организме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нужно ест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стать и чтобы сест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ыгать, кувыркаться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петь, дружить, смеяться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асти и развиваться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и этом не болет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авильно питаться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амых юных лет уметь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мне скажет, зачем человек ест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 пищи человек не может жить: расти, двигаться, поддерживать тепло своего организма и бороться с болезнями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знаете, сколько съедает каждый человек за свою жизнь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о 50 тонн. Целый товарный вагон.)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каждого человека есть любимое и нелюбимое блюдо (продукт)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на карточке зелёным цветом своё самое любимое блюдо, а черным на другой карточке – нелюбимое. Обсудите в группе, сделайте вывод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делаем общий вывод)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лассе большинство любят - 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лассе большинство не любят - 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шей повседневной жизни и в праздники мы поедаем множество красивых и не очень, ярких и темных, мягких и твердых, ароматных и терпких продуктов питания и практически не задумываемся над тем, почему мы выбираем именно эти блюда, а не другие, и как мы их между собой различаем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дукты питания, которые мы употребляем в пищу, можно разделить на три группы: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у первой составляют белки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у второй – жиры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у третьей – углеводы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 они нам все нужны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расти я мог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ище должен быть белок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 в яйце, конечно, ест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вороге его не счест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локе и мясе тоже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он, и он мне поможет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лок – строительный материал для клеток. Без него человек не может расти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, что в пище мы едим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нам необходим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ит температуру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лияет на фигуру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ит от холодов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ой нам служить готов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р – склад еды, топлива, одежды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леводы – топливо для клеток, как уголь для паровоза и бензин для машины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укты, овощи и крупы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ая группа –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тепло и в непогоду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ляют углеводы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клетчатку посылают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 добавляют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нергией питают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8" w:firstLine="622"/>
        <w:jc w:val="both"/>
        <w:rPr/>
      </w:pPr>
      <w:r>
        <w:rPr>
          <w:i/>
          <w:sz w:val="28"/>
          <w:szCs w:val="28"/>
        </w:rPr>
        <w:t>Работа по таблице питательных веще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81"/>
        <w:gridCol w:w="33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итательные 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ще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дукты, в которых 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одержат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а для организм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ые продукты, яйца,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ба, мясо, ветчи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оительный 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 для организм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тельные и сливочные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ла, молочные продук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лории, необходимые для 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та и жизнедеятельнос-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, и основные жирные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оты, способствующие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ю нервной систем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евод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аковые каши, хлеб, фрукты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ха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ории, необходимые для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вития мышц. Это – </w:t>
            </w:r>
          </w:p>
          <w:p>
            <w:pPr>
              <w:pStyle w:val="Normal"/>
              <w:ind w:left="278" w:firstLine="6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 энерги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8" w:firstLine="622"/>
        <w:jc w:val="both"/>
        <w:rPr/>
      </w:pPr>
      <w:r>
        <w:rPr>
          <w:i/>
          <w:sz w:val="28"/>
          <w:szCs w:val="28"/>
          <w:u w:val="single"/>
        </w:rPr>
        <w:t xml:space="preserve">Оздоровительная минутка </w:t>
      </w:r>
      <w:r>
        <w:rPr>
          <w:i/>
          <w:sz w:val="28"/>
          <w:szCs w:val="28"/>
        </w:rPr>
        <w:t>(начинается словами):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с самого рожденья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не могут без движения.</w:t>
      </w:r>
    </w:p>
    <w:p>
      <w:pPr>
        <w:pStyle w:val="Normal"/>
        <w:ind w:left="278" w:firstLine="622"/>
        <w:jc w:val="both"/>
        <w:rPr/>
      </w:pPr>
      <w:r>
        <w:rPr>
          <w:i/>
          <w:sz w:val="28"/>
          <w:szCs w:val="28"/>
          <w:u w:val="single"/>
        </w:rPr>
        <w:t>Упражнение «Гора»</w:t>
      </w:r>
      <w:r>
        <w:rPr>
          <w:i/>
          <w:sz w:val="28"/>
          <w:szCs w:val="28"/>
        </w:rPr>
        <w:t xml:space="preserve">  (для осанки)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опустите вниз, выровняйте спину, голову не наклоняйте. Медленно поднимите руки вверх и сцепите их в замок над головой. Представьте, что ваше тело как гора. Одна половинка горы говорит: «Сила во мне!» и тянется вверх. Другая говорит : «Нет, сила во мне!» и тоже тянется вверх. Другая говорит : «Нет, сила во мне!» и тоже тянется вверх.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т» - решили они. – Мы две половинки одной горы, и сила в нас обеих. «Потянулись обе вместе, сильно-сильно. Медленно опустите руки и улыбнитесь. Молодцы!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с вами говорили об основных питательных веществах. Огромную роль в построении и работе всех органов играют минеральные вещества. Они содержатся в молоке и его продуктах, в кашах, рыбе, овощах, мясе, минеральной воде, во фруктах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ясните, как вы понимаете пословицу: «Овощи – кладовая здоровья»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вощи содержат много разнообразных витаминов и минеральных веществ, пищевые волокна, клетчатку, органические кислоты).</w:t>
      </w:r>
    </w:p>
    <w:p>
      <w:pPr>
        <w:pStyle w:val="Normal"/>
        <w:ind w:left="278" w:firstLine="622"/>
        <w:jc w:val="both"/>
        <w:rPr/>
      </w:pPr>
      <w:r>
        <w:rPr>
          <w:i/>
          <w:sz w:val="28"/>
          <w:szCs w:val="28"/>
        </w:rPr>
        <w:t xml:space="preserve">Слово «витамин» придумал американский ученый-биохимик Казимир Функ. Он открыл, что вещество («амин») содержащееся в оболочке рисового зерна, жизненно необходимо. Соединив латинское слово </w:t>
      </w:r>
      <w:r>
        <w:rPr>
          <w:i/>
          <w:sz w:val="28"/>
          <w:szCs w:val="28"/>
          <w:lang w:val="en-US"/>
        </w:rPr>
        <w:t>vita</w:t>
      </w:r>
      <w:r>
        <w:rPr>
          <w:i/>
          <w:sz w:val="28"/>
          <w:szCs w:val="28"/>
        </w:rPr>
        <w:t xml:space="preserve"> («жизнь») с «амин», получилось слово «витамин». Детям 6-7 лет надо съедать в день 500-600г. овощей и фруктов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м людям принадлежат мудрые слова: «Мы едим для того, чтобы жить, а не живем для того, чтобы есть»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е продукты, которыми питается человек полезны для здоровья. Правильное питание – условие здоровья, неправильное приводит к болезням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, друзья, хочу я дать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советов: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не переедать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зимой, ни летом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если целый стол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ален сладким;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гости ты пришел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аппетит в порядке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думай о желудке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го не нагружай –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рудиться будет сутки…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бе его не жаль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м я вам другой совет –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мятке скажем: «Нет!»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кушать хочешь вдруг –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о твой верный друг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ё совет дадим: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ть в еде режим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 и обед, и ужин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очень нужен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процессе подрастанья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правила питания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омнить, соблюдат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здоровым взрослым стать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, по вашему мнению, продукты полезны, а какие неполезные? Почему? (На доске написаны разнообразные продукты вперемешку)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бота в группах; разделите на две группы.)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работы получается таблица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езные продукты                                      Неполезные продукты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                                                               Пепси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фир                                                             Фанта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кулес                                                         Чипсы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олнечное масло                                     Жирное мясо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ь                                                         Торты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                                                                  «Сникерс»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а                                                         Шоколадные конфеты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блоки                                                            Сало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ши                                                            «Анаком»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теперь возьмите карточки которые вы заполняли.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лают вывод.)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:               Рано утром просыпайся, (юсь)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ебе, людям улыбайся, (юсь)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Я зарядкой занимаюс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бливаюсь, вытираюс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егда правильно питаюс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ккуратно одеваюсь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школу смело отправляюсь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жде чем за стол мне сесть, я подумаю, что съесть.»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итаться - это значит соблюдать два условия: умеренность и разнообразие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а «Золотые правила питания».)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правила питания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лавное - не переедать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ь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щательно пережёвывать пищу, не спешить глотать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здерживаться от жирной пищи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терегаться очень острого и соленого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адостей тысячи, а здоровье одно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какому продукту русского народа во все времена было и есть самое почтительное отношение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 хлебу. О нем не забывали ни когда: при встрече гостей и при рождении младенца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леб -  всему голова»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леб на стол, так и стол – престол,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хлеба ни куска, так и стол – доска»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чего пекут хлеб?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муки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ещё можно приготовить из муки? (Блины, оладьи, пироги)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ог – праздничный хлеб, а название его происходит от древнерусского «пир»- праздник, веселье. Вот и получается: если в доме пирог, значит, событие здесь исключительное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каждого события выпекали свой пирог: 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вай «хлеб-соль» - к приему почетных гостей;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ядовый «курник» - к свадьбе;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кины пироги» - к появлению новорожденного.</w:t>
      </w:r>
    </w:p>
    <w:p>
      <w:pPr>
        <w:pStyle w:val="Normal"/>
        <w:ind w:left="278" w:firstLine="622"/>
        <w:jc w:val="both"/>
        <w:rPr/>
      </w:pPr>
      <w:r>
        <w:rPr>
          <w:i/>
          <w:sz w:val="28"/>
          <w:szCs w:val="28"/>
          <w:u w:val="single"/>
        </w:rPr>
        <w:t xml:space="preserve">Домашнее задание: </w:t>
      </w:r>
      <w:r>
        <w:rPr>
          <w:i/>
          <w:sz w:val="28"/>
          <w:szCs w:val="28"/>
        </w:rPr>
        <w:t xml:space="preserve"> написать название продуктов, наиболее часто употребляемых у вас дома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 нас сегодня «новорожденный», который и угощает нас своим пирогом.</w:t>
      </w:r>
    </w:p>
    <w:p>
      <w:pPr>
        <w:pStyle w:val="Normal"/>
        <w:ind w:left="278" w:firstLine="6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щают детей и гостей пирогом с чаем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2:00Z</dcterms:created>
  <dc:creator>1</dc:creator>
  <dc:description/>
  <cp:keywords/>
  <dc:language>en-US</dc:language>
  <cp:lastModifiedBy>User</cp:lastModifiedBy>
  <cp:lastPrinted>2007-01-25T19:21:00Z</cp:lastPrinted>
  <dcterms:modified xsi:type="dcterms:W3CDTF">2014-12-10T07:41:00Z</dcterms:modified>
  <cp:revision>8</cp:revision>
  <dc:subject/>
  <dc:title> </dc:title>
</cp:coreProperties>
</file>