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160"/>
        <w:ind w:left="10565" w:right="109" w:firstLine="67"/>
        <w:jc w:val="right"/>
        <w:rPr>
          <w:rFonts w:ascii="Times New Roman" w:hAnsi="Times New Roman" w:eastAsia="Times New Roman" w:cs="Times New Roman"/>
          <w:i/>
          <w:i/>
          <w:spacing w:val="25"/>
          <w:sz w:val="28"/>
        </w:rPr>
      </w:pPr>
      <w:r>
        <w:rPr>
          <w:rFonts w:cs="Times New Roman" w:ascii="Times New Roman" w:hAnsi="Times New Roman"/>
          <w:i/>
          <w:spacing w:val="-1"/>
          <w:sz w:val="28"/>
        </w:rPr>
        <w:t>Малицкий Артем Евгеньевич,</w:t>
      </w:r>
    </w:p>
    <w:p>
      <w:pPr>
        <w:pStyle w:val="Normal"/>
        <w:spacing w:before="64" w:after="160"/>
        <w:ind w:left="10565" w:right="109" w:firstLine="67"/>
        <w:jc w:val="right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5"/>
          <w:sz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учитель информатики</w:t>
      </w:r>
    </w:p>
    <w:p>
      <w:pPr>
        <w:pStyle w:val="Normal"/>
        <w:spacing w:lineRule="exact" w:line="321"/>
        <w:ind w:left="2571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МАО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лиц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№142</w:t>
      </w:r>
    </w:p>
    <w:p>
      <w:pPr>
        <w:pStyle w:val="Normal"/>
        <w:spacing w:lineRule="exact" w:line="200" w:before="2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Урок по</w:t>
      </w:r>
      <w:r>
        <w:rPr>
          <w:rFonts w:cs="Times New Roman" w:ascii="Times New Roman" w:hAnsi="Times New Roman"/>
          <w:sz w:val="28"/>
        </w:rPr>
        <w:t xml:space="preserve"> информатик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</w:rPr>
        <w:t xml:space="preserve">классе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44" w:hanging="0"/>
        <w:jc w:val="center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включением робототех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ебнику Л.Л. Босовой и А.Ю. Босово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lineRule="auto" w:line="240" w:before="0" w:after="0"/>
        <w:ind w:right="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ема урока</w:t>
      </w:r>
      <w:r>
        <w:rPr>
          <w:rFonts w:cs="Times New Roman" w:ascii="Times New Roman" w:hAnsi="Times New Roman"/>
          <w:spacing w:val="-1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ные алгоритмы. Реализация линейного алгоритма при помощи собранной модели Лего-робота и программного обеспечения.</w:t>
      </w:r>
    </w:p>
    <w:p>
      <w:pPr>
        <w:pStyle w:val="Normal"/>
        <w:spacing w:lineRule="auto" w:line="240" w:before="0" w:after="0"/>
        <w:ind w:right="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" w:hanging="0"/>
        <w:rPr>
          <w:spacing w:val="-1"/>
        </w:rPr>
      </w:pPr>
      <w:r>
        <w:rPr>
          <w:rFonts w:cs="Times New Roman" w:ascii="Times New Roman" w:hAnsi="Times New Roman"/>
          <w:b/>
          <w:sz w:val="24"/>
        </w:rPr>
        <w:t xml:space="preserve">Тип </w:t>
      </w:r>
      <w:r>
        <w:rPr>
          <w:rFonts w:cs="Times New Roman" w:ascii="Times New Roman" w:hAnsi="Times New Roman"/>
          <w:b/>
          <w:spacing w:val="-1"/>
          <w:sz w:val="24"/>
        </w:rPr>
        <w:t>урока: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воение нов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наний.</w:t>
      </w:r>
    </w:p>
    <w:p>
      <w:pPr>
        <w:pStyle w:val="Heading2"/>
        <w:ind w:left="106" w:right="0" w:hanging="0"/>
        <w:rPr/>
      </w:pPr>
      <w:r>
        <w:rPr>
          <w:spacing w:val="-1"/>
          <w:lang w:val="ru-RU"/>
        </w:rPr>
        <w:t>Ц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рока:</w:t>
      </w:r>
    </w:p>
    <w:p>
      <w:pPr>
        <w:pStyle w:val="TextBody"/>
        <w:ind w:left="106" w:right="0" w:hanging="0"/>
        <w:jc w:val="both"/>
        <w:rPr>
          <w:sz w:val="28"/>
          <w:szCs w:val="28"/>
        </w:rPr>
      </w:pPr>
      <w:r>
        <w:rPr>
          <w:spacing w:val="-1"/>
          <w:lang w:val="ru-RU"/>
        </w:rPr>
        <w:t xml:space="preserve">Развивать представления учащихся об алгоритмах. Познакомить учащихся с линейными алгоритмами и программным обеспечением конструктора </w:t>
      </w:r>
      <w:r>
        <w:rPr>
          <w:spacing w:val="-1"/>
        </w:rPr>
        <w:t>NXT</w:t>
      </w:r>
      <w:r>
        <w:rPr>
          <w:spacing w:val="-1"/>
          <w:lang w:val="ru-RU"/>
        </w:rPr>
        <w:t>. Сформировать представление о линейных алгоритмах и выработать навыки их разработки. Рассказать о возможности реализации линейных алгоритмов в базовой модели Лего-робота.  Научить использовать полученные знания в практической рабо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6"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звивать представления учащихся об алгоритмах. Познакомить учащихся с линейными алгоритмами и программным обеспечением конструктора NXT. Сформировать представление о линейных алгоритмах и выработать навыки их разработки. Рассказать о возможности реализации линейных алгоритмов в базовой модели Лего-робота.  Научить использовать полученные знания в практической рабо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вать навыки учебно–познавательной деятельности. Формировать элементы творческого мышления</w:t>
      </w:r>
    </w:p>
    <w:p>
      <w:pPr>
        <w:pStyle w:val="Normal"/>
        <w:spacing w:lineRule="auto" w:line="240" w:before="0" w:after="0"/>
        <w:ind w:left="1134" w:hanging="0"/>
        <w:rPr>
          <w:spacing w:val="-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ть уважение к личности и её достоинствам, доброжелательное отношение к окружающим, нетерпимость к любым видам насилия и готовность противостоять 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Heading2"/>
        <w:ind w:left="106" w:right="0" w:hanging="0"/>
        <w:rPr/>
      </w:pPr>
      <w:r>
        <w:rPr>
          <w:spacing w:val="-1"/>
          <w:lang w:val="ru-RU"/>
        </w:rPr>
        <w:t xml:space="preserve">Ожидаемые предметные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ы:</w:t>
      </w:r>
    </w:p>
    <w:p>
      <w:pPr>
        <w:pStyle w:val="Heading3"/>
        <w:spacing w:before="0" w:after="0"/>
        <w:ind w:left="106" w:right="0" w:hanging="0"/>
        <w:rPr/>
      </w:pPr>
      <w:r>
        <w:rPr>
          <w:spacing w:val="-1"/>
          <w:lang w:val="ru-RU"/>
        </w:rPr>
        <w:t xml:space="preserve">Учащиеся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атс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27" w:leader="none"/>
        </w:tabs>
        <w:rPr>
          <w:spacing w:val="-1"/>
          <w:lang w:val="ru-RU"/>
        </w:rPr>
      </w:pPr>
      <w:r>
        <w:rPr>
          <w:spacing w:val="-1"/>
          <w:lang w:val="ru-RU"/>
        </w:rPr>
        <w:t>Составлять линейные алгоритмы и применять полученные знания при программировании базовой модели Лего- робот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27" w:leader="none"/>
        </w:tabs>
        <w:rPr>
          <w:spacing w:val="-1"/>
          <w:lang w:val="ru-RU"/>
        </w:rPr>
      </w:pPr>
      <w:r>
        <w:rPr>
          <w:spacing w:val="-1"/>
          <w:lang w:val="ru-RU"/>
        </w:rPr>
        <w:t>планир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ход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поставленной задач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27" w:leader="none"/>
        </w:tabs>
        <w:rPr>
          <w:spacing w:val="-1"/>
          <w:lang w:val="ru-RU"/>
        </w:rPr>
      </w:pPr>
      <w:r>
        <w:rPr>
          <w:spacing w:val="-1"/>
          <w:lang w:val="ru-RU"/>
        </w:rPr>
        <w:t>выбир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ответствующее 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йствие для достижения цели исполнителя алгоритма.</w:t>
      </w:r>
    </w:p>
    <w:p>
      <w:pPr>
        <w:pStyle w:val="Heading3"/>
        <w:spacing w:before="0" w:after="0"/>
        <w:ind w:left="106" w:right="0" w:hanging="0"/>
        <w:rPr/>
      </w:pPr>
      <w:r>
        <w:rPr>
          <w:spacing w:val="-1"/>
          <w:lang w:val="ru-RU"/>
        </w:rPr>
        <w:t>Учащиеся</w:t>
      </w:r>
      <w:r>
        <w:rPr/>
        <w:t xml:space="preserve"> </w:t>
      </w:r>
      <w:r>
        <w:rPr>
          <w:spacing w:val="-1"/>
        </w:rPr>
        <w:t>получ</w:t>
      </w:r>
      <w:r>
        <w:rPr>
          <w:spacing w:val="-1"/>
          <w:lang w:val="ru-RU"/>
        </w:rPr>
        <w:t>ат в</w:t>
      </w:r>
      <w:r>
        <w:rPr>
          <w:spacing w:val="-1"/>
        </w:rPr>
        <w:t>озможность</w:t>
      </w:r>
      <w:r>
        <w:rPr>
          <w:spacing w:val="-1"/>
          <w:lang w:val="ru-RU"/>
        </w:rPr>
        <w:t xml:space="preserve"> научить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27" w:leader="none"/>
        </w:tabs>
        <w:rPr>
          <w:lang w:val="ru-RU"/>
        </w:rPr>
      </w:pPr>
      <w:r>
        <w:rPr>
          <w:spacing w:val="-1"/>
          <w:lang w:val="ru-RU"/>
        </w:rPr>
        <w:t>научи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яс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ий.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Формы организаци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работы детей</w:t>
      </w:r>
      <w:r>
        <w:rPr>
          <w:rFonts w:cs="Times New Roman" w:ascii="Times New Roman" w:hAnsi="Times New Roman"/>
          <w:spacing w:val="-1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бо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паре, индивидуальная, фронтальная.</w:t>
      </w:r>
    </w:p>
    <w:p>
      <w:pPr>
        <w:pStyle w:val="Normal"/>
        <w:spacing w:lineRule="auto" w:line="240" w:before="0" w:after="0"/>
        <w:ind w:left="106" w:hanging="0"/>
        <w:rPr>
          <w:spacing w:val="-1"/>
        </w:rPr>
      </w:pPr>
      <w:r>
        <w:rPr>
          <w:rFonts w:cs="Times New Roman" w:ascii="Times New Roman" w:hAnsi="Times New Roman"/>
          <w:b/>
          <w:spacing w:val="-1"/>
          <w:sz w:val="24"/>
        </w:rPr>
        <w:t>Формы организаци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работы учителя: </w:t>
      </w:r>
      <w:r>
        <w:rPr>
          <w:rFonts w:cs="Times New Roman" w:ascii="Times New Roman" w:hAnsi="Times New Roman"/>
          <w:spacing w:val="-1"/>
          <w:sz w:val="24"/>
        </w:rPr>
        <w:t xml:space="preserve">фронтальная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сотрудничестве, где глав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де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учения в сотрудничест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и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месте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просто что-то</w:t>
      </w:r>
      <w:r>
        <w:rPr>
          <w:rFonts w:cs="Times New Roman" w:ascii="Times New Roman" w:hAnsi="Times New Roman"/>
          <w:spacing w:val="1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ыполня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месте.</w:t>
      </w:r>
    </w:p>
    <w:p>
      <w:pPr>
        <w:pStyle w:val="Heading2"/>
        <w:ind w:left="106" w:right="0" w:hanging="0"/>
        <w:jc w:val="both"/>
        <w:rPr/>
      </w:pPr>
      <w:r>
        <w:rPr>
          <w:spacing w:val="-1"/>
          <w:lang w:val="ru-RU"/>
        </w:rPr>
        <w:t xml:space="preserve">Методическа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едагогическая эффектив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емых технологий:</w:t>
      </w:r>
    </w:p>
    <w:p>
      <w:pPr>
        <w:pStyle w:val="TextBody"/>
        <w:numPr>
          <w:ilvl w:val="0"/>
          <w:numId w:val="6"/>
        </w:numPr>
        <w:ind w:left="828" w:right="209" w:hanging="360"/>
        <w:jc w:val="both"/>
        <w:rPr>
          <w:lang w:val="ru-RU"/>
        </w:rPr>
      </w:pPr>
      <w:r>
        <w:rPr>
          <w:spacing w:val="-1"/>
          <w:lang w:val="ru-RU"/>
        </w:rPr>
        <w:t>Показ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ка</w:t>
      </w:r>
      <w:r>
        <w:rPr>
          <w:lang w:val="ru-RU"/>
        </w:rPr>
        <w:t xml:space="preserve"> информати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траи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бототехн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структоры</w:t>
      </w:r>
      <w:r>
        <w:rPr>
          <w:spacing w:val="6"/>
          <w:lang w:val="ru-RU"/>
        </w:rPr>
        <w:t xml:space="preserve"> </w:t>
      </w:r>
      <w:r>
        <w:rPr>
          <w:spacing w:val="-2"/>
        </w:rPr>
        <w:t>Lego</w:t>
      </w:r>
      <w:r>
        <w:rPr>
          <w:spacing w:val="1"/>
          <w:lang w:val="ru-RU"/>
        </w:rPr>
        <w:t xml:space="preserve"> </w:t>
      </w:r>
      <w:r>
        <w:rPr>
          <w:spacing w:val="-1"/>
        </w:rPr>
        <w:t>Mindstorms</w:t>
      </w:r>
      <w:r>
        <w:rPr>
          <w:spacing w:val="2"/>
          <w:lang w:val="ru-RU"/>
        </w:rPr>
        <w:t xml:space="preserve"> </w:t>
      </w:r>
      <w:r>
        <w:rPr>
          <w:spacing w:val="-1"/>
        </w:rPr>
        <w:t>Educatoin</w:t>
      </w:r>
      <w:r>
        <w:rPr>
          <w:spacing w:val="-1"/>
          <w:lang w:val="ru-RU"/>
        </w:rPr>
        <w:t>,</w:t>
      </w:r>
      <w:r>
        <w:rPr>
          <w:spacing w:val="1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казыв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его-модел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ктическу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получаем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роке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26" w:right="208" w:hanging="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Средства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обучения:</w:t>
      </w:r>
      <w:r>
        <w:rPr>
          <w:b/>
          <w:spacing w:val="16"/>
          <w:lang w:val="ru-RU"/>
        </w:rPr>
        <w:t xml:space="preserve"> </w:t>
      </w:r>
      <w:r>
        <w:rPr>
          <w:spacing w:val="16"/>
          <w:lang w:val="ru-RU"/>
        </w:rPr>
        <w:t>рабочая тетрадь и</w:t>
      </w:r>
      <w:r>
        <w:rPr>
          <w:b/>
          <w:spacing w:val="16"/>
          <w:lang w:val="ru-RU"/>
        </w:rPr>
        <w:t xml:space="preserve"> </w:t>
      </w:r>
      <w:r>
        <w:rPr>
          <w:spacing w:val="-1"/>
          <w:lang w:val="ru-RU"/>
        </w:rPr>
        <w:t>учебни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«Информатика»</w:t>
      </w:r>
      <w:r>
        <w:rPr>
          <w:spacing w:val="9"/>
          <w:lang w:val="ru-RU"/>
        </w:rPr>
        <w:t xml:space="preserve"> Л.Л.Босова и А.Ю.Босо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6 кл.,</w:t>
      </w:r>
      <w:r>
        <w:rPr>
          <w:spacing w:val="14"/>
          <w:lang w:val="ru-RU"/>
        </w:rPr>
        <w:t xml:space="preserve">  </w:t>
      </w:r>
      <w:r>
        <w:rPr>
          <w:spacing w:val="-1"/>
          <w:lang w:val="ru-RU"/>
        </w:rPr>
        <w:t>действую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нструкторов</w:t>
      </w:r>
      <w:r>
        <w:rPr>
          <w:spacing w:val="16"/>
          <w:lang w:val="ru-RU"/>
        </w:rPr>
        <w:t xml:space="preserve"> </w:t>
      </w:r>
      <w:r>
        <w:rPr>
          <w:spacing w:val="-2"/>
        </w:rPr>
        <w:t>Lego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Mindstorms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Educatoin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зентация для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Р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ителя, проектор, среда программирования </w:t>
      </w:r>
      <w:r>
        <w:rPr>
          <w:spacing w:val="-1"/>
        </w:rPr>
        <w:t>NXT</w:t>
      </w:r>
      <w:r>
        <w:rPr>
          <w:spacing w:val="-1"/>
          <w:lang w:val="ru-RU"/>
        </w:rPr>
        <w:t>-</w:t>
      </w:r>
      <w:r>
        <w:rPr>
          <w:spacing w:val="-1"/>
        </w:rPr>
        <w:t>G</w:t>
      </w:r>
      <w:r>
        <w:rPr>
          <w:spacing w:val="-1"/>
          <w:lang w:val="ru-RU"/>
        </w:rPr>
        <w:t>.</w:t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Ключевые понятия: </w:t>
      </w:r>
      <w:r>
        <w:rPr>
          <w:rFonts w:cs="Times New Roman" w:ascii="Times New Roman" w:hAnsi="Times New Roman"/>
          <w:spacing w:val="-1"/>
          <w:sz w:val="24"/>
        </w:rPr>
        <w:t>алгоритм, исполнитель, линейный алгоритм.</w:t>
      </w:r>
    </w:p>
    <w:p>
      <w:pPr>
        <w:pStyle w:val="Normal"/>
        <w:spacing w:lineRule="auto" w:line="240" w:before="0" w:after="0"/>
        <w:ind w:left="226" w:hanging="0"/>
        <w:jc w:val="both"/>
        <w:rPr>
          <w:spacing w:val="-1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Межпредметные связи: </w:t>
      </w:r>
      <w:r>
        <w:rPr>
          <w:rFonts w:cs="Times New Roman" w:ascii="Times New Roman" w:hAnsi="Times New Roman"/>
          <w:spacing w:val="-1"/>
          <w:sz w:val="24"/>
        </w:rPr>
        <w:t>математика, робототехника, технология.</w:t>
      </w:r>
    </w:p>
    <w:p>
      <w:pPr>
        <w:pStyle w:val="TextBody"/>
        <w:spacing w:before="137" w:after="0"/>
        <w:ind w:left="0" w:right="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137" w:after="0"/>
        <w:ind w:left="16" w:right="0" w:hanging="0"/>
        <w:jc w:val="center"/>
        <w:rPr>
          <w:spacing w:val="-1"/>
          <w:lang w:val="ru-RU"/>
        </w:rPr>
      </w:pPr>
      <w:r>
        <w:rPr>
          <w:spacing w:val="-1"/>
        </w:rPr>
        <w:t>Содержание</w:t>
      </w:r>
    </w:p>
    <w:p>
      <w:pPr>
        <w:pStyle w:val="TextBody"/>
        <w:spacing w:before="137" w:after="0"/>
        <w:ind w:left="16" w:righ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W w:w="153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521"/>
        <w:gridCol w:w="4394"/>
        <w:gridCol w:w="2706"/>
      </w:tblGrid>
      <w:tr>
        <w:trPr>
          <w:trHeight w:val="56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4" w:hanging="24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уктур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ащего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рмируем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</w:tr>
      <w:tr>
        <w:trPr>
          <w:trHeight w:val="110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о урока</w:t>
            </w:r>
          </w:p>
          <w:p>
            <w:pPr>
              <w:pStyle w:val="TableParagraph"/>
              <w:ind w:left="464" w:hanging="24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ветствие учащихся; проверка присутствующих, проверка готовности класса к уроку; организация вним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Слайд 1)</w:t>
            </w:r>
          </w:p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right="31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 к уроку, приветствие, уточнение критериев оценки.</w:t>
            </w:r>
          </w:p>
          <w:p>
            <w:pPr>
              <w:pStyle w:val="TableParagraph"/>
              <w:spacing w:lineRule="exact" w:line="267"/>
              <w:ind w:left="1153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еливание на успешную деятельность.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</w:tr>
      <w:tr>
        <w:trPr>
          <w:trHeight w:val="370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туали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нтроль знаний по предыдущей тем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то такое алгорит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ие алгоритмы вы изучили в школ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го или что называют исполнителем алгоритм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1020" w:right="284" w:hanging="36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ие формы записи алгоритмов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ие геометрические фигуры используются в блок-схеме и что они означают? (Те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ыполнить зада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несколько примеров исполнителей – технических устройств, с которыми вы встречаетесь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9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 заданий теста на компьют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31" w:hanging="36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исьменное выполнение зада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постановка и решение проблемы;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Личност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развитие познавательных интересов учебных мотивов;</w:t>
            </w:r>
          </w:p>
        </w:tc>
      </w:tr>
      <w:tr>
        <w:trPr>
          <w:trHeight w:val="90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учащихся, пояснения, дополнения к мультимедийной презентации, ответы на вопросы учащихся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робота и знакомство с архитектуро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обота имеется «мозг», устройство которое обрабатывает информацию и посылает команды – это сам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микрокомпьютер). (Слайд 2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еникам предлагаются вопросы (мотивация к обучению). Получив модель в руки (модели примерно одинаковые), обычно учащиеся  на эти вопросы отвечают правильно.</w:t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725" w:hRule="atLeast"/>
              </w:trPr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Вы думаете, с помощью чего робот получает информацию?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части робота приводят его в движение, выполняют различные действия?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используется для передачи информации, полученной датчиками к микрокомпьютеру («мозгу») и от микрокомпьютера к моторам?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пектирование материала, рассмотрение модели Лего-ро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датч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Личност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</w:tc>
      </w:tr>
      <w:tr>
        <w:trPr>
          <w:trHeight w:val="752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napToGrid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10795</wp:posOffset>
                  </wp:positionV>
                  <wp:extent cx="3837940" cy="2047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атчики фиксируют изменение разных воздействий на робота. Датчик расстояния (ультразвуковой) – изменение расстояния, звуковой датчик (микрофон) – изменение громкости звука,  световой датчик – изменение освещенности, датчик касания – реагирует на прикосновение и другие (у нас в наличии только эти датчики). (Слайд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атчиками из конструктора </w:t>
            </w:r>
            <w:r>
              <w:rPr>
                <w:rFonts w:cs="Times New Roman" w:ascii="Times New Roman" w:hAnsi="Times New Roman"/>
                <w:spacing w:val="-2"/>
              </w:rPr>
              <w:t>Lego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ndstorm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ducatoin 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752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4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</w:tblGrid>
            <w:tr>
              <w:trPr/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73660</wp:posOffset>
                        </wp:positionV>
                        <wp:extent cx="3733165" cy="286639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286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просы  для учащихся 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60"/>
                    <w:ind w:left="380" w:hanging="5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Вы думаете, как заставить робота решить какую либо задачу, например, перемещаться вперед?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60"/>
                    <w:ind w:left="380" w:hanging="5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ом языке должен быть написан алгоритм для робота?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8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</w:tblGrid>
            <w:tr>
              <w:trPr>
                <w:trHeight w:val="408" w:hRule="atLeast"/>
              </w:trPr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ы учащихся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0"/>
                    <w:ind w:left="379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для него алгоритм решения этой задачи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0"/>
                    <w:ind w:left="379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языке понятном роботу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1020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для знакомства среда программирования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ой с помощью специальных блоков программы можно составлять алгоритмы, выполняемые ЛЕГО - роботом. </w:t>
            </w:r>
          </w:p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дается возможность удостовериться в правильности составленных алгоритмов для реального исполнителя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модель заранее запрограммированного робота, который выполняет действие по алгоритму.  (Слайд 4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626110</wp:posOffset>
                  </wp:positionV>
                  <wp:extent cx="2698750" cy="1955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 алгоритма изображаются блоками, которые перемещаются по принципу «перетащи и брось» на рабочую область. (Слайд 5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чащимися алгоритма движения робота (Слайд 6)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ены блоки в составленной программе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называться такой вид алгоритма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1"/>
                <w:sz w:val="24"/>
              </w:rPr>
              <w:t xml:space="preserve">Алгоритм, в котором команды выполняются в порядке их записи, то есть последовательно друг за другом, называется линейны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нимательно следят за действиями робота и фиксируют свои наблюдения, записывая увиденны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</w:r>
          </w:p>
        </w:tc>
      </w:tr>
      <w:tr>
        <w:trPr>
          <w:trHeight w:val="483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мину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 упражнений</w:t>
            </w:r>
          </w:p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3285"/>
            </w:tblGrid>
            <w:tr>
              <w:trPr>
                <w:trHeight w:val="3553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и за голову дети сложили,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физминутку глазки закрыл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колько в мире есть чудес!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и тянем до небес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смотрите в наши глазки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х откроем мы для вас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широко их открываем)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ево, вправо по указке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евелит глазами класс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танем, выйдем из-за парты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нается разминка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и прячутся за спинку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56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 теперь над головой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ы похлопаем с тобой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гляд свой в небо устремим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чки вниз и пошалим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ыгнем  дети все 5 раз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ый дружный у нас класс!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и тихо и легко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тянулись высоко,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 теперь глаза закроем,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и сложим на столе,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ет тихо – вновь откроем…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ё, друзья, конец игре.</w:t>
                  </w:r>
                </w:p>
                <w:p>
                  <w:pPr>
                    <w:pStyle w:val="Style19"/>
                    <w:spacing w:lineRule="auto" w:line="360" w:before="0" w:after="0"/>
                    <w:ind w:left="0" w:righ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вторение упражнений за уч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>
          <w:trHeight w:val="350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ение и решение пробл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учащихся, пояснения, до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задачи: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алгоритм движения ЛЕГО-робота вперед в течение 5 секунд, поворота направо и движения вперед в течение 5 секунд. (Слайд 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(Слайд 8-10):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учитель показывает (большом экране через мультимедийный проектор) дети выполняют на ученических компьютерах (програм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быть заранее откры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  <w:tab w:val="left" w:pos="454" w:leader="none"/>
              </w:tabs>
              <w:spacing w:lineRule="auto" w:line="240" w:before="0" w:after="0"/>
              <w:ind w:left="104" w:right="99" w:firstLine="66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линейного алгоритма движения робот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Регулятив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составление плана и последовательности действий.</w:t>
            </w:r>
          </w:p>
        </w:tc>
      </w:tr>
      <w:tr>
        <w:trPr>
          <w:trHeight w:val="102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60"/>
                    <w:ind w:left="104" w:firstLine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го типа алгоритм мы должны составить для решения задачи 1?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60"/>
                    <w:ind w:left="104" w:firstLine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м возможный алгоритм решения этой задач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19480</wp:posOffset>
                  </wp:positionV>
                  <wp:extent cx="2123440" cy="20472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1214755</wp:posOffset>
                  </wp:positionV>
                  <wp:extent cx="2014220" cy="16948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палитре выберем блок движение [шаг1] и поместим его на рабочей области для составления алгоритма [шаг 2], выполним настройки, соответствующие условию задачи, движение вперед (оба двигателя В и С направление вперед) в течение 5 секунд (продолжительность 5 сек) [шаг 3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765300</wp:posOffset>
                  </wp:positionV>
                  <wp:extent cx="4076065" cy="13804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</w:tblGrid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71" w:leader="none"/>
                      <w:tab w:val="left" w:pos="454" w:leader="none"/>
                    </w:tabs>
                    <w:spacing w:lineRule="auto" w:line="240" w:before="0" w:after="0"/>
                    <w:ind w:left="104" w:right="99" w:firstLine="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нейный (из повторения внешний вид рис. 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" w:leader="none"/>
                      <w:tab w:val="left" w:pos="454" w:leader="none"/>
                    </w:tabs>
                    <w:spacing w:lineRule="auto" w:line="240" w:before="0" w:after="0"/>
                    <w:ind w:left="104" w:right="9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71" w:leader="none"/>
                      <w:tab w:val="left" w:pos="454" w:leader="none"/>
                    </w:tabs>
                    <w:spacing w:lineRule="auto" w:line="240" w:before="0" w:after="0"/>
                    <w:ind w:left="104" w:right="99" w:firstLine="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 выполняются последовательно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оставляют линейный алгоритм движения робота с помощью среды програм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</w:r>
          </w:p>
        </w:tc>
      </w:tr>
      <w:tr>
        <w:trPr>
          <w:trHeight w:val="102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48665</wp:posOffset>
                  </wp:positionV>
                  <wp:extent cx="3993515" cy="16262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выбираем блок движение и применяем настройки – поворот вправо (отключаем двигатель В, двигатель С совершает один оборот) [шаг 4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выбираем блок движение и применяем настройки – движение вперед (оба двигателя В и С направление вперед) в течение 5 секунд (продолжительность 5 сек) [шаг 5]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051300" cy="24326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440" cy="2432520"/>
                                <a:chOff x="0" y="0"/>
                                <a:chExt cx="4051440" cy="243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1920" y="187920"/>
                                  <a:ext cx="3809520" cy="22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5626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eastAsia="zh-CN" w:bidi="ar-SA"/>
                                      </w:rPr>
                                      <w:t>Шаг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9pt;height:191.55pt" coordorigin="0,0" coordsize="6380,38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1;top:296;width:5998;height:3534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885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Шаг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</w:r>
          </w:p>
        </w:tc>
      </w:tr>
      <w:tr>
        <w:trPr>
          <w:trHeight w:val="512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3020</wp:posOffset>
                  </wp:positionV>
                  <wp:extent cx="4059555" cy="1601470"/>
                  <wp:effectExtent l="0" t="0" r="0" b="0"/>
                  <wp:wrapTight wrapText="bothSides">
                    <wp:wrapPolygon edited="0">
                      <wp:start x="-47" y="0"/>
                      <wp:lineTo x="-47" y="21463"/>
                      <wp:lineTo x="21600" y="21463"/>
                      <wp:lineTo x="21600" y="637"/>
                      <wp:lineTo x="3087" y="0"/>
                      <wp:lineTo x="-4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ный алгоритм надо передать роботу, чтобы он его выполнил. Для передачи будем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бель, который подключается к ЛЕГО - роботу и персональному компьютеру и пульт управления в рабочей области [шаг 6]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будет являться USB-кабель в процессе передачи информац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 канало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</w:r>
          </w:p>
        </w:tc>
      </w:tr>
      <w:tr>
        <w:trPr>
          <w:trHeight w:val="410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ых задач</w:t>
            </w:r>
          </w:p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мся предлагается разделиться на четыре группы. Всем группам выдается одинаковое задание на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ловия первой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ьте линейный алгоритм движения ЛЕГО-робота, по сторонам мысленного квад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ловия второй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силиса Прекрасная должна приготовить эликсир бессмертия. Его нужно варить ровно 7 минут. У Василисы есть двое песочных часов на 3 и на 8 минут. Составьте линейный алгоритм как ей нужно действ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задание для коман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споминают, показанный им вначале урока алгоритм и составляют его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в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</w:tc>
      </w:tr>
      <w:tr>
        <w:trPr>
          <w:trHeight w:val="667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7155</wp:posOffset>
                  </wp:positionV>
                  <wp:extent cx="3478530" cy="2378710"/>
                  <wp:effectExtent l="0" t="0" r="0" b="0"/>
                  <wp:wrapTight wrapText="bothSides">
                    <wp:wrapPolygon edited="0">
                      <wp:start x="-55" y="0"/>
                      <wp:lineTo x="-55" y="21510"/>
                      <wp:lineTo x="21597" y="21510"/>
                      <wp:lineTo x="21597" y="0"/>
                      <wp:lineTo x="-55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-102870</wp:posOffset>
                      </wp:positionV>
                      <wp:extent cx="3829685" cy="8464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685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 литра. Узнать сколько воды пропало в пустую из-за брака фирмы?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 литра. Узнать сколько воды пропало в пустую из-за брака фирмы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55pt;height:66.65pt;mso-wrap-distance-left:9.05pt;mso-wrap-distance-right:9.05pt;mso-wrap-distance-top:0pt;mso-wrap-distance-bottom:0pt;margin-top:-8.1pt;mso-position-vertical-relative:text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 литра. Узнать сколько воды пропало в пустую из-за брака фирмы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 литра. Узнать сколько воды пропало в пустую из-за брака фирмы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льные</w:t>
              <w:tab/>
              <w:t>ученики</w:t>
              <w:tab/>
              <w:t>выполняют дополнительное задани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</w:r>
          </w:p>
        </w:tc>
      </w:tr>
      <w:tr>
        <w:trPr>
          <w:trHeight w:val="5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, обратная связ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чеников, выставление отметок за урок. Формулирование вопр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тему урока мы сегодня проходил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я линейным алгоритм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является исполнителем алгорит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система команд исполнител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программной средой мы сегодня познакомилис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рограммной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уч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алгорит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, в котором команды выполняются в порядке их записи, то есть последовательно друг за друг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 алгоритмы иполнители ими могут быть как люди так и всевозможные техническ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оманды которые может выполнить конкретный исполните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граммной сред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 (алгоритмов) для выполнения  их Лего- робот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Личностные: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оценивать собственную учебную деятельность: свои достижения, степень самостоятельности, инициативности, причины неудач.</w:t>
            </w:r>
          </w:p>
        </w:tc>
      </w:tr>
      <w:tr>
        <w:trPr>
          <w:trHeight w:val="409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домашнего задания (Слайд 11):читать тему 3.4 стр.73.Составить алгоритм выполнения услови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0480</wp:posOffset>
                  </wp:positionV>
                  <wp:extent cx="3596640" cy="180213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908" t="37288" r="29675" b="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ю всех за работу. Урок окончен. (Слайд 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омашнего зада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spacing w:lineRule="exact" w:line="267"/>
              <w:ind w:lef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3640" cy="604456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04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>
        <w:b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823" w:hanging="360"/>
      </w:pPr>
      <w:rPr>
        <w:rFonts w:ascii="Calibri" w:hAnsi="Calibri" w:cs="Calibri" w:hint="default"/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4" w:hanging="593"/>
      </w:pPr>
      <w:rPr>
        <w:rFonts w:ascii="Times New Roman" w:hAnsi="Times New Roman" w:cs="Times New Roman" w:hint="default"/>
        <w:sz w:val="24"/>
        <w:spacing w:val="-1"/>
        <w:szCs w:val="24"/>
        <w:lang w:eastAsia="ru-RU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37" w:after="0"/>
      <w:ind w:left="106" w:right="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pacing w:val="-1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ru-RU"/>
    </w:rPr>
  </w:style>
  <w:style w:type="character" w:styleId="WW8Num13z0">
    <w:name w:val="WW8Num13z0"/>
    <w:qFormat/>
    <w:rPr>
      <w:rFonts w:ascii="Symbol" w:hAnsi="Symbol" w:cs="Symbol"/>
      <w:w w:val="76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76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45:00Z</dcterms:created>
  <dc:creator>IT</dc:creator>
  <dc:description/>
  <cp:keywords/>
  <dc:language>en-US</dc:language>
  <cp:lastModifiedBy>Артем</cp:lastModifiedBy>
  <dcterms:modified xsi:type="dcterms:W3CDTF">2014-04-23T10:28:00Z</dcterms:modified>
  <cp:revision>4</cp:revision>
  <dc:subject/>
  <dc:title/>
</cp:coreProperties>
</file>