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Наименование учреждения</w:t>
      </w:r>
      <w:r>
        <w:rPr>
          <w:lang w:val="ru-RU"/>
        </w:rPr>
        <w:t xml:space="preserve">  </w:t>
      </w:r>
      <w:r>
        <w:rPr>
          <w:u w:val="single"/>
          <w:lang w:val="ru-RU"/>
        </w:rPr>
        <w:t>Средняя общеобразовательная профильная школа № 36 экологической направленности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/>
        <w:t xml:space="preserve">ФИО  </w:t>
      </w:r>
      <w:r>
        <w:rPr>
          <w:u w:val="single"/>
          <w:lang w:val="ru-RU"/>
        </w:rPr>
        <w:t>Троицкая Евгения Юрьевна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ru-RU"/>
        </w:rPr>
      </w:pPr>
      <w:r>
        <w:rPr/>
        <w:t xml:space="preserve">Должность  </w:t>
      </w:r>
      <w:r>
        <w:rPr>
          <w:u w:val="single"/>
          <w:lang w:val="ru-RU"/>
        </w:rPr>
        <w:t>учитель информатики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/>
        <w:t xml:space="preserve">Стаж работы </w:t>
      </w:r>
      <w:r>
        <w:rPr>
          <w:u w:val="single"/>
          <w:lang w:val="ru-RU"/>
        </w:rPr>
        <w:t>1 год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/>
        <w:t xml:space="preserve">Категория </w:t>
      </w:r>
      <w:r>
        <w:rPr>
          <w:u w:val="single"/>
          <w:lang w:val="ru-RU"/>
        </w:rPr>
        <w:t>без категории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мет</w:t>
      </w:r>
      <w:r>
        <w:rPr>
          <w:lang w:val="ru-RU"/>
        </w:rPr>
        <w:t xml:space="preserve">  </w:t>
      </w:r>
      <w:r>
        <w:rPr>
          <w:u w:val="single"/>
          <w:lang w:val="ru-RU"/>
        </w:rPr>
        <w:t>информатика</w:t>
      </w:r>
      <w:r>
        <w:rPr>
          <w:lang w:val="ru-RU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ема  </w:t>
      </w:r>
      <w:r>
        <w:rPr>
          <w:rFonts w:eastAsia="Calibri"/>
          <w:szCs w:val="28"/>
          <w:u w:val="single"/>
        </w:rPr>
        <w:t>Программирование линейных алгоритмов</w:t>
      </w:r>
      <w:r>
        <w:rPr>
          <w:u w:val="single"/>
          <w:lang w:val="ru-RU"/>
        </w:rPr>
        <w:t>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/>
        <w:t xml:space="preserve">Класс </w:t>
      </w:r>
      <w:r>
        <w:rPr>
          <w:u w:val="single"/>
          <w:lang w:val="ru-RU"/>
        </w:rPr>
        <w:t>9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Style19"/>
        <w:ind w:left="851" w:hanging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851" w:hanging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eastAsia="Calibri" w:cs="Times New Roman" w:ascii="Times New Roman" w:hAnsi="Times New Roman"/>
          <w:sz w:val="28"/>
          <w:szCs w:val="28"/>
        </w:rPr>
        <w:t xml:space="preserve">9 </w:t>
      </w:r>
    </w:p>
    <w:p>
      <w:pPr>
        <w:pStyle w:val="Style19"/>
        <w:ind w:left="851" w:hanging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sz w:val="28"/>
          <w:szCs w:val="28"/>
        </w:rPr>
        <w:t>Программирование линейных алгорит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обобщение знаний, полученных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граммирование линейных алгоритм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ind w:lef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алгорит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ind w:lef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методы програм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ind w:lef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граммы и ее 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ind w:lef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манд и опер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ind w:lef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ind w:lef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линей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:</w:t>
      </w:r>
    </w:p>
    <w:p>
      <w:pPr>
        <w:pStyle w:val="Style19"/>
        <w:numPr>
          <w:ilvl w:val="0"/>
          <w:numId w:val="3"/>
        </w:numPr>
        <w:ind w:left="567" w:hanging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лять программы, используя операторы ввода, вывода и присваивания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линейные алгорит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, словесный, наглядный, эвристический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рок обобщения и систематизации знаний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9"/>
        <w:ind w:left="851" w:hanging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но – дидактическое обеспече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К, программа Microsoft PowerPoint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BC</w:t>
      </w:r>
      <w:r>
        <w:rPr>
          <w:rFonts w:eastAsia="Calibri" w:cs="Times New Roman" w:ascii="Times New Roman" w:hAnsi="Times New Roman"/>
          <w:sz w:val="28"/>
          <w:szCs w:val="28"/>
        </w:rPr>
        <w:t xml:space="preserve">Pascal, мультимедиапроектор, презентация «Программирование линейных алгоритмов»,  карточки с заданиями.          </w:t>
      </w:r>
    </w:p>
    <w:p>
      <w:pPr>
        <w:pStyle w:val="Style19"/>
        <w:ind w:left="851" w:hanging="85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начала урока. (1 мин)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знаний. (9 мин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ка целей и задач.(2 мин)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задач. (11 мин)   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минутка.(3 мин)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задач (продолжение). (14 мин)   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домашнем задании.(2 мин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едение итогов урока. Рефлексия.(3 м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начал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учащихс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втор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язык программирования мы с вами изучаем? А кто создал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kk-KZ"/>
        </w:rPr>
        <w:t>Никлаус Вир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 знаете, что Никлаус Вирт создал язык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сегодня мы познакомимся с автором поближе. Давайте решим примеры с функ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D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>, и узнаем, в каком городе Н. Вирт родил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ликаем на картинку с изображением города и решаем примеры с функциями, Слайд 2. На парте лежат карточки с алфавитом, сравниваем числа, которые получились в ответах с буквами и получаем город).</w:t>
      </w:r>
    </w:p>
    <w:p>
      <w:pPr>
        <w:pStyle w:val="Style22"/>
        <w:shd w:fill="FFFFFF" w:val="clear"/>
        <w:spacing w:lineRule="atLeast" w:line="288" w:before="96" w:after="1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ш ученый родился </w:t>
      </w:r>
      <w:r>
        <w:rPr>
          <w:bCs/>
          <w:sz w:val="28"/>
          <w:szCs w:val="28"/>
        </w:rPr>
        <w:t xml:space="preserve">15 февраля 1934 г.(79 лет) в Винтертуре, в предместье Цюриха (Швейцария). </w:t>
      </w:r>
      <w:r>
        <w:rPr>
          <w:color w:val="000000"/>
          <w:sz w:val="28"/>
          <w:szCs w:val="28"/>
        </w:rPr>
        <w:t>В детстве Никлаус Вирт увлекался авиамоделизмом и постройкой ракет, увлечение электроникой и системами программного управления началось с разработки устройств дистанционного управления для моделей. В 1954 году поступил на факультет электро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вейцарского федерального технологического институ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ETH)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юрихе, где за четыре года получил степ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калав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электротехнике. Продолжил обучени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ниверситете Лава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вебек, Канада), в 1960 году получил степ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гистра. Затем был приглашён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лифорнийский университет в Берк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ША), где в 1963 году защитил диссертацию, темой которой стал Я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йл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нгл. </w:t>
      </w:r>
      <w:r>
        <w:rPr>
          <w:i/>
          <w:iCs/>
          <w:color w:val="000000"/>
          <w:sz w:val="28"/>
          <w:szCs w:val="28"/>
          <w:lang w:val="en"/>
        </w:rPr>
        <w:t>Euler</w:t>
      </w:r>
      <w:r>
        <w:rPr>
          <w:color w:val="000000"/>
          <w:sz w:val="28"/>
          <w:szCs w:val="28"/>
        </w:rPr>
        <w:t>) — расши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г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ами язы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Лисп. Диссертация Вирта была замечена сообществом разработчиков языков программирования, и в том же 1963 году он был приглашён в Комитет по стандартизации Алгола IFIP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ждународной федерации информатики</w:t>
        </w:r>
      </w:hyperlink>
      <w:r>
        <w:rPr>
          <w:sz w:val="28"/>
          <w:szCs w:val="28"/>
        </w:rPr>
        <w:t xml:space="preserve">), который разрабатывал новый стандарт языка Алгол. </w:t>
      </w:r>
      <w:r>
        <w:rPr>
          <w:color w:val="000000"/>
          <w:sz w:val="28"/>
          <w:szCs w:val="28"/>
        </w:rPr>
        <w:t>В 1967 году вернулся в звании доцент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юрихский университет, в 1968 году получил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T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ных наук. В 1970 году создал язык программ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скал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йти к</w:t>
      </w:r>
      <w:r>
        <w:rPr>
          <w:rFonts w:cs="Times New Roman" w:ascii="Times New Roman" w:hAnsi="Times New Roman"/>
          <w:bCs/>
          <w:sz w:val="28"/>
          <w:szCs w:val="28"/>
        </w:rPr>
        <w:t xml:space="preserve"> ЯП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вайте вспомн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алгоритм? (</w:t>
      </w:r>
      <w:r>
        <w:rPr>
          <w:rFonts w:cs="Times New Roman" w:ascii="Times New Roman" w:hAnsi="Times New Roman"/>
          <w:bCs/>
          <w:iCs/>
          <w:sz w:val="28"/>
          <w:szCs w:val="28"/>
        </w:rPr>
        <w:t>Алгоритм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 это точное описание упорядоченной последовательности действий, приводящей за конечное число шагов к необходимому результат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форме записываются алгоритмы?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ной форме, в письменной форме на естественном языке, в письменной форме на формальном язы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ая форма - </w:t>
      </w: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Какие типы алгоритмов вы зна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? (линейные, разветвляющиеся, циклические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Кликаем на картинку ЯП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bCs/>
          <w:i/>
          <w:sz w:val="28"/>
          <w:szCs w:val="28"/>
        </w:rPr>
        <w:t>, Слайд 3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 называется алгоритм, у которого команды выполняются друг за другом? (линейный алгорит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Кликаем на слово «линейные», Слайд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тема нашего урока:</w:t>
      </w:r>
      <w:r>
        <w:rPr>
          <w:rFonts w:eastAsia="+mn-ea" w:cs="Times New Roman" w:ascii="Times New Roman" w:hAnsi="Times New Roman"/>
          <w:b/>
          <w:bCs/>
          <w:caps/>
          <w:shadow/>
          <w:color w:val="0909F1"/>
          <w:kern w:val="2"/>
          <w:sz w:val="96"/>
          <w:szCs w:val="9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граммирование линейных алгоритм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крыли тетради, записали сегодняшнее число и тему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становка целей и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ва цель нашего урока? (Повторить, обобщить и закрепить знания, полученных по теме «</w:t>
      </w:r>
      <w:r>
        <w:rPr>
          <w:rFonts w:cs="Times New Roman" w:ascii="Times New Roman" w:hAnsi="Times New Roman"/>
          <w:bCs/>
          <w:sz w:val="28"/>
          <w:szCs w:val="28"/>
        </w:rPr>
        <w:t>Программирование линейных алгоритмов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</w:t>
      </w:r>
      <w:r>
        <w:rPr>
          <w:rFonts w:cs="Times New Roman" w:ascii="Times New Roman" w:hAnsi="Times New Roman"/>
          <w:sz w:val="28"/>
          <w:szCs w:val="28"/>
          <w:lang w:val="kk-KZ"/>
        </w:rPr>
        <w:t>закрепим практически</w:t>
      </w:r>
      <w:r>
        <w:rPr>
          <w:rFonts w:cs="Times New Roman" w:ascii="Times New Roman" w:hAnsi="Times New Roman"/>
          <w:sz w:val="28"/>
          <w:szCs w:val="28"/>
        </w:rPr>
        <w:t xml:space="preserve"> операт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исваивания, ввода и вывода, и будем составлять программы, используя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из определения алгоритма, чтобы достигнуть цели нужно выполнить последовательность действий. Какую? (Оператор ввода, оператор присваивания, оператор вы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ать в тетра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 построения: ввод данны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формулы </w:t>
      </w:r>
      <w:r>
        <w:rPr>
          <w:rFonts w:cs="Times New Roman" w:ascii="Times New Roman" w:hAnsi="Times New Roman"/>
          <w:i/>
          <w:sz w:val="28"/>
          <w:szCs w:val="28"/>
        </w:rPr>
        <w:t>(:=), вывод данны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выполните эту последовательность, значит, достигните цели и решите задачу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V. Решение задач.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еред вами две задачи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5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Рассмотрим первую </w:t>
      </w:r>
      <w:r>
        <w:rPr>
          <w:rFonts w:cs="Times New Roman" w:ascii="Times New Roman" w:hAnsi="Times New Roman"/>
          <w:bCs/>
          <w:i/>
          <w:sz w:val="28"/>
          <w:szCs w:val="28"/>
        </w:rPr>
        <w:t>(Кликаем по первой задаче, Слайд 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№1. Написать программу нахождения площади прямоугольного треугольника. Длины катетов вводятся с клавиатуры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вайте вспомним формулу для нахождения площади прямоугольного треугольника. (1/2*а*в)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каждом столе лежат карточки с этой задачей, она решена в блок-схеме и частично на Паскале. Ваша задача вместо точек дописать необходимые данные и операторы, такое же сделать за ПК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1, эти же задачи даны на ПК по вариантам, Слайд 8). </w:t>
      </w:r>
      <w:r>
        <w:rPr>
          <w:rFonts w:cs="Times New Roman" w:ascii="Times New Roman" w:hAnsi="Times New Roman"/>
          <w:bCs/>
          <w:sz w:val="28"/>
          <w:szCs w:val="28"/>
        </w:rPr>
        <w:t>Проверяе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Слайд 9)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Физминутка. 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много отдохнем, проведем физминутку и начнем решать вторую задачу. </w:t>
      </w:r>
      <w:r>
        <w:rPr>
          <w:rFonts w:eastAsia="Calibri" w:cs="Times New Roman" w:ascii="Times New Roman" w:hAnsi="Times New Roman"/>
          <w:i/>
          <w:sz w:val="28"/>
          <w:szCs w:val="28"/>
        </w:rPr>
        <w:t>(Слайд 5, Кликаем на картинку с изображением «Солнышко» и переходим на Слайд 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 Закройте глаза, расслабьте мышцы лица, свободно, без напряжения откиньтесь на спинку стула, положите руки на бедра (10 – 15 секун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2.    Продолжая держать глаза закрытыми, выполните пальцами легкие круговые поглаживающие движения надбровных дуг и нижней части глазниц от носа к вискам (20-30 секунд). Затем посидите с закрытыми глазами еще 10 – 15 секу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3.    Откройте глаза и посмотрите вдаль перед собой (2 – 3 секунды). Переведите взгляд на кончик НОСА (3 – 5 секунд). Повторите 6 – 8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</w:rPr>
        <w:t>. Решение задач (продолжение)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жде чем приступим к задаче, давайте еще раз вспомним, что означают функ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Cs/>
          <w:sz w:val="28"/>
          <w:szCs w:val="28"/>
        </w:rPr>
        <w:t>.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V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очисленное деление</w:t>
      </w:r>
      <w:r>
        <w:rPr>
          <w:rFonts w:cs="Arial" w:ascii="Arial" w:hAnsi="Arial"/>
          <w:color w:val="44444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таток от делени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 теперь решаем самостоятельно задачу за ПК, использу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 оценку</w:t>
      </w:r>
      <w:r>
        <w:rPr>
          <w:rFonts w:cs="Times New Roman" w:ascii="Times New Roman" w:hAnsi="Times New Roman"/>
          <w:bCs/>
          <w:sz w:val="28"/>
          <w:szCs w:val="28"/>
        </w:rPr>
        <w:t>. Если у вас 5-4 синтаксических ошибок оценка «3», 3-2 ошибки оценка «4» и 1-0 оценка «5» (Слайд 10). Проверяем задачу (Слайд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нформация о домашнем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вращаемся на Слайд 5 и кликаем на «Домашнее задание», Слайд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вами три задачи, решаете любую </w:t>
      </w:r>
      <w:r>
        <w:rPr>
          <w:rFonts w:cs="Times New Roman" w:ascii="Times New Roman" w:hAnsi="Times New Roman"/>
          <w:i/>
          <w:sz w:val="28"/>
          <w:szCs w:val="28"/>
        </w:rPr>
        <w:t>(приложение 2, карточки забирают с собо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клавиатуры вводятся скорости двух автомобилей. Какое расстояние будет между ними через 3 часа, если автомобили выехали из одного пункта в одном направлении. Напишите програм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исать программу нахождения значения выражения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303780" cy="41148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71" t="35055" r="58762" b="6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ьте программу, которая получает “перевёртыш” трёхзначного числа 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 находит сумму цифр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класса  и отдельных учащихс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ашего урока? (</w:t>
      </w:r>
      <w:r>
        <w:rPr>
          <w:rFonts w:cs="Times New Roman" w:ascii="Times New Roman" w:hAnsi="Times New Roman"/>
          <w:bCs/>
          <w:sz w:val="28"/>
          <w:szCs w:val="28"/>
        </w:rPr>
        <w:t>Решение задач по теме «Программирование линейных алгоритмо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вы считаете, достигнута ли цель урока? Каким образом?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ы учащихся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операторы включают линейные программы?  (Операторы присваивания, ввода, вывод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операторы ввода?  (</w:t>
      </w: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ператоры вывода? (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1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жизни должны выполнять последовательность действий и тогда достигните своих целей! Желаю успехов! Урок окончен!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2;&#1077;&#1078;&#1076;&#1091;&#1085;&#1072;&#1088;&#1086;&#1076;&#1085;&#1072;&#1103;_&#1092;&#1077;&#1076;&#1077;&#1088;&#1072;&#1094;&#1080;&#1103;_&#1080;&#1085;&#1092;&#1086;&#1088;&#1084;&#1072;&#1090;&#1080;&#1082;&#1080;&amp;action=edit&amp;redlink=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9:00Z</dcterms:created>
  <dc:creator>Speed_XP</dc:creator>
  <dc:description/>
  <cp:keywords/>
  <dc:language>en-US</dc:language>
  <cp:lastModifiedBy>21</cp:lastModifiedBy>
  <cp:lastPrinted>2013-12-06T08:09:00Z</cp:lastPrinted>
  <dcterms:modified xsi:type="dcterms:W3CDTF">2014-02-04T06:12:00Z</dcterms:modified>
  <cp:revision>22</cp:revision>
  <dc:subject/>
  <dc:title/>
</cp:coreProperties>
</file>