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рок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7 «А»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эксперимент по 12-летнему обучению)</w:t>
      </w:r>
    </w:p>
    <w:p>
      <w:pPr>
        <w:pStyle w:val="Heading"/>
        <w:rPr/>
      </w:pPr>
      <w:r>
        <w:rPr>
          <w:i/>
          <w:sz w:val="32"/>
          <w:szCs w:val="32"/>
        </w:rPr>
        <w:t>по теме: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Общая характеристика, многообразие покрытосеменных растений</w:t>
      </w:r>
      <w:r>
        <w:rPr>
          <w:b/>
          <w:i/>
          <w:sz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тыкпаева Рауза Серикб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 высшей 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ногопрофильной гимназии №5 «Тандау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Кокшет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000 г. Кокшет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цевича 141, тел: 25-57-14, 8777517605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бщая характеристика, многообразие  покрытосеменных растений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Цель.</w:t>
      </w:r>
      <w:r>
        <w:rPr>
          <w:sz w:val="28"/>
        </w:rPr>
        <w:t xml:space="preserve"> Сформировать у учеников понятия об общих признаках покрытосеменных растений и современную их классификацию. Изучить особенности отдела Покрытосеменные растения; формировать навыки работы с учебником и раздаточным материалом; развивать умения анализировать, обобщать, делать выводы, сравнивать; прививать навыки коммуникативного общения; совершенствовать навыки работы с гербарием и инструктивными карточками.</w:t>
      </w:r>
      <w:r>
        <w:rPr>
          <w:rFonts w:eastAsia="+mn-ea" w:cs="+mn-cs" w:ascii="Constantia" w:hAnsi="Constantia"/>
          <w:b/>
          <w:color w:val="000000"/>
          <w:kern w:val="2"/>
          <w:sz w:val="88"/>
          <w:szCs w:val="8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Интерактивная доска, компьютер, гербарные образцы однодольных и двудольных растений, таблицы, инструктивные каточки (корневая система, стебель, жилкование листьев, строение семени), семена растений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Методы и методические приемы:</w:t>
      </w:r>
      <w:r>
        <w:rPr>
          <w:sz w:val="28"/>
        </w:rPr>
        <w:t xml:space="preserve"> словесные (рассказ, беседа), рассказ с элементами беседы); наглядные -презентация и гербарные образцы,  поисковые (эвристическая беседа, создание и решение проблемных ситуаций)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Тип урока:</w:t>
      </w:r>
      <w:r>
        <w:rPr>
          <w:sz w:val="28"/>
        </w:rPr>
        <w:t xml:space="preserve"> изучение нового материала.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Ход урока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І. Организационный момент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ІІ. Мотивация учебной деятельности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1. Подготовительная беседа.</w:t>
      </w:r>
      <w:r>
        <w:rPr>
          <w:sz w:val="28"/>
        </w:rPr>
        <w:t xml:space="preserve"> Назовите растения, которые, по вашему мнению, являются важнейшими в природе и жизни человек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Ученики по желанию называют растения. Названия растений, которые принадлежат к покрытосеменным, учитель записывает на доске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2. Объяснительная беседа.</w:t>
      </w:r>
      <w:r>
        <w:rPr>
          <w:sz w:val="28"/>
        </w:rPr>
        <w:t xml:space="preserve"> Посмотрите, какие растения вы назвали. Большинство из них принадлежат к отделу Покрытосеменные, или Цветковые. Как вы думаете, о чем говорит такое название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аиболее характерным признаком этих растений является наличие цветка и завязи, которые окружают семена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ІІІ. Сообщение темы, цели и задач урока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Слайд 1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Итак, Мы сегодня начинаем изучать отдел Покрытосеменные растения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Слайд 2</w:t>
      </w:r>
      <w:r>
        <w:rPr>
          <w:sz w:val="28"/>
        </w:rPr>
        <w:t>. Откройте тетради, запишите тему урок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а уроке мы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знакомимся с общей характеристикой отдела   Покрытосеменные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ыясним преимущества   покрытосеменных  над голосеменным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знакомимся с особенностями однодольных и двудольных растений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ІV. Изучение нового материала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Слайд 4.</w:t>
      </w:r>
      <w:r>
        <w:rPr>
          <w:sz w:val="28"/>
        </w:rPr>
        <w:t xml:space="preserve"> Покрытосеменные занимают важнейшее место среди всех современных растений. Они доминирует на суше, и играют важнейшую роль в общем круговороте вещест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Где же они распространен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 современной флоре отдел Покрытосеменные – самый распространённый на Земле и самый большой по численности видов (около 300 тыс. видов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крытосеменные  распространены везде: на всех континентах, во всех климатических зонах и в самых разнообразных экологических условиях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Им принадлежит важнейшая роль в образовании растительных сообществ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авайте вспомним, какие признаки имеют Голосеменные растения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Слайд 5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разуют семен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емя «лежит» открыто на чешуе шишк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пыление происходит с помощью ветр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олько древесные формы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Работа с учебником 43, прочитать. Какие особенности имеют покрытосеменные растения? Их Признаки? (3 мин.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тветы дет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оверьте себя. Всё ли мы назвали?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Слайд 6. Признаки Покрытосеменных растени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личие цветков, поэтому их называют цветковыми растениями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емяпочка защищена завязью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разуют плод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тличная приспособленность к различным экологическим условиям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пыление происходит ветром, насекомыми, птицами, млекопитающими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Жизненные формы: деревья, кустарники и травы. 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Запишите их в тетрадь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абота в группах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Объединение в группы:</w:t>
      </w:r>
    </w:p>
    <w:p>
      <w:pPr>
        <w:pStyle w:val="Normal"/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 группа – Определить отличительные черты покрытосеменных и голосеменных растений.</w:t>
      </w:r>
    </w:p>
    <w:p>
      <w:pPr>
        <w:pStyle w:val="Normal"/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 группа – Определить общие черты покрытосеменных и голосеменных растени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роверка: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Слайд 7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Отличительные черты покрытосеменных растений  от  голосеменных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Слайд 8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Общие черты покрытосеменных и голосеменных растени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ценивание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Слайд 9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Классификация покрытосеменных растени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тдел Покрытосеменные или цветковые включает в себя два класса: Однодольные и Двудольные растения. В свою очередь Однодольные объединяют два семейства – Злаковые и Лилейные, а класс Двудольные – семейства Сложноцветные, Розоцветные, Бобовые, Паслёновые, Крестоцветны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се перечисленные мною семейства мы будем изучать на следующих уроках. А сейчас, нам нужно рассмотреть, по каким признакам можно отличить класс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Как вы думаете, по какому признаку возникло название классов Однодольные и Двудольные? (по количеству семядолей)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Слайд 10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Итак, основные признаки класс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личество семядоле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рневая систем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нутреннее строение стебл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положение листьев на стебл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Жилкование листа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Работа в группах с гербарием: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Задания: 1 группа – Определить характерные признаки класса Однодольные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2 группа – определить характерные признаки класса Двудольны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Используя гербарий растений различных классов и семена, которые лежат у вас на партах, определить класс, к которому относятся предложенные вам растения, а также основные признаки класса и занести их в таблицу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Задание и определительные таблицы также лежат у вас на столах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Слайд 11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Знакомство с характерными признаками класса двудольные и однодольные раст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ассмотреть на образцах растени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рневую систем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утреннее строение стебл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положение листьев на стебл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илкование листье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оение семен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Какие органы нужно рассмотреть, для того чтобы отнести растение к какому-либо классу?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Полученные данные занесите в таблицу, которые лежат у вас на столах. Найдите их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Слайд 12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Характерные признаки класса двудольных и однодольных растений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Корневая система, Внутреннее строение стебля, Жилкование листьев, Строение семени, Виды растений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Слайд 13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ы можете использовать определительные таблицы, которые лежат у вас на столах, а также на слайде, на экран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тветы детей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Слайд 14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роверьте и запомнит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ценивание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Слайд 15   </w:t>
      </w:r>
      <w:r>
        <w:rPr>
          <w:sz w:val="28"/>
        </w:rPr>
        <w:t>растения - исключения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тветы детей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А теперь давайте проверим свои знания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Слайд 17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Из предложенного перечня признаков выпишите признаки, которые соответствуют классу Однодольных и классу Двудольных растени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Главный корень хорошо выражен.2. Мочковатая корневая систем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Травянистые, реже деревянистые растения.4. Растения имеют камбий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Листья простые с дуговым или параллельным жилкованием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Зародыш с двумя семядолями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Листья простые или сложные, большинство с сетчатым жилкованием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8. Растения не имеют камбий 9. Главный корень не развивается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0. Стержневая корневая система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1. Цветы в основном четырёхчленные или пятичленные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2. Цветы трехчленные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заимопроверк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днодольные: 2, 3, 5, 8, 9, 12   Двудольные: 1, 4, 6, 7, 10, 11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VI. Домашнее задание.</w:t>
      </w:r>
    </w:p>
    <w:p>
      <w:pPr>
        <w:pStyle w:val="Normal"/>
        <w:ind w:firstLine="360"/>
        <w:jc w:val="both"/>
        <w:rPr/>
      </w:pPr>
      <w:r>
        <w:rPr>
          <w:sz w:val="28"/>
        </w:rPr>
        <w:t>VІІ.  Подведение итогов урока.</w:t>
      </w:r>
      <w:r>
        <w:rPr>
          <w:b/>
          <w:sz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Основные понятия и термины:</w:t>
      </w:r>
      <w:r>
        <w:rPr>
          <w:sz w:val="28"/>
        </w:rPr>
        <w:t xml:space="preserve"> Покрытосеменные, Однодольные, Двудольны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Мы познакомились с характерными признаками отдела Покрытосеменные раст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Так как данные растения имеют все органы и ткани, они относятся к высшим растениям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Так как, они имеют цветки, их относят к цветковым растениям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Так как, семена находятся внутри плода, их называют покрытосем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12:00Z</dcterms:created>
  <dc:creator>User</dc:creator>
  <dc:description/>
  <cp:keywords/>
  <dc:language>en-US</dc:language>
  <cp:lastModifiedBy> </cp:lastModifiedBy>
  <cp:lastPrinted>2011-06-13T12:58:00Z</cp:lastPrinted>
  <dcterms:modified xsi:type="dcterms:W3CDTF">2013-04-11T10:37:00Z</dcterms:modified>
  <cp:revision>11</cp:revision>
  <dc:subject/>
  <dc:title/>
</cp:coreProperties>
</file>