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граммирование. Алгоритмы работы с величинами. Язык программирования Паскаль. Правила записи основных оператор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язык программирования»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языков программирования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ограммы на языке Паскаль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лужебные слова: </w:t>
      </w:r>
      <w:r>
        <w:rPr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ператоры языка: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>, :=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ипы данных: </w:t>
      </w:r>
      <w:r>
        <w:rPr>
          <w:rFonts w:cs="Times New Roman" w:ascii="Times New Roman" w:hAnsi="Times New Roman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менные величины и постоянные велич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рограммы для линейных алгоритмо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учебной информации: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нформатика-базовый курс», 9 класс, Семакин И.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чеников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этап: Организацио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: Актуализация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новая глава тесно связана со старой. Ведь перед тем, как начать писать программу, мы должны составить её алгоритм. Прежде чем перейти к новой главе, давайте вспомним, что же такое алгорит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– это набор инструкц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сывающих порядок действий исполнителя для достижения результа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зада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конечн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давайте вспомним формы представления алгорит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и блок схе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 Этап изучения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узнаем, что такое язык программирования и познакомимся с одним из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граммирования – это формальная знаковая система, предназначенная для записи компьютерных пр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Языков программирования много. Они бывают низкого уровн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зык программирования, предназначенный для определенного типа ЭВМ и отражающий его внутренний машинный код) и высокого уровня (язык программирования, средства которого обеспечивают описание задачи в наглядном, легко воспринимаемом виде, удобном для программиста). Мы будем изучать язык высокого уровня – Паск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прежде чем начать писать программу нужно знать её структуру. Начинать всегда надо со сл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ем идет раздел описа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eg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о программы, заключенное в операционные скобки({}) и коне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имера возьмем задач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имеем прямоугольник со сторон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ам нужно найти площадь этого прямо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решить эту задачу в Паскале, нужно составить блок схему, что вы уже умеете делать. (Кто-то выходит к доске и строит блок схему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9385</wp:posOffset>
                </wp:positionV>
                <wp:extent cx="1212215" cy="436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12.55pt;width:95.4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233045</wp:posOffset>
                </wp:positionV>
                <wp:extent cx="1270" cy="2133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5pt;margin-top:18.35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83820</wp:posOffset>
                </wp:positionV>
                <wp:extent cx="1350010" cy="403860"/>
                <wp:effectExtent l="889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403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,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11.3pt;margin-top:6.6pt;width:106.25pt;height:31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,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</wp:posOffset>
                </wp:positionH>
                <wp:positionV relativeFrom="paragraph">
                  <wp:posOffset>125730</wp:posOffset>
                </wp:positionV>
                <wp:extent cx="1270" cy="2133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9.9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338455</wp:posOffset>
                </wp:positionV>
                <wp:extent cx="1276350" cy="393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= a *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.5pt;margin-top:26.65pt;width:100.45pt;height:3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 = a *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7620</wp:posOffset>
                </wp:positionV>
                <wp:extent cx="1270" cy="213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0.6pt;width:0.0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220345</wp:posOffset>
                </wp:positionV>
                <wp:extent cx="1350010" cy="361315"/>
                <wp:effectExtent l="9525" t="5715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614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pt;margin-top:17.35pt;width:106.25pt;height:28.4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581660</wp:posOffset>
                </wp:positionV>
                <wp:extent cx="1270" cy="2133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45.8pt;width:0.05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794385</wp:posOffset>
                </wp:positionV>
                <wp:extent cx="1307465" cy="435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5pt;margin-top:62.55pt;width:102.9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ждое значение в компьютере выделяется ячейка. Посчитайте, сколько их должно быть зде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 ячейки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заполним раздел описания программы. Здесь мы вводим все зна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pryamougolnik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s crt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a, b, 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воеточия мы пишем тип переменной. Существует много типов, но мы будем рассматривать два: целые и действительные. В действительные могут включать в себя как целые, так и дробные значения. Какими могут быть стороны нашего прямоугольни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целые, так и дробные, значит, мы записываем тип – действительные (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 xml:space="preserve">), а целые записыв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чит после двоеточия мы записываем :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закончили раздел описания и переходим к телу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вести значения в программу, используем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ывести что-то на экран, используем 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 так же нужно выводить разные инструкции, что мы собираемся дел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(‘Введем стороны прямоугольника’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:= a*b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 (‘S=’, S:4: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Ke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= это оператор присваи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ле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текст написан в кавычках, то на экран выводится именно то, что написано в кавычках, если же кавычек нет, то выводится значение, присвоенное 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написали программу, а теперь сядем за компьютеры и попробуем написать и запустить про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м, например 2_4 или 2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4, и в компьютере заполняются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Дальше ячейк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цифрой 8,т.к. 2*4=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ем решить задач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ы имеем большой круг с радиусом 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, и маленький круг с радиусом </w:t>
      </w:r>
      <w:r>
        <w:rPr>
          <w:rFonts w:cs="Times New Roman" w:ascii="Times New Roman" w:hAnsi="Times New Roman"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sz w:val="28"/>
          <w:szCs w:val="28"/>
        </w:rPr>
        <w:t>. Найти площадь ко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14960</wp:posOffset>
                </wp:positionV>
                <wp:extent cx="1424305" cy="12757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27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.2pt;margin-top:24.8pt;width:112.1pt;height:100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250190</wp:posOffset>
                </wp:positionV>
                <wp:extent cx="723265" cy="669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6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19.7pt;width:56.9pt;height:5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710</wp:posOffset>
                </wp:positionH>
                <wp:positionV relativeFrom="paragraph">
                  <wp:posOffset>196215</wp:posOffset>
                </wp:positionV>
                <wp:extent cx="1270" cy="2984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5.45pt;width:0.1pt;height:23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блок схему (кто-то выходит к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1424305" cy="6057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4.55pt;width:112.1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870</wp:posOffset>
                </wp:positionH>
                <wp:positionV relativeFrom="paragraph">
                  <wp:posOffset>663575</wp:posOffset>
                </wp:positionV>
                <wp:extent cx="1270" cy="2349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52.25pt;width:0.0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325</wp:posOffset>
                </wp:positionH>
                <wp:positionV relativeFrom="paragraph">
                  <wp:posOffset>897890</wp:posOffset>
                </wp:positionV>
                <wp:extent cx="1797050" cy="372110"/>
                <wp:effectExtent l="11430" t="508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372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B, 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5pt;margin-top:70.7pt;width:141.45pt;height:29.2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B, 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870</wp:posOffset>
                </wp:positionH>
                <wp:positionV relativeFrom="paragraph">
                  <wp:posOffset>1270000</wp:posOffset>
                </wp:positionV>
                <wp:extent cx="1270" cy="2349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73.5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2014220</wp:posOffset>
                </wp:positionV>
                <wp:extent cx="1270" cy="2349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73.5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940</wp:posOffset>
                </wp:positionH>
                <wp:positionV relativeFrom="paragraph">
                  <wp:posOffset>2248535</wp:posOffset>
                </wp:positionV>
                <wp:extent cx="1764665" cy="488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M=Pi*R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177.05pt;width:138.9pt;height:3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M=Pi*RM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870</wp:posOffset>
                </wp:positionH>
                <wp:positionV relativeFrom="paragraph">
                  <wp:posOffset>2737485</wp:posOffset>
                </wp:positionV>
                <wp:extent cx="1270" cy="2349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73.5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2575</wp:posOffset>
                </wp:positionH>
                <wp:positionV relativeFrom="paragraph">
                  <wp:posOffset>3768725</wp:posOffset>
                </wp:positionV>
                <wp:extent cx="2030730" cy="414020"/>
                <wp:effectExtent l="11430" t="5080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414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25pt;margin-top:296.75pt;width:159.85pt;height:32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870</wp:posOffset>
                </wp:positionH>
                <wp:positionV relativeFrom="paragraph">
                  <wp:posOffset>3534410</wp:posOffset>
                </wp:positionV>
                <wp:extent cx="1270" cy="2349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73.5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4417060</wp:posOffset>
                </wp:positionV>
                <wp:extent cx="1541145" cy="638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347.8pt;width:121.3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4940</wp:posOffset>
                </wp:positionH>
                <wp:positionV relativeFrom="paragraph">
                  <wp:posOffset>2971800</wp:posOffset>
                </wp:positionV>
                <wp:extent cx="1764665" cy="5626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56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K=SB-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pt;margin-top:234pt;width:138.9pt;height:4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K=SB-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7870</wp:posOffset>
                </wp:positionH>
                <wp:positionV relativeFrom="paragraph">
                  <wp:posOffset>4182745</wp:posOffset>
                </wp:positionV>
                <wp:extent cx="1270" cy="2349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73.5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1494790</wp:posOffset>
                </wp:positionV>
                <wp:extent cx="1783715" cy="5289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B=Pi*R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41.65pt;mso-wrap-distance-left:9.05pt;mso-wrap-distance-right:9.05pt;mso-wrap-distance-top:0pt;mso-wrap-distance-bottom:0pt;margin-top:117.7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B=Pi*RB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программ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lc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идите, что помимо изменяемых значений у нас появилось постоянное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=3.14. Все значения у нас делятся на переменные, которые мы вводили в прошлой задаче и константы, как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. Константы не меняются на протяжении всей задачи. Записываются они: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=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RB, RM, SB, SM, SK:real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st Pi=3.14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gi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(‘</w:t>
      </w: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cs="Times New Roman" w:ascii="Times New Roman" w:hAnsi="Times New Roman"/>
          <w:sz w:val="28"/>
          <w:szCs w:val="28"/>
          <w:lang w:val="en-US"/>
        </w:rPr>
        <w:t>’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(‘Введите радиус маленького круга’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(RM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B:=Pi*RB*RB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:=Pi*RM*RM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:=SB-SM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(‘SK=’SK:4: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ke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большой прямоугольник со сторонам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и в нем маленький прямоугольник со сторонам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Найти площадь ра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2849245" cy="1765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76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.45pt;width:224.3pt;height:13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294640</wp:posOffset>
                </wp:positionV>
                <wp:extent cx="2244090" cy="12338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23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pt;margin-top:23.2pt;width:176.65pt;height:9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1:00Z</dcterms:created>
  <dc:creator>dv_rec</dc:creator>
  <dc:description/>
  <dc:language>en-US</dc:language>
  <cp:lastModifiedBy>Packard Bell</cp:lastModifiedBy>
  <dcterms:modified xsi:type="dcterms:W3CDTF">2014-06-12T06:31:00Z</dcterms:modified>
  <cp:revision>2</cp:revision>
  <dc:subject/>
  <dc:title/>
</cp:coreProperties>
</file>