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k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505@mail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Учитель биологии ОК РУОЦ «Балдаурен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Егембердиева Л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ат Картаевна</w:t>
      </w:r>
    </w:p>
    <w:p>
      <w:pPr>
        <w:pStyle w:val="Heading1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 класс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:</w:t>
      </w:r>
      <w:r>
        <w:rPr>
          <w:sz w:val="28"/>
          <w:szCs w:val="28"/>
          <w:lang w:val="kk-KZ"/>
        </w:rPr>
        <w:t xml:space="preserve"> «Головной мозг»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Цел</w:t>
      </w:r>
      <w:r>
        <w:rPr>
          <w:b/>
          <w:sz w:val="28"/>
          <w:szCs w:val="28"/>
          <w:lang w:val="kk-KZ"/>
        </w:rPr>
        <w:t>ь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знакомиться со строением и значением головного мозга человек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 особенностями строения полушарий большого мозга; функциями долей и зон полушарий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формировать умение сравнивать строение и функции больших полушарий мозга человек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интеллектуальному труду;</w:t>
        <w:br/>
        <w:t>формировать умение вести диалог, дискутировать, выслушивать друг друг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борные модели головного мозга; таблица «Головной мозг человека», «Спинной мозг человека»; портреты ученых И.П.Павлова и И.М. Сеченова; видеоматериал  по теме; презентация; видеопроектор; раздаточный материа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28"/>
          <w:szCs w:val="28"/>
        </w:rPr>
        <w:t>а) (Работа в рабочей тетради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продолговатый мозг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мост</w:t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средний мозг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промежуточный мозг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мозжечок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-полушария большого мозга</w:t>
      </w:r>
    </w:p>
    <w:p>
      <w:pPr>
        <w:pStyle w:val="Normal"/>
        <w:tabs>
          <w:tab w:val="clear" w:pos="708"/>
          <w:tab w:val="left" w:pos="264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таблице)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ндивидуальные карточки с тес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нной мозг – это часть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ЦНС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ериферической Н.С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 спинного мозга отходят корешки спинномозговых нервов, образующие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1 нер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31 пара нерв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флекс – это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ветная реакция организм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ветная реакция организма на воздействие внешней среды или изменение внутреннего состояния, с участием нервной системы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ветная реакция организма на воздействие внешней среды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з чего состоит белое вещество мозга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з отростков нервных клеток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з тел нервных клеток и их отростк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оловной мозг человека состоит из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вола и полушарий большого мозг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озжечка и полушарий большого мозг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вола, мозжечка, полушарий большого мозга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  <w:sz w:val="28"/>
          <w:szCs w:val="28"/>
        </w:rPr>
        <w:t>в) Карточки с заданиями из УМК 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150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" t="15806" r="4191" b="3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02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Фронтальная бесед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во значение нервной системы?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уществляет согласованную работу всех частей организма; обеспечивает связь организма с внешней средой; составляет материальную основу психической деятельности человека( мышления, речи и сложных форм социального поведения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 можно разделить н.с. по топографическому признаку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НС и периферическую н.с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НС = г.м. + с.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ферическая = нервы + нервные узлы + нервные окончания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 разделить н.с. по функциональному признаку?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матическую и вегетативную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ово строение нейрона?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(Тело + отростки – аксон и дендрит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5. Чем представлено серое и белое в - во н.с.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рое = скопление тел нейронов, белое = отростки нейронов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 классифицируются нейроны согласно выполняемым им функциям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вствительные, вставочные, двигательные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7. Рефлекс – это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акие бывают рефлексы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Где расположен головной мозг?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(в полости черепа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Из каких отделов состоит головной мозг?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(Г.М = ствол + мозжечок + полушария большого мозга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акие части входят в состав ствола головного мозга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вол = продолговатый мозг + мост + промежуточный мозг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Каковы функции продолговатого мозга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з ядра проходят рефлекторные дуги: рефлекс кашля, чихания, слезоотделения и т.д.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ак устроен мозжечок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оит из полушарий и соединяющего их червя, поверхность имеет борозды и извилины – это кора мозжечка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Какие функции выполняет мозжечок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нимает участие в координации движения, обеспечивает равновесие тела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овы функции моста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водит  импульс в кору г.м., к мозжечку, продолговатому, с.м.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Назовите функции среднего мозг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еспечивает рефлекторное изменение величины зрачка, кривизны хрусталика в зависимости от яркости света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Какие функции выполняет промежуточный мозг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 импульсы к коре полушарий большого мозга от рецепторов кожи и органов чувств, отвечает за чувство жажды и голода, постоянства внутренней среды, за работу желез внутренней секреции и вегетативной н.с.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8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шария большого мозга – самый крупный молодой в эволюционном отношении отдел г.м., у человека он развит лучше, чем у других представителей позвоноч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олушария большого мозга соединены </w:t>
      </w:r>
      <w:r>
        <w:rPr>
          <w:b/>
          <w:sz w:val="28"/>
          <w:szCs w:val="28"/>
        </w:rPr>
        <w:t>мозолистым</w:t>
      </w:r>
      <w:r>
        <w:rPr>
          <w:sz w:val="28"/>
          <w:szCs w:val="28"/>
        </w:rPr>
        <w:t xml:space="preserve"> телом и состоят из белого и серого вещества. Серое вещество образует кору полушарий, расположенную сверху, и </w:t>
      </w:r>
      <w:r>
        <w:rPr>
          <w:b/>
          <w:sz w:val="28"/>
          <w:szCs w:val="28"/>
        </w:rPr>
        <w:t>подкорковые ядра</w:t>
      </w:r>
      <w:r>
        <w:rPr>
          <w:sz w:val="28"/>
          <w:szCs w:val="28"/>
        </w:rPr>
        <w:t xml:space="preserve"> в толще белого вещества. Белое вещество находится под корой.(рис стр. </w:t>
      </w:r>
      <w:r>
        <w:rPr>
          <w:sz w:val="28"/>
          <w:szCs w:val="28"/>
          <w:lang w:val="kk-KZ"/>
        </w:rPr>
        <w:t>53-54</w:t>
      </w:r>
      <w:r>
        <w:rPr>
          <w:sz w:val="28"/>
          <w:szCs w:val="28"/>
        </w:rPr>
        <w:t xml:space="preserve"> в учебник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а</w:t>
      </w:r>
      <w:r>
        <w:rPr>
          <w:sz w:val="28"/>
          <w:szCs w:val="28"/>
        </w:rPr>
        <w:t xml:space="preserve"> г.м. имеет толщину 3-4 мм, площадь - 220000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состоит из 12-18 млрд. нервных клеток, на поверхности коры видны борозды (углубления) и извилины (скл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борозды делят полушария на доли -  их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ная, височная, теменная, затылочная.</w:t>
      </w:r>
    </w:p>
    <w:p>
      <w:pPr>
        <w:pStyle w:val="Normal"/>
        <w:tabs>
          <w:tab w:val="clear" w:pos="708"/>
          <w:tab w:val="left" w:pos="1530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и коры полушарий большого мозга выполняют различные функции, поэтому они подразделяются на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36 году Марк Дакс, никому не известный французский врач, прочел доклад, в котором описывал 40 человек из числа своих больных, страдавших нарушениями речи. У всех обнаруживались признаки повреждения левого полушария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65 году Поль Брока, знаменитый француский антрополог и патологоанатом, представил описание клинической истории больного, который утратил способность говорить, но, тем не менее, мог нормально читать и писать, а так же понимать все то, что ему говорили. Брока считал, что причиной нарушения было поражение в лобной доле левого полушария. Этот участок коры, прилегающий у двигательной зоне и управляющий мышцами лица, языка, челюстей и глотки, получил название зоны Брока. Специфические затруднения, которые испытывают больные при произнесении звуков речи, хотя сама способность к использованию языка остается у них нормальной, называют афазией. При вскрытии двух больных, страдавших расстройством речи, Брока обнаружил поражение одной и той же области левого полушария – заднелобной. После нескольких лет раздумий и наблюдений Брока в статье, опубликованной в шестом томе. «Бюллетеня Антропологического общества» за 1865 г., заявил: «Мы говорим левым полушар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74 г. Клодт (Карл) Вернике, французский врач, установил, что при кровоизлияниях в височную область левого полушария больной перестает понимать речь, хотя может говорить: речь превращается для него в бессмысленный шум. Афазия Вернике возникает при повреждении верхнее – заднего участка левой височной доле, названной зоной Вер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чеников нашей школы много правшей и лев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, детском саду, школе следует не запрещать, а, наоборот, поощрять желание ребенка что-то делать левой рукой. Детям разрешается писать как им удобно, не обращая внимания на наклон и каллиграфию. Лишь бы без ошибок, лишь бы не отставали от своих одноклассников. (Министерство  здравоохранения , 23 июня 1985г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% - говорят левым полушар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%   - правым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ши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российских ученых: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65% - говорят правым полушарие, 35% - левым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ученых США: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% - говорят левым, 15% - обоими, 15% - правым полушарие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Предположительно причины леворукости связаны с изменениями (не нарушениями!) в генетическом коде, вызв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мерными волнениями во время берем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студны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м недоброкачественной пищей (А. П. Чуприк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кие лев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еланджело, Чарли Чаплин, Владимир Даль, Иван Пав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левшей около 6 – 8 миллионов. Леворукость гораздо чаще встречается у мужчин (причина леворукости: в левом полушарии развивающегося мозга замедляется процесс миграции нейронов к местам их окончательной лок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15"/>
        <w:gridCol w:w="4922"/>
      </w:tblGrid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ушар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ункции</w:t>
            </w:r>
          </w:p>
        </w:tc>
      </w:tr>
      <w:tr>
        <w:trPr>
          <w:trHeight w:val="6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полушари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принятие решений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полушар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мышл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 художественное творчеств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ша:</w:t>
      </w:r>
      <w:r>
        <w:rPr>
          <w:sz w:val="28"/>
          <w:szCs w:val="28"/>
        </w:rPr>
        <w:t xml:space="preserve"> тяготеет к теории, имеет большой словарный запас, активно им пользуется, ему присущи высокая двигательная активность, целеустремленность, способность прогнозировать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ша:</w:t>
      </w:r>
      <w:r>
        <w:rPr>
          <w:sz w:val="28"/>
          <w:szCs w:val="28"/>
        </w:rPr>
        <w:t xml:space="preserve"> тяготеет к конкретным видам деятельности, медлителен и неразговорчив, но наделен способностью тонко чувствовать и переживать, склонен к созерцательности и воспоминаниями.                   8-10 мин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ние и ассиметр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sz w:val="28"/>
          <w:szCs w:val="28"/>
        </w:rPr>
        <w:t xml:space="preserve">Опыт с яблоком. </w:t>
      </w:r>
      <w:r>
        <w:rPr>
          <w:sz w:val="28"/>
          <w:szCs w:val="28"/>
        </w:rPr>
        <w:t>Демонстрируется яблоко и предлагается детям описать его различными прилагательным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>Учащиеся называют прилагательные и распределяют их в группы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вополушарные</w:t>
        <w:tab/>
        <w:t>Правополушарные</w:t>
      </w:r>
    </w:p>
    <w:p>
      <w:pPr>
        <w:pStyle w:val="Normal"/>
        <w:tabs>
          <w:tab w:val="clear" w:pos="708"/>
          <w:tab w:val="left" w:pos="99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ое</w:t>
        <w:tab/>
        <w:t>яркое</w:t>
      </w:r>
    </w:p>
    <w:p>
      <w:pPr>
        <w:pStyle w:val="Normal"/>
        <w:tabs>
          <w:tab w:val="clear" w:pos="708"/>
          <w:tab w:val="left" w:pos="99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ное</w:t>
        <w:tab/>
        <w:t>красно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етитно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усное и т.д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 и ассиметр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– 4м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За что ответственна правая и левая половина мозга? Что происходит при нарушениях работы правого или левого полушар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правая половина мозга ответственна</w:t>
      </w:r>
      <w:r>
        <w:rPr>
          <w:sz w:val="28"/>
          <w:szCs w:val="28"/>
        </w:rPr>
        <w:t xml:space="preserve"> за понимание предметных шумов - звон битого стекла, бульканье воды, аплодисменты, чихание, храп и т.д. При неработающем полушарии эти звуки не вызовут ни каких картин, не обозначат ровным счетом ничего, нет возможности назвать песню и вспомнить сло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левая половина мозга ответственна</w:t>
      </w:r>
      <w:r>
        <w:rPr>
          <w:sz w:val="28"/>
          <w:szCs w:val="28"/>
        </w:rPr>
        <w:t xml:space="preserve"> за узнавание музыки. С заблокированным правым полушарием нет возможности узнать даже очень знакомую мелодию)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еста на выяснение право-и левополушарности учащихся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иселев А.М., Бакушев А.Б. Узнай сво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основан на четырех признаках, которые появляются у человека с момента рождения и не меняются в течение всей жизн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Ведущая рука.</w:t>
      </w:r>
      <w:r>
        <w:rPr/>
        <w:t xml:space="preserve"> Переплести пальцы рук. Если сверху оказывается большой палец левой руки – вы человек эмоциональный, правой – у вас аналитический ум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объема вни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казател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оказатель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показатель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показатель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а Наполеона</w:t>
      </w:r>
      <w:r>
        <w:rPr>
          <w:sz w:val="28"/>
          <w:szCs w:val="28"/>
        </w:rPr>
        <w:t>. Переплести руки на груди. Если наверху левая рука – вы склонны к кокетству, правая – к простоте и простодуш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Ведущий глаз</w:t>
      </w:r>
      <w:r>
        <w:rPr>
          <w:sz w:val="28"/>
          <w:szCs w:val="28"/>
        </w:rPr>
        <w:t>. Правый ведущий глаз говорит о настойчивом, агрессивном характере, левый – о мягком и уступчив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лодирование. </w:t>
      </w:r>
      <w:r>
        <w:rPr>
          <w:sz w:val="28"/>
          <w:szCs w:val="28"/>
        </w:rPr>
        <w:t>Если удоб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опать правой рукой, можно говорить о решительном характере, левой – вы часто колеблетесь, прежде чем принять решение, обдумываете, как лучше поступить, чтобы не обидеть окруж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ИЙ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«Объем внимания»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пределить объем внимания учащегос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часы с секундной стрелкой, таблица чисел, карандаш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таблицу чисел. Для этого лист бумаги расчертить на 36 квадратов и в каждом из них записать числа от 101 до 136 в произвольной последова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, работающим в паре, поменяться подготовленныит таб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ремя найти числа в порядке возрастания – 101,102,103 т.д. Каждое число зачеркнуть карандашом. Работу начинать по команде учащегося, выполняющего роль эксперимент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объем внимания по формуле – В = 648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где В объем внимани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за которое были найдены числа в порядке возрастания от 101до 1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лученные данные с таблицей «Показатель внимания»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о пройденному материалу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азовите доли полушария большого моз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основных зон полушарий большого моз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ы ли функции, выполняемые правым и левым полушар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нштейн и Ломоносов – кто был правополушарным, а кто левополушар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Альберт Эйнштейн был великим физиком, всем известна его увлеченность скрипкой, а известный физик, химик, математик Михайло Ломоносов был и по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полную картину мира нам могут дать только оба полушария в непрерывной связ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Сперанский пишет в книге «Правила высшего красноречия» 1795г: «Сцепление понятий в уме бывает иногда столь тонко, столь нежно, что малейшее покушение обнаружить сию связь словами разрывает и уничтожа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jc w:val="both"/>
        <w:rPr/>
      </w:pPr>
      <w:r>
        <w:rPr>
          <w:b/>
          <w:sz w:val="28"/>
          <w:szCs w:val="28"/>
        </w:rPr>
        <w:t>Подведение итогов, оценивание.</w:t>
      </w:r>
      <w:r>
        <w:rPr>
          <w:b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6:00Z</dcterms:created>
  <dc:creator>OLEG_N</dc:creator>
  <dc:description/>
  <cp:keywords/>
  <dc:language>en-US</dc:language>
  <cp:lastModifiedBy>user</cp:lastModifiedBy>
  <dcterms:modified xsi:type="dcterms:W3CDTF">2014-11-07T10:27:00Z</dcterms:modified>
  <cp:revision>14</cp:revision>
  <dc:subject/>
  <dc:title/>
</cp:coreProperties>
</file>