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анты-мансийский  Автономный округ-Юг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ижневарт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ховская общеобразовательн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рок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7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ма   </w:t>
      </w:r>
      <w:r>
        <w:rPr>
          <w:b/>
          <w:i/>
          <w:sz w:val="36"/>
          <w:szCs w:val="36"/>
        </w:rPr>
        <w:t>« Особенности организации хордовых .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</w:t>
      </w:r>
      <w:r>
        <w:rPr>
          <w:b/>
          <w:i/>
          <w:sz w:val="36"/>
          <w:szCs w:val="36"/>
        </w:rPr>
        <w:t>Бесчерепные животные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зрабо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читель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ндрющенко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 Ваховс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Знать: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лассификацию хордовых животных;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щие признаки хордовых;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обенности строения бесчерепных как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низкоорганизованных животных типа хордовых;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меть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авнивать и анализировать     особенности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оения хордовых животных;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ять опорные схемы;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ботать в парах;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: репродуктивный, объяснительно-иллюстративный,  частично-поисковы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и</w:t>
      </w:r>
      <w:r>
        <w:rPr>
          <w:sz w:val="28"/>
          <w:szCs w:val="28"/>
        </w:rPr>
        <w:t>: ИКТ,КСО.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Урок биологии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7класс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  « Особенности организации хордовых. Бесчерепны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животные ».</w:t>
      </w:r>
    </w:p>
    <w:p>
      <w:pPr>
        <w:pStyle w:val="Normal"/>
        <w:rPr/>
      </w:pPr>
      <w:r>
        <w:rPr>
          <w:b/>
          <w:sz w:val="32"/>
          <w:szCs w:val="32"/>
        </w:rPr>
        <w:t>Тип урока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изучение нов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вводный урок по теме.)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Цель урока</w:t>
      </w:r>
      <w:r>
        <w:rPr>
          <w:bCs/>
          <w:iCs/>
          <w:sz w:val="32"/>
          <w:szCs w:val="32"/>
        </w:rPr>
        <w:t xml:space="preserve"> :</w:t>
      </w:r>
      <w:r>
        <w:rPr>
          <w:b/>
          <w:i/>
          <w:sz w:val="32"/>
          <w:szCs w:val="32"/>
        </w:rPr>
        <w:t xml:space="preserve"> формирование  представления учащихся об особенностях хордовых животных.  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дачи урока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- сформировать знания об особенностях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организации хордовых животных, раскрыть особенности их классификации, ознакомить с беспозвоночными как низко организованными животными типа Хордовых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  <w:iCs/>
          <w:sz w:val="28"/>
          <w:szCs w:val="28"/>
        </w:rPr>
        <w:t>-  развивать логическое мышление , умение сравнивать , анализировать , обобщать работать с б/т , делать выводы, работать в парах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  <w:iCs/>
          <w:sz w:val="28"/>
          <w:szCs w:val="28"/>
        </w:rPr>
        <w:t>-  воспитывать уверенность в себе , воспитывать чувство коллективизма и ответственности за выполнение заданий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  <w:u w:val="single"/>
        </w:rPr>
      </w:pPr>
      <w:r>
        <w:rPr>
          <w:b/>
          <w:sz w:val="28"/>
          <w:szCs w:val="28"/>
        </w:rPr>
        <w:t>Методическое оснащение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Наглядный материал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: набор рисунков «Тип Хордовых» чучела позвоночных животных скелеты различных позвоночных , рис. учебника, опорные слова ,карточки- задания дидактический материал ,конверты с дидактическим материалом , магниты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СО</w:t>
      </w:r>
      <w:r>
        <w:rPr>
          <w:bCs/>
          <w:iCs/>
          <w:sz w:val="28"/>
          <w:szCs w:val="28"/>
        </w:rPr>
        <w:t>- мультимедийная презентация к уроку</w:t>
      </w:r>
      <w:r>
        <w:rPr>
          <w:bCs/>
          <w:i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/>
          <w:bCs/>
          <w:sz w:val="32"/>
          <w:szCs w:val="32"/>
        </w:rPr>
        <w:t>Эпиграф к уроку</w:t>
      </w:r>
      <w:r>
        <w:rPr>
          <w:bCs/>
          <w:sz w:val="28"/>
          <w:szCs w:val="28"/>
        </w:rPr>
        <w:t xml:space="preserve">:                               Французский писатель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32"/>
          <w:szCs w:val="32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Анатоль Франс (1844 - 1924) заметил</w:t>
      </w:r>
      <w:r>
        <w:rPr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i/>
          <w:iCs/>
          <w:sz w:val="32"/>
          <w:szCs w:val="32"/>
        </w:rPr>
        <w:t>«Учиться можн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только весело... .Чтобы переварить знания, надо поглощать их с аппетитом»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пиграф ( девиз урока.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арик урока – новые биологические пон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ные вырезанные рисунки животных на магнитной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Структура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 момент (мотивация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  Актуализация знаний и целеполаг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    Изучение нов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    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    Систематизация и обобщение новых знаний,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    Организация домашнего задания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7     Рефлекс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рганизационный момент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важаемые ребята, сегодняшнюю встречу я хочу начать с биологического понятия  ЗООЛОГИЯ – наука изучающая животных .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имательно послушайте!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  <w:iCs/>
          <w:sz w:val="28"/>
          <w:szCs w:val="28"/>
        </w:rPr>
        <w:t>(в классе слышны голоса животных.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Животный мир велик и  разнообразен.  В его состав входит около 2 млн. видов. Неграмотному человеку трудно разобраться во всей массе живых существ, и ответить на вопросы .Кто они ? Где обитают ? Какое имеют строение? Как приспособились они к жизни на Земле ? На эти вопросы мы постараемся ответить на уроке . Но это будет зависеть от вашей активной и  совместной работы в парах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урока « Особенности организации хордовых. Бесчерепные животные.»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звучивается цель урока ,  читается эпиграф к уроку 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ы узнаете на уроке , чему научитесь ?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структаж о правилах работы в парах по карточкам – заданиям 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Мы начинаем , желаю успеха !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зучение нового материала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ение нового материала происходит в процессе выполнения заданий в карточке- заданий .(параллельно идет демонстрация слайдовой презентации).Учащиеся в парах самостоятельно выполняют задания по карточке –заданий (прилагается )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олнение каждого задания дозируется временем и учащиеся оценивают себя делая записи в листах контроля .Ребята работая в парах заполняют аспектный конспект (прилагается )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крепление знаний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Используя полученные знания на уроке выполните задание 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кончить заполние аспектный конспект;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Ответить на проблемный вопрос: Почему мы начинаем изучение типа Хордовых с подтипа Бесчерепных класса Ланцетники?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 завершении выполнение задания осуществляется взаимопроверка в паре и оценивание 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ывод по уроку</w:t>
      </w:r>
      <w:r>
        <w:rPr>
          <w:bCs/>
          <w:iCs/>
          <w:sz w:val="32"/>
          <w:szCs w:val="32"/>
        </w:rPr>
        <w:t xml:space="preserve"> :</w:t>
      </w:r>
      <w:r>
        <w:rPr>
          <w:bCs/>
          <w:iCs/>
          <w:sz w:val="28"/>
          <w:szCs w:val="28"/>
        </w:rPr>
        <w:t>Итак мы сегодня выяснили особенности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классификации  и организации хордовых животных  , и убедились в том что Хордовые животные имеют общие характерные особенности внешнего строения : давайте мы их перечислим: используя составленный аспектный конспект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Запись Д/З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ить текст учебника стр. 174-175 Знать ! Опорный конспект в р/т (подклеить в р/т)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умать : Что я знаю о рыбах?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Рефлексия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  <w:iCs/>
          <w:sz w:val="28"/>
          <w:szCs w:val="28"/>
        </w:rPr>
        <w:t>Ребята, обратите  внимание на пункт в карточке- задания «Подведение итогов», используя информацию на слайдах презентации , классной доске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цените урок , прошел ли он с пользой для вас?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д чем он заставил вас задуматься ?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затруднения вызвала у вас изучаемая тема ?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Всех благодарю за урок !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sz w:val="32"/>
          <w:szCs w:val="32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Особенности организации хордов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Бесчерепные животные.</w:t>
      </w:r>
    </w:p>
    <w:p>
      <w:pPr>
        <w:pStyle w:val="Normal"/>
        <w:rPr/>
      </w:pPr>
      <w:r>
        <w:rPr/>
        <w:t xml:space="preserve">           </w:t>
      </w:r>
      <w:r>
        <w:rPr/>
        <w:t>Карточка –заданий.</w:t>
      </w:r>
    </w:p>
    <w:tbl>
      <w:tblPr>
        <w:tblW w:w="11479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4711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атериал с указанием заданий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выполнению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>
                <w:b/>
              </w:rPr>
              <w:t>: усвоить знания об общих признаках хордовых животных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1</w:t>
            </w:r>
          </w:p>
          <w:p>
            <w:pPr>
              <w:pStyle w:val="Normal"/>
              <w:rPr/>
            </w:pPr>
            <w:r>
              <w:rPr/>
              <w:t>Внимательно прочитайте биологические понятия. вспомните их определения. Что такое тип, подтип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Микроитог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цель, оценивать себя за каждое зада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ектор № 1 опорной схемы</w:t>
            </w:r>
            <w:r>
              <w:rPr/>
              <w:t xml:space="preserve"> «понятийный чемоданчик».Обратите внимание на правописание подчеркнутые буквы.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 2</w:t>
            </w:r>
          </w:p>
          <w:p>
            <w:pPr>
              <w:pStyle w:val="Normal"/>
              <w:rPr/>
            </w:pPr>
            <w:r>
              <w:rPr/>
              <w:t>Выясните общие признаки хордовых животных.</w:t>
            </w:r>
          </w:p>
          <w:p>
            <w:pPr>
              <w:pStyle w:val="Normal"/>
              <w:rPr/>
            </w:pPr>
            <w:r>
              <w:rPr/>
              <w:t>Какие общие признаки имеют хордовые животные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Микроитог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текст учебника стр. 176</w:t>
            </w:r>
          </w:p>
          <w:p>
            <w:pPr>
              <w:pStyle w:val="Normal"/>
              <w:rPr/>
            </w:pPr>
            <w:r>
              <w:rPr/>
              <w:t>верхние 2 абзаца , выделяя признаки</w:t>
            </w:r>
            <w:r>
              <w:rPr>
                <w:b/>
                <w:u w:val="single"/>
              </w:rPr>
              <w:t xml:space="preserve">. Кратко записать признаки в сектор № 2 опорной – схемы. </w:t>
            </w:r>
            <w:r>
              <w:rPr/>
              <w:t>Оцените себя!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3</w:t>
            </w:r>
          </w:p>
          <w:p>
            <w:pPr>
              <w:pStyle w:val="Normal"/>
              <w:rPr/>
            </w:pPr>
            <w:r>
              <w:rPr/>
              <w:t>Составить схему классификации животных.</w:t>
            </w:r>
          </w:p>
          <w:p>
            <w:pPr>
              <w:pStyle w:val="Normal"/>
              <w:rPr/>
            </w:pPr>
            <w:r>
              <w:rPr/>
              <w:t>(тип хордовые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Микроитог</w:t>
            </w:r>
            <w:r>
              <w:rPr/>
              <w:t>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прочитайте в учебнике       стр 176 ,3 абзац </w:t>
            </w:r>
            <w:r>
              <w:rPr>
                <w:b/>
                <w:u w:val="single"/>
              </w:rPr>
              <w:t>. Записать схему в</w:t>
            </w:r>
            <w:r>
              <w:rPr/>
              <w:t xml:space="preserve"> </w:t>
            </w:r>
            <w:r>
              <w:rPr>
                <w:b/>
                <w:u w:val="single"/>
              </w:rPr>
              <w:t>сектор № 3 опорной схе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ссмотреть рис. Стр. 176</w:t>
            </w:r>
          </w:p>
        </w:tc>
      </w:tr>
      <w:tr>
        <w:trPr>
          <w:trHeight w:val="1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4</w:t>
            </w:r>
          </w:p>
          <w:p>
            <w:pPr>
              <w:pStyle w:val="Normal"/>
              <w:rPr/>
            </w:pPr>
            <w:r>
              <w:rPr/>
              <w:t>Выяснить общие признаки ланцетника.</w:t>
            </w:r>
          </w:p>
          <w:p>
            <w:pPr>
              <w:pStyle w:val="Normal"/>
              <w:rPr/>
            </w:pPr>
            <w:r>
              <w:rPr/>
              <w:t>Какие общие признаки имеют ланцетники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Микроито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 минутка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прочитайте текст рис учебника стр. 176 , 4   абзац. </w:t>
            </w:r>
            <w:r>
              <w:rPr>
                <w:b/>
                <w:u w:val="single"/>
              </w:rPr>
              <w:t>Кратко записать признаки в сектор № 4 опорной схемы.</w:t>
            </w:r>
          </w:p>
        </w:tc>
      </w:tr>
      <w:tr>
        <w:trPr>
          <w:trHeight w:val="2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5</w:t>
            </w:r>
          </w:p>
          <w:p>
            <w:pPr>
              <w:pStyle w:val="Normal"/>
              <w:rPr/>
            </w:pPr>
            <w:r>
              <w:rPr/>
              <w:t>Выяснить особенности строения ланцетн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особенности в строении имеет ланцетник?</w:t>
            </w:r>
          </w:p>
          <w:p>
            <w:pPr>
              <w:pStyle w:val="Normal"/>
              <w:rPr/>
            </w:pPr>
            <w:r>
              <w:rPr/>
              <w:t>Почему мы начинаем изучать тип хордовых с подтипа Бесчерепных класса Ланцетники?</w:t>
            </w:r>
          </w:p>
          <w:p>
            <w:pPr>
              <w:pStyle w:val="Normal"/>
              <w:rPr/>
            </w:pPr>
            <w:r>
              <w:rPr/>
              <w:t>( проблемный вопрос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Микроитог</w:t>
            </w:r>
            <w:r>
              <w:rPr/>
              <w:t xml:space="preserve">.                                                    </w:t>
            </w:r>
            <w:r>
              <w:rPr>
                <w:b/>
                <w:i/>
              </w:rPr>
              <w:t>Вывод по уроку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4 абзац   стр. 176</w:t>
            </w:r>
          </w:p>
          <w:p>
            <w:pPr>
              <w:pStyle w:val="Normal"/>
              <w:rPr/>
            </w:pPr>
            <w:r>
              <w:rPr/>
              <w:t>Рассмотрите рис «Внутреннее строение ланцетника» стр.17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полните задание сектор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5,</w:t>
            </w:r>
            <w:r>
              <w:rPr/>
              <w:t>1.Записать органы обозначенные цифрами;</w:t>
            </w:r>
          </w:p>
          <w:p>
            <w:pPr>
              <w:pStyle w:val="Normal"/>
              <w:rPr/>
            </w:pPr>
            <w:r>
              <w:rPr/>
              <w:t>2.Заполните таблицу.</w:t>
            </w:r>
          </w:p>
          <w:p>
            <w:pPr>
              <w:pStyle w:val="Normal"/>
              <w:rPr/>
            </w:pPr>
            <w:r>
              <w:rPr/>
              <w:t>Оцените себя!</w:t>
            </w:r>
          </w:p>
        </w:tc>
      </w:tr>
      <w:tr>
        <w:trPr>
          <w:trHeight w:val="3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№ 6</w:t>
            </w:r>
          </w:p>
          <w:p>
            <w:pPr>
              <w:pStyle w:val="Normal"/>
              <w:rPr/>
            </w:pPr>
            <w:r>
              <w:rPr/>
              <w:t>Выполнить тестовые задания.</w:t>
            </w:r>
          </w:p>
          <w:p>
            <w:pPr>
              <w:pStyle w:val="Normal"/>
              <w:rPr/>
            </w:pPr>
            <w:r>
              <w:rPr/>
              <w:t>Оцените свои знания используя ключ к тесту,</w:t>
            </w:r>
          </w:p>
          <w:p>
            <w:pPr>
              <w:pStyle w:val="Normal"/>
              <w:rPr/>
            </w:pPr>
            <w:r>
              <w:rPr/>
              <w:t>и  критерии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сотрудничество.</w:t>
            </w:r>
          </w:p>
          <w:p>
            <w:pPr>
              <w:pStyle w:val="Normal"/>
              <w:rPr/>
            </w:pPr>
            <w:r>
              <w:rPr/>
              <w:t xml:space="preserve">До встречи!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итайте задание теста:</w:t>
            </w:r>
          </w:p>
          <w:p>
            <w:pPr>
              <w:pStyle w:val="Normal"/>
              <w:rPr/>
            </w:pPr>
            <w:r>
              <w:rPr/>
              <w:t>1.Записать только цифры верных утверждений.</w:t>
            </w:r>
          </w:p>
          <w:p>
            <w:pPr>
              <w:pStyle w:val="Normal"/>
              <w:rPr/>
            </w:pPr>
            <w:r>
              <w:rPr/>
              <w:t xml:space="preserve">2.Выполнить тест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/з</w:t>
            </w:r>
            <w:r>
              <w:rPr/>
              <w:t xml:space="preserve"> Изучить текст учебника стр. 176 </w:t>
            </w:r>
          </w:p>
          <w:p>
            <w:pPr>
              <w:pStyle w:val="Normal"/>
              <w:rPr/>
            </w:pPr>
            <w:r>
              <w:rPr/>
              <w:t>Знать! Опорную схему конспекта  в р/т (подклеить в р/т)</w:t>
            </w:r>
          </w:p>
          <w:p>
            <w:pPr>
              <w:pStyle w:val="Normal"/>
              <w:rPr/>
            </w:pPr>
            <w:r>
              <w:rPr/>
              <w:t>Подумать: что знаете о рыбах!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хордовы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тип бесчерепные.</w:t>
      </w:r>
    </w:p>
    <w:p>
      <w:pPr>
        <w:pStyle w:val="Normal"/>
        <w:rPr/>
      </w:pPr>
      <w:r>
        <w:rPr>
          <w:b/>
          <w:i/>
          <w:sz w:val="28"/>
          <w:szCs w:val="28"/>
        </w:rPr>
        <w:t>Выберите верное утверждени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да выполняет роль внутреннего скел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о ланцетника полупрозрачн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тела ланцетника составляет 5- 8 м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Хордовых объединяет два подтипа: Бесчерепные и позвоноч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Хорда относится к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р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Дых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порно-двиг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овен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ело ланцетника имеет симметр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вусторон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учев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ади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 имеет постоя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ередвижение ланцетника происходит благод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есни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гут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Щупаль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скул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Ланцетник дыш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аб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Лег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Трахе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сей поверхностью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2514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14600"/>
                          <a:chOff x="0" y="0"/>
                          <a:chExt cx="560088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56008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28040"/>
                              <a:ext cx="240048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ятия предыдущей те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К.Линне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систематик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таксон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двусторонняя сим мет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замкнутая кровеносная систем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жабр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2804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нятия  изучаемой те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тип Хордовые 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подтип Бесчерепны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подтип Позвоночны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хорд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чере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943280" cy="571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3430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41pt;height:198pt" coordorigin="0,720" coordsize="8820,3960">
                <v:group id="shape_0" style="position:absolute;left:0;top:720;width:8820;height:3960">
                  <v:rect id="shape_0" fillcolor="white" stroked="t" o:allowincell="f" style="position:absolute;left:0;top:1260;width:8819;height:34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1394;width:377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ятия предыдущей те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К.Линней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систематика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таксон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двусторонняя сим метр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замкнутая кровеносная система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жабры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20;top:1394;width:4319;height:3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нятия  изучаемой тем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тип Хордовые 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подтип Бесчерепные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подтип Позвоночные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хорда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чере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2520;top:720;width:305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4140,1260" to="4140,4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48"/>
          <w:szCs w:val="48"/>
        </w:rPr>
        <w:t>«Понятийный чемоданчик</w:t>
      </w:r>
      <w:r>
        <w:rPr>
          <w:b/>
          <w:i/>
          <w:sz w:val="48"/>
          <w:szCs w:val="48"/>
        </w:rPr>
        <w:t>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sz w:val="196"/>
          <w:szCs w:val="196"/>
          <w:vertAlign w:val="subscript"/>
        </w:rPr>
      </w:pPr>
      <w:r>
        <w:rPr>
          <w:shadow/>
          <w:sz w:val="196"/>
          <w:szCs w:val="196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1:00Z</dcterms:created>
  <dc:creator>Матвей</dc:creator>
  <dc:description/>
  <cp:keywords/>
  <dc:language>en-US</dc:language>
  <cp:lastModifiedBy>Админ</cp:lastModifiedBy>
  <cp:lastPrinted>2008-06-03T09:56:00Z</cp:lastPrinted>
  <dcterms:modified xsi:type="dcterms:W3CDTF">2014-11-25T08:47:00Z</dcterms:modified>
  <cp:revision>6</cp:revision>
  <dc:subject/>
  <dc:title>                                               МОУ «Ваховская ОСШ»</dc:title>
</cp:coreProperties>
</file>