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«Предупреждение заболеваний сердца и сосудов. Пер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щь при кровотеч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ная задача: развитие готовности поддерживать  здоровый  образ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жизн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задача: формирование ценностно-смысловых ориентаций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выборе жизненной стратегии по отношению к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токсическим веществ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ющая задача: создать условия для развития саморегуляции 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антропогенной сре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урока в результате актуализации знаний формулируем проблемные вопросы. Можно дать учащимся интересный дополнительный материал по продолжительности жизни, причинах заболеваемости и смертности. Любой организм – одноклеточный или многоклеточный – нуждается в определенных условиях существо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ны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условия обеспечивают высокую работоспособность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чем опасность кровотечений и задачи первой пом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знакомы с данной формой проведения урока, на котором учитель – координатор учебно-воспитательного процесса. Учащиеся работают под руководством учителя. Учитель распределяет их в группы, но как – не знают, каждый раз – сюрприз. Вариантов множество, фантазии учителей нет предела. Можно раздать фигурки разной формы и цветов и объединить в группы по цвету или форме фигуры и т.д. Упражнения - энергизаторы  при проведении такого урока не уместны, так как на их проведение затрачивается драгоценное время урока, что не целесообраз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анном уроке были розданы фломастеры, карандаши, которые необходимы для оформления схем, опорных схем, конспекта. Каждый учащийся берет по фломастеру, а затем образуются 6 групп с неповторяющимися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материал разбиваем на 6 информационных фраг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лияние движения на сердце и с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лияние никотина на сердце и с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лияние алкоголя на сердце и с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вая помощь при капиллярном кровот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вая помощь при артериальном кровот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вая помощь при венозном кровот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начально в базовой группе на изучение материала отводим 5 минут. Ученик с красным фломастером изучает первый информационный фрагмент, делая краткие запис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с синим фломастером изучает второй фрагмент, с зеленым – третий, с черным – четвертый, с коричневым – пятый, с сиреневым – шест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учащиеся, изучавшие сходный материал, объединяются в новые группы – «встреча экспертов» и продолжают изучать предложенный материал, используя видеофрагменты, таблицы, дополнительный материал. Желательно работать в компьютерном классе или использовать ноутбуки с образовательными программами, делая записи, выводы, возможно и мини-презентацию. Время работы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учащиеся возвращаются в базовые группы. Цель каждого вернувшегося – объяснить всем учащимся рассмотренный материал. Все записи по теме урока обязательно заносятся в рабоч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леднем этапе один представитель из базовой группы рассказывает материал всему классу и делает  выводы. По ответу этого выступающего вся группа получает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рать отвечающего может учитель произвольно: прикрепив наклейку к стулу, по цвету бумаги на которой выполнен учеником опорный конспект, по цвету фломастера, первоначально выбранного и т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урока подводим итог, возвращаясь к проблем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менении данной технологии хочется отметить преимущества и возникшие труд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, возникшие при применении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ономия врем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пользование здоровьесберегающих технолог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ние различных ТСО, интерактивных метод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к исследовательск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тие всех видов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учение полного объема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плочение коллекти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 психолого-физиолог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ям такая форма работы не преемлема для все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роятность неудачного ответа слабого ученика и низкой оценки вс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шибки в расчете времени по этапам урока приводят к незавершенности изучения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орные схемы.</w:t>
      </w:r>
    </w:p>
    <w:p>
      <w:pPr>
        <w:pStyle w:val="Normal"/>
        <w:rPr/>
      </w:pPr>
      <w:r>
        <w:rPr/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819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орный конспект.</w:t>
      </w:r>
    </w:p>
    <w:p>
      <w:pPr>
        <w:pStyle w:val="Normal"/>
        <w:rPr/>
      </w:pPr>
      <w:r>
        <w:rPr/>
        <w:drawing>
          <wp:inline distT="0" distB="0" distL="0" distR="0">
            <wp:extent cx="456819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идеофрагменты, используемые на уроке.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456819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3:00Z</dcterms:created>
  <dc:creator>Computer</dc:creator>
  <dc:description/>
  <cp:keywords/>
  <dc:language>en-US</dc:language>
  <cp:lastModifiedBy>Computer</cp:lastModifiedBy>
  <dcterms:modified xsi:type="dcterms:W3CDTF">2009-05-22T06:09:00Z</dcterms:modified>
  <cp:revision>3</cp:revision>
  <dc:subject/>
  <dc:title/>
</cp:coreProperties>
</file>