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</w:t>
      </w:r>
      <w:r>
        <w:rPr>
          <w:rFonts w:cs="Times New Roman" w:ascii="Times New Roman" w:hAnsi="Times New Roman"/>
          <w:sz w:val="28"/>
          <w:szCs w:val="28"/>
        </w:rPr>
        <w:t>– современ</w:t>
        <w:softHyphen/>
        <w:t>ная форма планирования педагогического взаимодействия учителя 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технологической карты урока биологии в соответствии с требованиями ФГОС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ебник: Драгомилов А.Г., Маш Р.Д, Биология. Человек. 8 класс. Методическое пособие  для учителя  М. Вентана-Граф, 2013 г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 xml:space="preserve">Тема: </w:t>
      </w:r>
      <w:r>
        <w:rPr>
          <w:rFonts w:cs="Times New Roman" w:ascii="Times New Roman" w:hAnsi="Times New Roman"/>
          <w:sz w:val="24"/>
          <w:szCs w:val="32"/>
        </w:rPr>
        <w:t>«Витамин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ехнологическая карта изучения темы)</w:t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те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витаминов для организма человека, нормах их потребления и содержание в продуктах питания.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е изученных понятий: обмен веществ, пластические, энергетические обмены, вита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войства витаминов, влияние на обмен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о различ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ностно-ориентацион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роль витаминов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первую помощь при передозировке, следование инструкциям и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здорового образа жизни и здоровье 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ние ценности здоровья, своего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гордости за российскую химическую на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своей познавате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тавить цель и анализировать услови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гнозировать ситуацию будущ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информации с использованием различ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рганизовывать учебное сотрудничество и совместную деятельность с партнё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, витамины, авитаминоз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612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технология (кулинария), ОБЖ, ИЗО, история, географ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онной картой, в группах, презентация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азработанная учител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43"/>
        <w:gridCol w:w="1416"/>
        <w:gridCol w:w="1599"/>
        <w:gridCol w:w="1470"/>
        <w:gridCol w:w="1543"/>
        <w:gridCol w:w="1522"/>
      </w:tblGrid>
      <w:tr>
        <w:trPr>
          <w:trHeight w:val="5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-й этап Организационный момент. Актуализация. Определение темы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мечает присутствующих. Приветствует учащихся. Проверяет посадку учеников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йся информационный ресурс 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занятия в сотрудничестве с обучающими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организации рабоче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дан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бучающимися в ходе формирования груп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беседниками, использование речевых средств об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в пакете инструкционных карточек, наличие источников информации. Управляет поведением и деятельност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ют свои возможности самостоятельной деятельности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. Целеполага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бучающихся на самостоятельное определение целей и задач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группах определяют цели и выдвигают задачи занятия. Формулируют общую цель и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я цели делают умозаклю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бочие отношения в группе. Организуют учебное планирование и сотрудничество, аргументируют свою точку зрения, распределяют функции в групп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общее решение, делают выбор, оказывают взаимопомощь, выражают собственное м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обственное время и управлять им, преобразовывать практическую задачу в познавательну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ветами одноклассников</w:t>
            </w:r>
          </w:p>
        </w:tc>
      </w:tr>
    </w:tbl>
    <w:p>
      <w:pPr>
        <w:pStyle w:val="TableContents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39"/>
        <w:gridCol w:w="1488"/>
        <w:gridCol w:w="1530"/>
        <w:gridCol w:w="1459"/>
        <w:gridCol w:w="1396"/>
        <w:gridCol w:w="1414"/>
      </w:tblGrid>
      <w:tr>
        <w:trPr>
          <w:trHeight w:val="567" w:hRule="exac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-й этап Первичное усвоение. Первичное осмысление и примене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со схе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консультирует работу с инструкционной кар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ресур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бсуждают, структурируют, фиксируют результаты, устанавливают причинно- следственные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 организуют учебное сотрудн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артнёрские отнош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бъективные трудности</w:t>
            </w:r>
          </w:p>
        </w:tc>
      </w:tr>
      <w:tr>
        <w:trPr>
          <w:trHeight w:val="378" w:hRule="exac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-й этап.  Итоги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суждение результа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 причинно- следственные связ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уют модел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групповом коллекти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и отстаивают свою точку зрения, принимают чужую точку зрения, оппонируют собеседни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азвитие процессов в живых организм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едвидеть события, строят жизненные планы во временной перспективе</w:t>
            </w:r>
          </w:p>
        </w:tc>
      </w:tr>
      <w:tr>
        <w:trPr>
          <w:trHeight w:val="364" w:hRule="exac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-й этап. Рефлексия.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, решение проблемы, выполнение поставленной ц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выв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мнение  о работе и  полученном результа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ных действий, вносят необходимые результаты и корректируют 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тоговый контроль</w:t>
            </w:r>
          </w:p>
        </w:tc>
      </w:tr>
      <w:tr>
        <w:trPr>
          <w:trHeight w:val="364" w:hRule="exac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-й этап. Домашнее задание.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и комментирует дифференцированное домашнее зад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выбирают уров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фиксируют информа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ontents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300" w:after="0"/>
      <w:ind w:firstLine="740"/>
    </w:pPr>
    <w:rPr>
      <w:rFonts w:ascii="Times New Roman" w:hAnsi="Times New Roman" w:eastAsia="Arial Unicode MS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ind w:right="827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User</dc:creator>
  <dc:description/>
  <dc:language>en-US</dc:language>
  <cp:lastModifiedBy>Пользователь</cp:lastModifiedBy>
  <cp:lastPrinted>2012-06-05T17:13:00Z</cp:lastPrinted>
  <dcterms:modified xsi:type="dcterms:W3CDTF">2014-12-09T17:48:00Z</dcterms:modified>
  <cp:revision>2</cp:revision>
  <dc:subject/>
  <dc:title/>
</cp:coreProperties>
</file>