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28.png" ContentType="image/png"/>
  <Override PartName="/word/media/image35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37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0.wmf" ContentType="image/x-wmf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ст «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MS Office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Word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0"/>
        <w:ind w:left="-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ый процессор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создания баз данных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создания презентаций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редактор</w:t>
      </w:r>
    </w:p>
    <w:p>
      <w:pPr>
        <w:pStyle w:val="Style21"/>
        <w:numPr>
          <w:ilvl w:val="0"/>
          <w:numId w:val="2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позволяющий создавать публикации, бюллетени, визитки, открытки и т.д.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 Point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 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Style21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/>
        <w:t>Microsoft Excel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6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3"/>
      </w:tblGrid>
      <w:tr>
        <w:trPr>
          <w:trHeight w:val="3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омпьютера текстовую информацию можно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ить, получать, обрабатывать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ить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батывать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текстового редактора являются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рование, перемещение, уничтожение и сортировка фрагментов текст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, редактирование, сохранение, печать текстов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е ресурсами ПК и процессами, использующими эти ресурсы при создании текст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атическая обработка информации, представленной в текстовых файлах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каком меню находится кнопка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60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тка страниц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сылк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из ниже перечисленных редактору относится данное мен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0475" cy="571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ord;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Excel;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Power Point;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Access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имвол, вводимый с клавиатуры при наборе текста, отображается на экране дисплея в позиции определяемой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ваемыми координата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м курсор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ом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м предыдущей набранной буквы.</w:t>
      </w:r>
    </w:p>
    <w:p>
      <w:pPr>
        <w:pStyle w:val="Style21"/>
        <w:numPr>
          <w:ilvl w:val="0"/>
          <w:numId w:val="22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текста одно слово отделяется от другого: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очкой;Б) пробелом;В) запятой;Г) двоеточием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 Microsoft Office Excel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чем обозначены наименование строк на рабочем листе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фра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тинскими буква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ими буква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тинскими буквами в сочетании с цифрами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ый адрес ячейки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12С;Б) В1256;В) 123С;Г) В1А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таблица – это: 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кладная программа для обработки кодовых таблиц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ойство компьютера, управляющая его ресурсами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ая программа, управляющая ресурсами компьютера при обработке таб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46275</wp:posOffset>
            </wp:positionH>
            <wp:positionV relativeFrom="paragraph">
              <wp:posOffset>277495</wp:posOffset>
            </wp:positionV>
            <wp:extent cx="1757680" cy="1066800"/>
            <wp:effectExtent l="0" t="0" r="0" b="0"/>
            <wp:wrapSquare wrapText="bothSides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Какая формула будет получена при копировании в ячейку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3, формулы из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: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=A2*C2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=$A$2*C3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=A3*$C$2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=A2*C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кажите какие типы данных не может содержать отдельная ячейка таблицы: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ровый рисунок;Б) оставаться пустой;В) число;Г) тек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Результатом вычислений в ячейке С1 будет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2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С</w:t>
            </w:r>
          </w:p>
        </w:tc>
      </w:tr>
      <w:tr>
        <w:trPr>
          <w:trHeight w:val="2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*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+В1</w:t>
            </w:r>
          </w:p>
        </w:tc>
      </w:tr>
      <w:tr>
        <w:trPr>
          <w:trHeight w:val="282" w:hRule="atLeast"/>
        </w:trPr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1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1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20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PowerPoint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0"/>
        </w:numPr>
        <w:shd w:fill="FFFFFF" w:val="clear"/>
        <w:suppressAutoHyphens w:val="false"/>
        <w:spacing w:lineRule="auto" w:line="240" w:before="0" w:after="280"/>
        <w:ind w:left="720" w:right="166" w:hanging="36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берите верные  утвержден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PowerPoint – это графический пакет для создания изображения.</w:t>
        <w:br/>
        <w:t>Б) Слайд в презентации выводится на отдельной странице, представленного в виде белого прямоугольника на сером фоне.</w:t>
        <w:br/>
        <w:t>В) Кроме слайда презентация включает в себя заметки и вы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37655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Дизайн;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2460" cy="4743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Дизайн;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4552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Главная;Б) Вставка;В) Дизайн;Г) Анимация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Microsoft Office Access 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Что такое запрос?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кно конструктора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язанная таблица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ая таблица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едство отбора данных;</w:t>
      </w:r>
    </w:p>
    <w:p>
      <w:pPr>
        <w:pStyle w:val="Style21"/>
        <w:numPr>
          <w:ilvl w:val="0"/>
          <w:numId w:val="12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трока в базах данных?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ись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е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кст любого размера;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а;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оле имеет тип даты, то какая запись соответствует данному полю?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ноября;Б) десятое ноября;В) 10;11;Г) 10-11.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акие записи буду найдены после проведения поиска в текстовом поле «Количество» с условием: содержит 25 шт.</w:t>
      </w:r>
      <w:r>
        <w:rPr/>
        <w:t>?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Б) 2;В) 3;Г) 4.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5. Графическийреда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из указанных инструментов позволяет удалять изображ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/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9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>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-221615</wp:posOffset>
                  </wp:positionV>
                  <wp:extent cx="397510" cy="413385"/>
                  <wp:effectExtent l="0" t="0" r="0" b="0"/>
                  <wp:wrapTight wrapText="bothSides">
                    <wp:wrapPolygon edited="0">
                      <wp:start x="-1067" y="-1017"/>
                      <wp:lineTo x="-1067" y="21898"/>
                      <wp:lineTo x="21735" y="21898"/>
                      <wp:lineTo x="21735" y="-1017"/>
                      <wp:lineTo x="-1067" y="-1017"/>
                    </wp:wrapPolygon>
                  </wp:wrapTight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13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2540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951" y="-955"/>
                      <wp:lineTo x="-951" y="22065"/>
                      <wp:lineTo x="22052" y="22065"/>
                      <wp:lineTo x="22052" y="-955"/>
                      <wp:lineTo x="-951" y="-955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б)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2540</wp:posOffset>
                  </wp:positionV>
                  <wp:extent cx="394970" cy="442595"/>
                  <wp:effectExtent l="0" t="0" r="0" b="0"/>
                  <wp:wrapTight wrapText="bothSides">
                    <wp:wrapPolygon edited="0">
                      <wp:start x="-1067" y="-945"/>
                      <wp:lineTo x="-1067" y="21357"/>
                      <wp:lineTo x="21871" y="21357"/>
                      <wp:lineTo x="21871" y="-945"/>
                      <wp:lineTo x="-1067" y="-945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4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в)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2540</wp:posOffset>
                  </wp:positionV>
                  <wp:extent cx="397510" cy="383540"/>
                  <wp:effectExtent l="0" t="0" r="0" b="0"/>
                  <wp:wrapTight wrapText="bothSides">
                    <wp:wrapPolygon edited="0">
                      <wp:start x="-1072" y="-1107"/>
                      <wp:lineTo x="-1072" y="21441"/>
                      <wp:lineTo x="21720" y="21441"/>
                      <wp:lineTo x="21720" y="-1107"/>
                      <wp:lineTo x="-1072" y="-1107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г) </w:t>
            </w:r>
          </w:p>
        </w:tc>
      </w:tr>
    </w:tbl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200"/>
        <w:ind w:left="284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кажите команду графического редактора, которая открывает масштаб?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рхнее меню – Файл 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рхнее меню – Палитра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рхнее меню – Вид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ее меню – Рисунок 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зменять размер распылителя?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жно, используя верхнее меню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но, используя сочетание клавиш</w:t>
      </w:r>
    </w:p>
    <w:p>
      <w:pPr>
        <w:pStyle w:val="Style21"/>
        <w:numPr>
          <w:ilvl w:val="0"/>
          <w:numId w:val="14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нструмент, открывающий ранее созданный документ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3"/>
        <w:gridCol w:w="2535"/>
        <w:gridCol w:w="2531"/>
      </w:tblGrid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226695</wp:posOffset>
                  </wp:positionV>
                  <wp:extent cx="473710" cy="401320"/>
                  <wp:effectExtent l="0" t="0" r="0" b="0"/>
                  <wp:wrapTight wrapText="bothSides">
                    <wp:wrapPolygon edited="0">
                      <wp:start x="-893" y="-1071"/>
                      <wp:lineTo x="-893" y="21514"/>
                      <wp:lineTo x="21693" y="21514"/>
                      <wp:lineTo x="21693" y="-1071"/>
                      <wp:lineTo x="-893" y="-1071"/>
                    </wp:wrapPolygon>
                  </wp:wrapTight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01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635</wp:posOffset>
                  </wp:positionV>
                  <wp:extent cx="423545" cy="442595"/>
                  <wp:effectExtent l="0" t="0" r="0" b="0"/>
                  <wp:wrapTight wrapText="bothSides">
                    <wp:wrapPolygon edited="0">
                      <wp:start x="-1012" y="-948"/>
                      <wp:lineTo x="-1012" y="21361"/>
                      <wp:lineTo x="21357" y="21361"/>
                      <wp:lineTo x="21357" y="-948"/>
                      <wp:lineTo x="-1012" y="-948"/>
                    </wp:wrapPolygon>
                  </wp:wrapTight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б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9525</wp:posOffset>
                  </wp:positionV>
                  <wp:extent cx="433705" cy="418465"/>
                  <wp:effectExtent l="0" t="0" r="0" b="0"/>
                  <wp:wrapTight wrapText="bothSides">
                    <wp:wrapPolygon edited="0">
                      <wp:start x="-982" y="-1020"/>
                      <wp:lineTo x="-982" y="21615"/>
                      <wp:lineTo x="21811" y="21615"/>
                      <wp:lineTo x="21811" y="-1020"/>
                      <wp:lineTo x="-982" y="-1020"/>
                    </wp:wrapPolygon>
                  </wp:wrapTight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8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в)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952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1072" y="-1107"/>
                      <wp:lineTo x="-1072" y="21499"/>
                      <wp:lineTo x="21811" y="21499"/>
                      <wp:lineTo x="21811" y="-1107"/>
                      <wp:lineTo x="-1072" y="-1107"/>
                    </wp:wrapPolygon>
                  </wp:wrapTight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г) </w:t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Style21"/>
        <w:numPr>
          <w:ilvl w:val="0"/>
          <w:numId w:val="28"/>
        </w:numPr>
        <w:suppressAutoHyphens w:val="false"/>
        <w:spacing w:lineRule="auto" w:line="240" w:before="0" w:after="200"/>
        <w:ind w:left="-426" w:firstLine="1277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: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Текстовый редакт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Табличный процесс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Редактор создания баз данных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Редактор создания презентаций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Графический редактор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дактор позволяющий создавать публикации, бюллетени, визитки, открытки и т.д.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PowerPoint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Style21"/>
        <w:numPr>
          <w:ilvl w:val="0"/>
          <w:numId w:val="26"/>
        </w:numPr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/>
        <w:t>Microsoft Exce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кажите наименование редактора формул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Microsoft Clip Gallary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Microsoft Excel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MathCAD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Microsoft Equation 3.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езанный фрагмент текста помещается в: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фер обмена данными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зину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 файл данных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ый докуме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ерите инструмент «Применение полужирного начертания к выделенному тексту»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каком меню можно найти кнопку </w:t>
      </w:r>
      <w:r>
        <w:rPr>
          <w:lang w:val="en-US" w:eastAsia="en-US"/>
        </w:rPr>
        <w:drawing>
          <wp:inline distT="0" distB="0" distL="0" distR="0">
            <wp:extent cx="390525" cy="41656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тка страницы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ыл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ню текстового редактора – это: 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рограмма, обеспечивающая управление ресурсами ПК при создании документа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его интерфейса, обеспечивающая переход к выполнению различных операций над текстом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образное окно, через которое текст просматривается на экран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текущем состоянии текстового реда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жите команду запуска редактора формул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тавка &gt;Объект &gt;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p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ставка &gt;Объект &gt;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3.0;</w:t>
      </w:r>
    </w:p>
    <w:p>
      <w:pPr>
        <w:pStyle w:val="Style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ставка &gt;Объект &gt;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тавка &gt;Рисунок &gt;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 Office Excel</w:t>
      </w:r>
    </w:p>
    <w:p>
      <w:pPr>
        <w:pStyle w:val="Style21"/>
        <w:numPr>
          <w:ilvl w:val="0"/>
          <w:numId w:val="21"/>
        </w:numPr>
        <w:suppressAutoHyphens w:val="false"/>
        <w:spacing w:lineRule="auto" w:line="240" w:before="0" w:after="200"/>
        <w:ind w:left="-142" w:hanging="284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а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1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бработки электронных таблиц;</w:t>
      </w:r>
    </w:p>
    <w:p>
      <w:pPr>
        <w:pStyle w:val="Style21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оздания текстовых документов;</w:t>
      </w:r>
    </w:p>
    <w:p>
      <w:pPr>
        <w:pStyle w:val="Style21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обработки растровых изображений;</w:t>
      </w:r>
    </w:p>
    <w:p>
      <w:pPr>
        <w:pStyle w:val="Style21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обработки музыкальных клипов.</w:t>
      </w:r>
    </w:p>
    <w:p>
      <w:pPr>
        <w:pStyle w:val="Style21"/>
        <w:numPr>
          <w:ilvl w:val="0"/>
          <w:numId w:val="21"/>
        </w:numPr>
        <w:suppressAutoHyphens w:val="false"/>
        <w:spacing w:lineRule="auto" w:line="240" w:before="0" w:after="200"/>
        <w:ind w:left="-142" w:hanging="284"/>
        <w:contextualSpacing/>
        <w:jc w:val="both"/>
        <w:textAlignment w:val="auto"/>
        <w:rPr/>
      </w:pPr>
      <w:r>
        <w:rPr/>
        <w:t>Результатом вычислений в ячейки С1 будет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*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284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+В1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ind w:left="-142" w:hanging="284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20</w:t>
            </w:r>
          </w:p>
        </w:tc>
      </w:tr>
    </w:tbl>
    <w:p>
      <w:pPr>
        <w:pStyle w:val="Style21"/>
        <w:numPr>
          <w:ilvl w:val="0"/>
          <w:numId w:val="21"/>
        </w:numPr>
        <w:suppressAutoHyphens w:val="false"/>
        <w:spacing w:lineRule="auto" w:line="240" w:before="0" w:after="200"/>
        <w:ind w:left="-142" w:hanging="284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– это: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ячейки одной строки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клеток, образующих в таблице область прямоугольной формы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ячейки одного столбца;</w:t>
      </w:r>
    </w:p>
    <w:p>
      <w:pPr>
        <w:pStyle w:val="Style21"/>
        <w:spacing w:lineRule="auto" w:line="240"/>
        <w:ind w:left="-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ножество допустимых значени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ункциями табличного процессора являются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таблиц и выполнение расчетов по ним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дактирование текста, форматирование текста, вывод текста на печпть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графических приложений: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 перечисленное.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ые в электронной таблице не могут быть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ом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ом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ератором;</w:t>
      </w:r>
    </w:p>
    <w:p>
      <w:pPr>
        <w:pStyle w:val="Style21"/>
        <w:spacing w:lineRule="auto" w:line="240"/>
        <w:ind w:left="-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Укажите неправильную формулу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87" w:hRule="atLeast"/>
        </w:trPr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=О45*В2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=К15*В1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=12А-В4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А123+О1</w:t>
            </w:r>
          </w:p>
        </w:tc>
      </w:tr>
    </w:tbl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 Microsoft Office Power Poi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рограмма для создания презентации?</w:t>
      </w:r>
    </w:p>
    <w:p>
      <w:pPr>
        <w:pStyle w:val="Normal"/>
        <w:shd w:fill="FFFFFF" w:val="clear"/>
        <w:spacing w:before="0" w:after="0"/>
        <w:ind w:left="-29" w:right="1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p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выше перечисл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3727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Дизайн;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6960" cy="3911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Дизайн;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4. На какой вкладке находится кнопка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4340" cy="3359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) Главная;Б) Вставка;В) Дизайн;Г) Анимация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Microsoft Office Access 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240" w:before="0" w:after="200"/>
        <w:ind w:left="-142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аза данных?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й текстовый файл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нная структура для хранения информации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ая информация для, представленная в табличной форме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юбая электронная таблица.</w:t>
      </w:r>
    </w:p>
    <w:p>
      <w:pPr>
        <w:pStyle w:val="Style21"/>
        <w:numPr>
          <w:ilvl w:val="0"/>
          <w:numId w:val="23"/>
        </w:numPr>
        <w:suppressAutoHyphens w:val="false"/>
        <w:spacing w:lineRule="auto" w:line="240" w:before="0" w:after="200"/>
        <w:ind w:left="-142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е?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ец в таблице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но конструктора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любого размера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а в таб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355" w:leader="none"/>
        </w:tabs>
        <w:spacing w:lineRule="auto" w:line="240"/>
        <w:ind w:left="-142" w:hanging="0"/>
        <w:jc w:val="both"/>
        <w:rPr/>
      </w:pPr>
      <w:r>
        <w:rPr/>
        <w:t>3. Какие поля в предъявленной базе данных являются текстовыми?</w:t>
        <w:tab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2"/>
        <w:gridCol w:w="308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количество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, стоимость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, стоимость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в базе данных содержит: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на полей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базы данных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строк;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значений в полях базы данных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5. Графическийреда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200"/>
        <w:ind w:left="0" w:hanging="360"/>
        <w:contextualSpacing/>
        <w:jc w:val="both"/>
        <w:textAlignment w:val="auto"/>
        <w:rPr/>
      </w:pPr>
      <w:r>
        <w:rPr/>
        <w:t xml:space="preserve">Какой из инструментов позволяет произвольно выделить фигуру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2"/>
        <w:gridCol w:w="2405"/>
        <w:gridCol w:w="2378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247650</wp:posOffset>
                  </wp:positionV>
                  <wp:extent cx="473710" cy="461010"/>
                  <wp:effectExtent l="0" t="0" r="0" b="0"/>
                  <wp:wrapTight wrapText="bothSides">
                    <wp:wrapPolygon edited="0">
                      <wp:start x="-893" y="-911"/>
                      <wp:lineTo x="-893" y="21397"/>
                      <wp:lineTo x="21693" y="21397"/>
                      <wp:lineTo x="21693" y="-911"/>
                      <wp:lineTo x="-893" y="-911"/>
                    </wp:wrapPolygon>
                  </wp:wrapTight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6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2540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951" y="-955"/>
                      <wp:lineTo x="-951" y="22065"/>
                      <wp:lineTo x="22052" y="22065"/>
                      <wp:lineTo x="22052" y="-955"/>
                      <wp:lineTo x="-951" y="-955"/>
                    </wp:wrapPolygon>
                  </wp:wrapTight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б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1905</wp:posOffset>
                  </wp:positionV>
                  <wp:extent cx="504825" cy="438150"/>
                  <wp:effectExtent l="0" t="0" r="0" b="0"/>
                  <wp:wrapTight wrapText="bothSides">
                    <wp:wrapPolygon edited="0">
                      <wp:start x="-831" y="-965"/>
                      <wp:lineTo x="-831" y="21576"/>
                      <wp:lineTo x="22007" y="21576"/>
                      <wp:lineTo x="22007" y="-965"/>
                      <wp:lineTo x="-831" y="-965"/>
                    </wp:wrapPolygon>
                  </wp:wrapTight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38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в)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635</wp:posOffset>
                  </wp:positionV>
                  <wp:extent cx="397510" cy="413385"/>
                  <wp:effectExtent l="0" t="0" r="0" b="0"/>
                  <wp:wrapTight wrapText="bothSides">
                    <wp:wrapPolygon edited="0">
                      <wp:start x="-1067" y="-1017"/>
                      <wp:lineTo x="-1067" y="21898"/>
                      <wp:lineTo x="21735" y="21898"/>
                      <wp:lineTo x="21735" y="-1017"/>
                      <wp:lineTo x="-1067" y="-1017"/>
                    </wp:wrapPolygon>
                  </wp:wrapTight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13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  <w:t xml:space="preserve">г) 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16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</w:r>
          </w:p>
        </w:tc>
      </w:tr>
    </w:tbl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16"/>
        </w:rPr>
        <w:t>Какая команда графического редактора позволяет перевернуть рисунок на 90</w:t>
      </w:r>
      <w:r>
        <w:rPr>
          <w:rFonts w:cs="Times New Roman" w:ascii="Times New Roman" w:hAnsi="Times New Roman"/>
          <w:bCs/>
          <w:iCs/>
          <w:sz w:val="28"/>
          <w:szCs w:val="16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8"/>
          <w:szCs w:val="16"/>
        </w:rPr>
        <w:t>?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>Верхнее меню – Файл – Отразить/Повернуть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>Верхнее меню – Вид – Отразить/Повернуть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>Верхнее меню – Правка – Отразить/Повернуть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>Верхнее меню – Рисунок – Отразить/Повернуть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ind w:left="0" w:hanging="360"/>
        <w:contextualSpacing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Укажите команду графического редактора, которая растягивает и наклоняет рисунок?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Верхнее меню – Вид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Верхнее меню – Палитр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 xml:space="preserve">Верхнее меню – Правка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ind w:left="0" w:hanging="360"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 xml:space="preserve">Верхнее меню – Рисунок </w:t>
      </w:r>
    </w:p>
    <w:p>
      <w:pPr>
        <w:pStyle w:val="Style21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16"/>
        </w:rPr>
        <w:t>У какого из перечисленных инструментов нельзя менять толщину ли</w:t>
      </w:r>
      <w:r>
        <w:rPr/>
        <w:t>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99"/>
        <w:gridCol w:w="2399"/>
        <w:gridCol w:w="2391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215900</wp:posOffset>
                  </wp:positionV>
                  <wp:extent cx="354965" cy="382905"/>
                  <wp:effectExtent l="0" t="0" r="0" b="0"/>
                  <wp:wrapTight wrapText="bothSides">
                    <wp:wrapPolygon edited="0">
                      <wp:start x="-1220" y="-1111"/>
                      <wp:lineTo x="-1220" y="21474"/>
                      <wp:lineTo x="22023" y="21474"/>
                      <wp:lineTo x="22023" y="-1111"/>
                      <wp:lineTo x="-1220" y="-1111"/>
                    </wp:wrapPolygon>
                  </wp:wrapTight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82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270</wp:posOffset>
                  </wp:positionV>
                  <wp:extent cx="436880" cy="385445"/>
                  <wp:effectExtent l="0" t="0" r="0" b="0"/>
                  <wp:wrapTight wrapText="bothSides">
                    <wp:wrapPolygon edited="0">
                      <wp:start x="-959" y="-1092"/>
                      <wp:lineTo x="-959" y="21316"/>
                      <wp:lineTo x="21664" y="21316"/>
                      <wp:lineTo x="21664" y="-1092"/>
                      <wp:lineTo x="-959" y="-1092"/>
                    </wp:wrapPolygon>
                  </wp:wrapTight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б)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428625" cy="383540"/>
                  <wp:effectExtent l="0" t="0" r="0" b="0"/>
                  <wp:wrapTight wrapText="bothSides">
                    <wp:wrapPolygon edited="0">
                      <wp:start x="-975" y="-1107"/>
                      <wp:lineTo x="-975" y="21442"/>
                      <wp:lineTo x="22081" y="21442"/>
                      <wp:lineTo x="22081" y="-1107"/>
                      <wp:lineTo x="-975" y="-1107"/>
                    </wp:wrapPolygon>
                  </wp:wrapTight>
                  <wp:docPr id="2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в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2540</wp:posOffset>
                  </wp:positionV>
                  <wp:extent cx="397510" cy="383540"/>
                  <wp:effectExtent l="0" t="0" r="0" b="0"/>
                  <wp:wrapTight wrapText="bothSides">
                    <wp:wrapPolygon edited="0">
                      <wp:start x="-1072" y="-1107"/>
                      <wp:lineTo x="-1072" y="21441"/>
                      <wp:lineTo x="21720" y="21441"/>
                      <wp:lineTo x="21720" y="-1107"/>
                      <wp:lineTo x="-1072" y="-1107"/>
                    </wp:wrapPolygon>
                  </wp:wrapTight>
                  <wp:docPr id="3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г)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Текстовый редакт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>Табличный процесс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z w:val="28"/>
          <w:szCs w:val="28"/>
        </w:rPr>
        <w:t>Редактор создания баз данных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>Редактор создания презентаций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Графический редактор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Редактор позволяющий создавать публикации, бюллетени, визитки, открытки и т.д.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PowerPoint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Access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Publisher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каком меню находится кнопк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43751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Разметка страницы;Г) Сс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какому из ниже перечисленных редактору относится данное мен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640" cy="47815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ord;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Excel;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Power Point;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Acc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зац –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деленный фрагмент текста, подлежащий форматиро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рагмент текста, начинающийся с красной ст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ь текста, заданная в определенных границ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рагмент текста, процесс ввода которого заканчивается нажатием 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все варианты выравнивания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длине, по лев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левому краю, по шир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центру, по прав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вертикали,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м ввода текстовой информ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ран диспл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ви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качестве образца задать слово «ель», в процессе автоматического поиска в тексте «Далеко за отмелью, в ельнике, раздалась птичья трель», будет найдено следующее количество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Б) 2;В) 3;Г)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Exc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кажите правильные обозначения столб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;Б) А12;В) 21;Г) 257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электронной таблице нельзя уда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я яч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имое ячейк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Укажите неправильную формулу: 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74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А2+В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=А1/С4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=О89-К8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ажите правильные обозначения строк рабочего ли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7А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Результатом вычислений в ячейке С1 будет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7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*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=А1+В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FFFF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Укажите неправильную формулу:</w:t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А) О45*В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Б) =К15*В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В) =А12-В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Г) =А123+О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 Microsoft Office PowerP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Для вставки рисунка в презентацию необходимо:</w:t>
      </w:r>
    </w:p>
    <w:p>
      <w:pPr>
        <w:pStyle w:val="Normal"/>
        <w:shd w:fill="FFFFFF" w:val="clear"/>
        <w:spacing w:lineRule="auto" w:line="240" w:before="0" w:after="0"/>
        <w:ind w:left="-29" w:right="1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кладка Вставка команда рисунок.</w:t>
      </w:r>
    </w:p>
    <w:p>
      <w:pPr>
        <w:pStyle w:val="Normal"/>
        <w:shd w:fill="FFFFFF" w:val="clear"/>
        <w:spacing w:lineRule="auto" w:line="240" w:before="0" w:after="0"/>
        <w:ind w:left="-29" w:right="1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кладка Вставка группа Иллюстрации команда рисунок.</w:t>
      </w:r>
    </w:p>
    <w:p>
      <w:pPr>
        <w:pStyle w:val="Normal"/>
        <w:shd w:fill="FFFFFF" w:val="clear"/>
        <w:spacing w:lineRule="auto" w:line="240" w:before="0" w:after="0"/>
        <w:ind w:left="-29" w:right="16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кладка Разметка страницы команда Граница стран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" cy="455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ай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3803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ай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00" cy="376555"/>
            <wp:effectExtent l="0" t="0" r="0" b="0"/>
            <wp:docPr id="3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ай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Microsoft Office Access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оля (числовой или текстовый) определяется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м поля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м строк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риной поля;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ом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ап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лбец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но констру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любого разм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а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аписей в базе данных изменить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авить\удалить стол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ить\удалить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енять местами ст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именовать стол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поле имеет числовой тип, то какая из записей соответствует данному по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 но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дц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,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ор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5. Графическийреда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>Укажите команду графического редактора, которая изменяет палитру?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 xml:space="preserve">Верхнее меню – Файл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>Верхнее меню – Палитра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 xml:space="preserve">Верхнее меню – Правка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16"/>
        </w:rPr>
      </w:pPr>
      <w:r>
        <w:rPr>
          <w:rFonts w:eastAsia="Calibri" w:cs="Times New Roman" w:ascii="Times New Roman" w:hAnsi="Times New Roman"/>
          <w:bCs/>
          <w:iCs/>
          <w:sz w:val="28"/>
          <w:szCs w:val="16"/>
        </w:rPr>
        <w:t xml:space="preserve">Верхнее меню – Рисунок 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  <w:t xml:space="preserve">Чем отличается инструмент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8"/>
          <w:szCs w:val="16"/>
        </w:rPr>
        <w:t xml:space="preserve">от инструмента </w:t>
      </w:r>
      <w:r>
        <w:rPr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16"/>
        </w:rPr>
      </w:pPr>
      <w:r>
        <w:rPr>
          <w:rFonts w:cs="Times New Roman" w:ascii="Times New Roman" w:hAnsi="Times New Roman"/>
          <w:bCs/>
          <w:iCs/>
          <w:sz w:val="28"/>
          <w:szCs w:val="16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Инструмент позволяет выделить произвольную область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Инструмент позволяет выделить прямоугольную область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ыделяет любую область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тирает документ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Как скопировать рисунок?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авка – Копировать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Нажать одновременно две клавиши </w:t>
      </w:r>
      <w:r>
        <w:rPr>
          <w:rFonts w:cs="Times New Roman" w:ascii="Times New Roman" w:hAnsi="Times New Roman"/>
          <w:sz w:val="28"/>
          <w:szCs w:val="16"/>
          <w:lang w:val="en-US"/>
        </w:rPr>
        <w:t>Ctrl</w:t>
      </w:r>
      <w:r>
        <w:rPr>
          <w:rFonts w:cs="Times New Roman" w:ascii="Times New Roman" w:hAnsi="Times New Roman"/>
          <w:sz w:val="28"/>
          <w:szCs w:val="16"/>
        </w:rPr>
        <w:t>+</w:t>
      </w:r>
      <w:r>
        <w:rPr>
          <w:rFonts w:cs="Times New Roman" w:ascii="Times New Roman" w:hAnsi="Times New Roman"/>
          <w:sz w:val="28"/>
          <w:szCs w:val="16"/>
          <w:lang w:val="en-US"/>
        </w:rPr>
        <w:t>C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ыделить рисунок – Правка – копировать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Выделить рисунок – Рисунок – копировать</w:t>
      </w:r>
    </w:p>
    <w:p>
      <w:pPr>
        <w:pStyle w:val="Style21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У какого из перечисленных инструментов нельзя менять толщину ли</w:t>
      </w:r>
      <w:r>
        <w:rPr/>
        <w:t>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99"/>
        <w:gridCol w:w="2399"/>
        <w:gridCol w:w="2391"/>
      </w:tblGrid>
      <w:tr>
        <w:trPr/>
        <w:tc>
          <w:tcPr>
            <w:tcW w:w="2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215900</wp:posOffset>
                  </wp:positionV>
                  <wp:extent cx="354965" cy="382905"/>
                  <wp:effectExtent l="0" t="0" r="0" b="0"/>
                  <wp:wrapTight wrapText="bothSides">
                    <wp:wrapPolygon edited="0">
                      <wp:start x="-1220" y="-1111"/>
                      <wp:lineTo x="-1220" y="21474"/>
                      <wp:lineTo x="22023" y="21474"/>
                      <wp:lineTo x="22023" y="-1111"/>
                      <wp:lineTo x="-1220" y="-1111"/>
                    </wp:wrapPolygon>
                  </wp:wrapTight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82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270</wp:posOffset>
                  </wp:positionV>
                  <wp:extent cx="436880" cy="385445"/>
                  <wp:effectExtent l="0" t="0" r="0" b="0"/>
                  <wp:wrapTight wrapText="bothSides">
                    <wp:wrapPolygon edited="0">
                      <wp:start x="-959" y="-1092"/>
                      <wp:lineTo x="-959" y="21316"/>
                      <wp:lineTo x="21664" y="21316"/>
                      <wp:lineTo x="21664" y="-1092"/>
                      <wp:lineTo x="-959" y="-1092"/>
                    </wp:wrapPolygon>
                  </wp:wrapTight>
                  <wp:docPr id="3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38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б)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428625" cy="383540"/>
                  <wp:effectExtent l="0" t="0" r="0" b="0"/>
                  <wp:wrapTight wrapText="bothSides">
                    <wp:wrapPolygon edited="0">
                      <wp:start x="-975" y="-1107"/>
                      <wp:lineTo x="-975" y="21442"/>
                      <wp:lineTo x="22081" y="21442"/>
                      <wp:lineTo x="22081" y="-1107"/>
                      <wp:lineTo x="-975" y="-1107"/>
                    </wp:wrapPolygon>
                  </wp:wrapTight>
                  <wp:docPr id="4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в)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2540</wp:posOffset>
                  </wp:positionV>
                  <wp:extent cx="397510" cy="383540"/>
                  <wp:effectExtent l="0" t="0" r="0" b="0"/>
                  <wp:wrapTight wrapText="bothSides">
                    <wp:wrapPolygon edited="0">
                      <wp:start x="-1072" y="-1107"/>
                      <wp:lineTo x="-1072" y="21441"/>
                      <wp:lineTo x="21720" y="21441"/>
                      <wp:lineTo x="21720" y="-1107"/>
                      <wp:lineTo x="-1072" y="-1107"/>
                    </wp:wrapPolygon>
                  </wp:wrapTight>
                  <wp:docPr id="4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3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16"/>
              </w:rPr>
              <w:t xml:space="preserve">г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Word</w:t>
      </w:r>
    </w:p>
    <w:p>
      <w:pPr>
        <w:pStyle w:val="Style21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кстовый редакт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Табличный процессор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Редактор создания баз данных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Редактор создания презентаций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Графический редактор</w:t>
      </w:r>
    </w:p>
    <w:p>
      <w:pPr>
        <w:pStyle w:val="Style21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Редактор позволяющий создавать публикации, бюллетени, визитки, открытки и т.д.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PowerPoint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Word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Access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Publisher</w:t>
      </w:r>
    </w:p>
    <w:p>
      <w:pPr>
        <w:pStyle w:val="Style21"/>
        <w:numPr>
          <w:ilvl w:val="0"/>
          <w:numId w:val="15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Exce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каком меню находится кнопка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219075"/>
            <wp:effectExtent l="0" t="0" r="0" b="0"/>
            <wp:docPr id="4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Б) Вставка;В) Разметка страницы;Г) Сс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и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какому из ниже перечисленных редактору относится данное меню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0" cy="682625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Word;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Excel;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Power Point;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Acc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виша «</w:t>
      </w:r>
      <w:r>
        <w:rPr>
          <w:rFonts w:cs="Times New Roman" w:ascii="Times New Roman" w:hAnsi="Times New Roman"/>
          <w:sz w:val="28"/>
          <w:szCs w:val="28"/>
          <w:lang w:val="en-US"/>
        </w:rPr>
        <w:t>Backspace</w:t>
      </w:r>
      <w:r>
        <w:rPr>
          <w:rFonts w:cs="Times New Roman" w:ascii="Times New Roman" w:hAnsi="Times New Roman"/>
          <w:sz w:val="28"/>
          <w:szCs w:val="28"/>
        </w:rPr>
        <w:t>»используется для уда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вола, стоящего слева от кур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вола, находящегося в позиции кур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мвола, расположенного справа от кур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ком всей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м вывода текстовой информ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ви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ран диспл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ко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кстовый редактор – это программа, предназначенна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ы с текстовой информацией в процессе делопроизводства, редакционно-издательской деятельност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с изображениями в процессе создания игров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ения ресурсами компьютера при создани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матического перевода с символических языков машинные к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ая операция не применяется для редактирования тек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чать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ление в тексте неверно набран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авка пропущенного симв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тирование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Excel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м вычислений в ячейке С1 будет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А1*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А1+В1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2. Активная ячейка – это ячей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А) для записи коман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) в которой выполняется ввод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3. 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произвольно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Электронная таблица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А) прикладная программа для обработки кодовых таб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Б)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) устройство персонального компьютера, управляющее его ресурс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5. В ЭТ нельзя удалить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747"/>
        <w:gridCol w:w="274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А) имя ячей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В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ind w:left="406" w:hanging="406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75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6.</w:t>
      </w:r>
      <w:r>
        <w:rPr>
          <w:rFonts w:eastAsia="Times New Roman" w:cs="Times New Roman" w:ascii="Times New Roman" w:hAnsi="Times New Roman"/>
          <w:color w:val="FFFFFF"/>
          <w:sz w:val="28"/>
          <w:szCs w:val="1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Чтобы вставить формульное выражение в ячейку, нужно выделить ячейку и ввести зн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А) =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Б) +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) СУ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) ниче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OfficePowerPoint</w:t>
      </w:r>
    </w:p>
    <w:p>
      <w:pPr>
        <w:pStyle w:val="Normal"/>
        <w:spacing w:lineRule="auto" w:line="240" w:before="0" w:after="0"/>
        <w:ind w:right="1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запустить презентацию на исполнение?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ажать клавиш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;</w:t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жать клавиш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;</w:t>
      </w:r>
    </w:p>
    <w:p>
      <w:pPr>
        <w:pStyle w:val="Normal"/>
        <w:spacing w:lineRule="auto" w:line="240" w:before="0" w:after="0"/>
        <w:ind w:right="1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брать вкладку ПОКАЗ СЛАЙДОВ и нажать кнопку НАЧАТЬ ПОКАЗ;</w:t>
      </w:r>
    </w:p>
    <w:p>
      <w:pPr>
        <w:pStyle w:val="Normal"/>
        <w:spacing w:lineRule="auto" w:line="240" w:before="0" w:after="0"/>
        <w:ind w:right="1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выше перечисле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о можно сделать с помощью этой пан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78105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роить смену слай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троить анимацию объ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роить зву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троить виде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 настройки гиперссыл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4724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ай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им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 какой вкладке находится кноп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025" cy="3803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а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зайн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1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Microsoft Office Access </w:t>
      </w:r>
    </w:p>
    <w:p>
      <w:pPr>
        <w:pStyle w:val="Style21"/>
        <w:numPr>
          <w:ilvl w:val="0"/>
          <w:numId w:val="25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5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 чем заключается функция ключевого поля?</w:t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А) однозначно определять таблицу;</w:t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Б) однозначно определять запись;</w:t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) определять заголовок столбца таблицы;</w:t>
      </w:r>
    </w:p>
    <w:p>
      <w:pPr>
        <w:pStyle w:val="Style21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Г) вводить ограничения для проверки правильности ввода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2. Как называется столбец в базе дан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А) запис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Б) п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) ключевое п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Г) столбец. </w:t>
      </w:r>
    </w:p>
    <w:p>
      <w:pPr>
        <w:pStyle w:val="Style21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ь в базе данных изменить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едактировать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бавить\удалить ст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менять местами ст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именовать стол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п поля (числовой или текстовый)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м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ириной п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м ст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ом да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5. Графическийредак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м отличается команда «Сохранить как» от «Сохранить»?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Позволяет сохранить файл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зволяет сохранить файл под другим именем и в другом месте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зволяет сохранить рисунок на рабочем столе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Позволяет сохранить текстовый документ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зместить рисунок на рабочем столе?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ерхнее меню – Файл – Замостить рисунок Рабочего стола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хранить рисунок - Верхнее меню – Файл – Замостить рисунок Рабочего стола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Верхнее меню – Вид – Замостить рисунок Рабочего стола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хранить рисунок - Верхнее меню – Вид – Замостить рисунок Рабочего стола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/>
        <w:t>Какой инструмент позволяет нарисовать произвольную фигур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4"/>
        <w:gridCol w:w="2390"/>
        <w:gridCol w:w="2385"/>
      </w:tblGrid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226695</wp:posOffset>
                  </wp:positionV>
                  <wp:extent cx="463550" cy="445770"/>
                  <wp:effectExtent l="0" t="0" r="0" b="0"/>
                  <wp:wrapTight wrapText="bothSides">
                    <wp:wrapPolygon edited="0">
                      <wp:start x="-894" y="-942"/>
                      <wp:lineTo x="-894" y="21209"/>
                      <wp:lineTo x="21273" y="21209"/>
                      <wp:lineTo x="21273" y="-942"/>
                      <wp:lineTo x="-894" y="-942"/>
                    </wp:wrapPolygon>
                  </wp:wrapTight>
                  <wp:docPr id="4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45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635</wp:posOffset>
                  </wp:positionV>
                  <wp:extent cx="423545" cy="442595"/>
                  <wp:effectExtent l="0" t="0" r="0" b="0"/>
                  <wp:wrapTight wrapText="bothSides">
                    <wp:wrapPolygon edited="0">
                      <wp:start x="-1012" y="-948"/>
                      <wp:lineTo x="-1012" y="21361"/>
                      <wp:lineTo x="21357" y="21361"/>
                      <wp:lineTo x="21357" y="-948"/>
                      <wp:lineTo x="-1012" y="-948"/>
                    </wp:wrapPolygon>
                  </wp:wrapTight>
                  <wp:docPr id="4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4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2540</wp:posOffset>
                  </wp:positionV>
                  <wp:extent cx="394970" cy="442595"/>
                  <wp:effectExtent l="0" t="0" r="0" b="0"/>
                  <wp:wrapTight wrapText="bothSides">
                    <wp:wrapPolygon edited="0">
                      <wp:start x="-1067" y="-945"/>
                      <wp:lineTo x="-1067" y="21357"/>
                      <wp:lineTo x="21871" y="21357"/>
                      <wp:lineTo x="21871" y="-945"/>
                      <wp:lineTo x="-1067" y="-945"/>
                    </wp:wrapPolygon>
                  </wp:wrapTight>
                  <wp:docPr id="4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4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)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9525</wp:posOffset>
                  </wp:positionV>
                  <wp:extent cx="375285" cy="360680"/>
                  <wp:effectExtent l="0" t="0" r="0" b="0"/>
                  <wp:wrapTight wrapText="bothSides">
                    <wp:wrapPolygon edited="0">
                      <wp:start x="-1135" y="-1175"/>
                      <wp:lineTo x="-1135" y="21649"/>
                      <wp:lineTo x="21939" y="21649"/>
                      <wp:lineTo x="21939" y="-1175"/>
                      <wp:lineTo x="-1135" y="-1175"/>
                    </wp:wrapPolygon>
                  </wp:wrapTight>
                  <wp:docPr id="5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60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)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Укажите инструмент позволяющий скопировать текс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3"/>
        <w:gridCol w:w="2393"/>
        <w:gridCol w:w="2389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227330</wp:posOffset>
                  </wp:positionV>
                  <wp:extent cx="425450" cy="379730"/>
                  <wp:effectExtent l="0" t="0" r="0" b="0"/>
                  <wp:wrapTight wrapText="bothSides">
                    <wp:wrapPolygon edited="0">
                      <wp:start x="-1005" y="-1135"/>
                      <wp:lineTo x="-1005" y="21643"/>
                      <wp:lineTo x="21250" y="21643"/>
                      <wp:lineTo x="21250" y="-1135"/>
                      <wp:lineTo x="-1005" y="-1135"/>
                    </wp:wrapPolygon>
                  </wp:wrapTight>
                  <wp:docPr id="5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080</wp:posOffset>
                  </wp:positionV>
                  <wp:extent cx="395605" cy="325755"/>
                  <wp:effectExtent l="0" t="0" r="0" b="0"/>
                  <wp:wrapTight wrapText="bothSides">
                    <wp:wrapPolygon edited="0">
                      <wp:start x="-1063" y="-1335"/>
                      <wp:lineTo x="-1063" y="21437"/>
                      <wp:lineTo x="21832" y="21437"/>
                      <wp:lineTo x="21832" y="-1335"/>
                      <wp:lineTo x="-1063" y="-1335"/>
                    </wp:wrapPolygon>
                  </wp:wrapTight>
                  <wp:docPr id="5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5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б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3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1072" y="-1107"/>
                      <wp:lineTo x="-1072" y="21499"/>
                      <wp:lineTo x="21811" y="21499"/>
                      <wp:lineTo x="21811" y="-1107"/>
                      <wp:lineTo x="-1072" y="-1107"/>
                    </wp:wrapPolygon>
                  </wp:wrapTight>
                  <wp:docPr id="5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в)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5080</wp:posOffset>
                  </wp:positionV>
                  <wp:extent cx="386715" cy="411480"/>
                  <wp:effectExtent l="0" t="0" r="0" b="0"/>
                  <wp:wrapTight wrapText="bothSides">
                    <wp:wrapPolygon edited="0">
                      <wp:start x="-1112" y="-1022"/>
                      <wp:lineTo x="-1112" y="21993"/>
                      <wp:lineTo x="21244" y="21993"/>
                      <wp:lineTo x="21244" y="-1022"/>
                      <wp:lineTo x="-1112" y="-1022"/>
                    </wp:wrapPolygon>
                  </wp:wrapTight>
                  <wp:docPr id="5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11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г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WW8Num50z0">
    <w:name w:val="WW8Num50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71z0">
    <w:name w:val="WW8Num7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90z0">
    <w:name w:val="WW8Num90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sz w:val="28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HTML1">
    <w:name w:val="Стандартный HTML"/>
    <w:basedOn w:val="Standard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hanging="0"/>
    </w:pPr>
    <w:rPr>
      <w:rFonts w:eastAsia="Times New Roman" w:cs="Times New Roman"/>
    </w:rPr>
  </w:style>
  <w:style w:type="paragraph" w:styleId="31">
    <w:name w:val="Основной текст с отступом 3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8.wmf"/><Relationship Id="rId26" Type="http://schemas.openxmlformats.org/officeDocument/2006/relationships/image" Target="media/image24.wmf"/><Relationship Id="rId27" Type="http://schemas.openxmlformats.org/officeDocument/2006/relationships/image" Target="media/image7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0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6.png"/><Relationship Id="rId35" Type="http://schemas.openxmlformats.org/officeDocument/2006/relationships/image" Target="media/image30.png"/><Relationship Id="rId36" Type="http://schemas.openxmlformats.org/officeDocument/2006/relationships/image" Target="media/image4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0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0.png"/><Relationship Id="rId48" Type="http://schemas.openxmlformats.org/officeDocument/2006/relationships/image" Target="media/image37.wmf"/><Relationship Id="rId49" Type="http://schemas.openxmlformats.org/officeDocument/2006/relationships/image" Target="media/image12.wmf"/><Relationship Id="rId50" Type="http://schemas.openxmlformats.org/officeDocument/2006/relationships/image" Target="media/image9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14.wmf"/><Relationship Id="rId55" Type="http://schemas.openxmlformats.org/officeDocument/2006/relationships/image" Target="media/image4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ГОУ НПО ПУ № 17 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3:00Z</dcterms:created>
  <dc:creator>Светлана Алексеевна</dc:creator>
  <dc:description/>
  <dc:language>en-US</dc:language>
  <cp:lastModifiedBy>Admin</cp:lastModifiedBy>
  <dcterms:modified xsi:type="dcterms:W3CDTF">2014-06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