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бюджетное общеобразовательное учреждение</w:t>
        <w:br/>
        <w:t xml:space="preserve"> «Кюсюрская средняя общеобразовательная школа»</w:t>
        <w:br/>
        <w:t>Булунского улуса  Республики Саха (Якутия)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тегрированный урок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Алгебра и начала анализа + информатика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казательная функция, ее свойства и график. 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</w:rPr>
        <w:t xml:space="preserve">Построение графиков функций в среде программирования Visual Basic 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</w:rPr>
        <w:t>11 класс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Степанова Раиса Александровна, учитель информатики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Цели урока:</w:t>
      </w:r>
      <w:r>
        <w:rPr>
          <w:rStyle w:val="StrongEmphasis"/>
          <w:b w:val="false"/>
        </w:rPr>
        <w:t xml:space="preserve"> применение знаний на практике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Задачи урока по информатике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бразовательные:</w:t>
        <w:br/>
        <w:t>- Обобщить и систематизировать знания учащихся по теме «Графические возможности среды программирования Visual Basic».</w:t>
        <w:br/>
        <w:t>- Проверить практические навыки учащихся в построении графиков показательныхфункций.</w:t>
        <w:br/>
        <w:t>- Оперировать имеющимся потенциалом знаний в конкретной ситуаци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азвивающие:</w:t>
      </w:r>
    </w:p>
    <w:p>
      <w:pPr>
        <w:pStyle w:val="Normal"/>
        <w:rPr/>
      </w:pPr>
      <w:r>
        <w:rPr>
          <w:rStyle w:val="StrongEmphasis"/>
          <w:b w:val="false"/>
        </w:rPr>
        <w:t>-Совершенствовать умение работать с источником знаний.</w:t>
        <w:br/>
        <w:t>- Развивать творческие способн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ные:</w:t>
        <w:br/>
        <w:t xml:space="preserve">- Вовлечь учащихся в активную практическую деятельность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чи урока по алгебре и началам анализа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бразовательные:</w:t>
        <w:br/>
        <w:t>- Обобщение и систематизация знаний по теме «Показательная функция».</w:t>
        <w:br/>
        <w:t>- Применение обобщенных знаний и навыков в новых условия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азвивающие:</w:t>
        <w:br/>
        <w:t>- Развитие интереса к предмету.</w:t>
        <w:br/>
        <w:t>- Активизация мыслительной деятельн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ные:</w:t>
        <w:br/>
        <w:t>- Воспитание интереса к предмету через интеграцию с предметом информатика.</w:t>
        <w:br/>
        <w:t>- Воспитание сознательного отношения к учению, культуры умственного труд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рудование:</w:t>
        <w:br/>
        <w:t>- Презентация по теме. (Приложение 1)</w:t>
        <w:br/>
        <w:t>- Листы « Практическая работа» по количеству учащихся.  (Приложение 2)</w:t>
        <w:br/>
        <w:t>-Проектор и экран.</w:t>
      </w:r>
    </w:p>
    <w:p>
      <w:pPr>
        <w:pStyle w:val="Normal"/>
        <w:rPr/>
      </w:pPr>
      <w:r>
        <w:rPr>
          <w:rStyle w:val="StrongEmphasis"/>
          <w:b w:val="false"/>
        </w:rPr>
        <w:t>- Компьютерный класс.</w:t>
        <w:br/>
        <w:t>-  Установленная на компьютерах среда программирования Visual Basic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Тип урока:</w:t>
      </w:r>
      <w:r>
        <w:rPr>
          <w:rStyle w:val="StrongEmphasis"/>
          <w:b w:val="false"/>
        </w:rPr>
        <w:t xml:space="preserve"> урок применения знаний на практи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Форма урока:</w:t>
      </w:r>
      <w:r>
        <w:rPr>
          <w:rStyle w:val="StrongEmphasis"/>
          <w:b w:val="false"/>
        </w:rPr>
        <w:t xml:space="preserve"> урок-практикум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слайда</w:t>
              <w:b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на уроке.   Слайд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Организационный момент.</w:t>
            </w:r>
            <w:r>
              <w:rPr/>
              <w:t xml:space="preserve">  </w:t>
            </w:r>
            <w:r>
              <w:rPr>
                <w:b/>
              </w:rPr>
              <w:t>Постановка цели и задач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>Сегодня у нас интегрированный урок алгебры и информатики по теме «Показательная функция» и «Графические возможности среды программирования Visual Basic».</w:t>
            </w:r>
          </w:p>
          <w:p>
            <w:pPr>
              <w:pStyle w:val="Normal"/>
              <w:rPr/>
            </w:pPr>
            <w:r>
              <w:rPr>
                <w:bCs/>
              </w:rPr>
              <w:t>На уроках алгебры мы изучили тему «Показательная функция, свойства, график». Научились строить графики показательных функций и графически решать уравнения. К сегодняшнему уроку вы должны были выполнить домашнее задание № 457(в,г) и №458 (в,г).</w:t>
            </w:r>
          </w:p>
          <w:p>
            <w:pPr>
              <w:pStyle w:val="Normal"/>
              <w:rPr/>
            </w:pPr>
            <w:r>
              <w:rPr>
                <w:bCs/>
              </w:rPr>
              <w:t>На уроках информатики изучили тему «Графические возможности среды программирования Visual Basic». Научились создавать программу для построения графиков различных функц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так, основная задача урока, через интеграцию двух предметов: алгебра и информатика научиться оперировать потенциалом знаний по теме «Графическое решение уравнений» и  проверить правильность выполнения домашнего задания средствами компьютер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39720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294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51810" cy="229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96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и систематизация знаний.   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/>
            </w:pPr>
            <w:r>
              <w:rPr>
                <w:bCs/>
              </w:rPr>
              <w:t xml:space="preserve">Вначале давайте вспомним основные моменты пройденных тем по алгебре и информатике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На экране будут проецироваться вопросы, на которые вам надо дать полный и чёткий ответ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(После ответа ученика, по щелчку мыши на экране появляются правильные ответы на 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7655" cy="217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7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48940" cy="220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0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3210" cy="2117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3550" cy="2134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3210" cy="210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609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115" cy="212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6090" cy="215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32100" cy="212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3550" cy="2125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9560" cy="2125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7995" cy="224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25115" cy="221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4820" cy="2230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минут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леш анимация со звуковым сопровождением взята с сайта </w:t>
            </w:r>
            <w:r>
              <w:rPr>
                <w:bCs/>
                <w:lang w:val="en-US"/>
              </w:rPr>
              <w:t>videourok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начала физкульминутки нужно нажать на слово «Стар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ительност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изкультминутки  -1мин 30 сек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12440" cy="2328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выполнить практическую работу за компьютерами, где в 1 части они должны проверить домашнее задание по алгебре и сделать свои выводы по проделанной работе. Во 2 части практической работы  предлагаются задания, взятые из ЕГЭ прошлых лет. В данное время обучения  учащиеся умеют решать  уравнения графическим способом. Они попробуют найти решение этих заданий с помощью компьютера, а потом когда узнают другие способы решения уравнений, проверят свои ответы, полученные с помощью программ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Каждому раздается листок с практическим заданием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Cs/>
              </w:rPr>
            </w:pPr>
            <w:r>
              <w:rPr/>
              <w:t>(Приложение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5455" cy="2237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  <w:br/>
              <w:t>повторить п. 35, решить № 4(1,2), стр. 273, для желающих № 456, стр.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 Выставление оценок. Рефлекс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2:00Z</dcterms:created>
  <dc:creator>РАС</dc:creator>
  <dc:description/>
  <cp:keywords/>
  <dc:language>en-US</dc:language>
  <cp:lastModifiedBy>ASUS</cp:lastModifiedBy>
  <dcterms:modified xsi:type="dcterms:W3CDTF">2013-02-23T07:27:00Z</dcterms:modified>
  <cp:revision>26</cp:revision>
  <dc:subject/>
  <dc:title>Интегрированный урок в 11 классе</dc:title>
</cp:coreProperties>
</file>