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ткани раст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познакомить с понятием «ткани » в би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урока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 образовательные - понимать смысл биологического термина ткани, знать типы ткан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ивающие – формировать умение устанавливать взаимосвязь строения и функции, выделять главно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воспитательные – формировать бережное отношение к природе, чувство патриотиза, любви к малой Род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У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: выявлять особенности объектов изучения, находить сходство и различие, устанавливать причинно-следственные связи, презентовать информац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чностные:  выражать положительное отношение к процессу познания, проявлять внимание, удивление, желание больше узнать; воспринимать речь учителя, одноклассников; оценивать свои достижения, причины неудач; проявлять доброжелательность, терпение к одноклассник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улятивные: формировать умение самостоятельно обнаруживать и формулировать учебную проблему , определять цель учебной деятельности, планировать решение учебной задачи, анализировать собственную работу, оценивать результаты деятельности, своей и чуж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: формировать умение самостоятельно организовывать учебное взаимодействие,  инициативное сотрудничество в группе  для поиска и сбора  информ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поставленной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: словесные (рассказ, эвристическая беседа), наглядные , практическ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: раздаточный материал: лен, яблоко, спилы; препаровальные иглы, ванночки, динамическое пособие «Деление клетки», проект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комбинирова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: учебник, ЭОР «Биология 6 класс», дидактический матери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: проблемного обучения, ТК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ые связи: биология, технолог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: ткань, механическая ткань, покровная ткань, образовательная ткань,  основная ткань, проводящая ткан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Повторение изученн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. Учитель приветствует учащихся: «Добрый день! Я рада вас видеть. Надеюсь, вы хорошо себя чувствуете, у вас хорошее настроение и вы готовы  продолжить постигать тайны жизни растений». Учитель просит учащихся проверить все необходимое для урока: книги, тетрадь, дневник, письменные принадлежности -1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Актуализация зна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сит напомнить тему предыдущего урока -1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верка домашнего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Учитель просит учащихся составить небольшой рассказ о жизнедеятельности клетки, используя термины: клетка, рост, кислород, размножение, дыхание, питание, движение цитоплазмы. Учащиеся выполняют работу либо индивидуально, либо в парах -3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ются рассказы 2-3 учащихся,  затем предлагается сравнить свою работу с образцом и оценить ее -2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: клетка живая. Она дышит, питается, размножается, растет. Для дыхания она использует кислород. В клетке можно наблюдать движение цитоплаз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ение заданий у доски: вставить пропущенные буквы в терминах: ц.т.плазма, хр.м.сома, м..клетники, в.куоль, .б.лочка – 1 учащийся, второй устанавливает последовательность деления клетки, используя магнитное пособие -2 учащийся, установление соответствия между термином и его значением с помощью ЭОР. После выполнения каждого задания учащийся с места проверяет правильность выполнения задания – 3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итель просит рассказать о делении клетки. После рассказа учитель просит проанализировать ответ одноклассника-3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дводит итог, выставляет и комментирует оценки1-2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Изучение нового материа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здание проблемной ситуации учителем: на столе стоит шкатулка, что в ней находится, вы должны угадать. «Здесь находится творение рук человеческих. По мнению ученых, это появилось 5 тысяч лет до н.э. Изготавливают это, переплетая  нити на станке. Это находится на каждом из нас. Из этого шьют одежду для различных сезонов. Что в шкатулке? 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высказывают свои предположения и дают ответ: </w:t>
      </w:r>
      <w:r>
        <w:rPr>
          <w:rFonts w:cs="Times New Roman" w:ascii="Times New Roman" w:hAnsi="Times New Roman"/>
          <w:i/>
          <w:sz w:val="28"/>
          <w:szCs w:val="28"/>
        </w:rPr>
        <w:t>ткань.-1 ми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 просит  объяснить, почему на уроке биологии мы заговорили  о тканях. Учащиеся излагают  свое мнение и кто-то высказывает предположение, что в у растения есть тоже ткани. Так с помощью  учащихся называется тема урока, записывается в тетра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дтверждает гипотезу существования тканей  в растении, объяснив, что растительные ткани состоят из кле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щиеся совместно с учителем формулируют цель, задачи урока, предварительно вспоминая, что им известно о тканях из их жизненного опыта: они разные, имеют различное назначение, обладают различными свойствами  (на доске учителем фиксируются высказывания, а затем по аналогии формулируются цели и задачи урока). Учащиеся предлагают выяснить, что такое ткань, какие виды тканей есть в растении, для чего они. На вопрос учителя, где мы можем найти ответы на интересующие вопросы, учащиеся предлагают: обратиться к учебнику, послушать учителя, найти информацию в интернете -3 ми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инается поиск ответов на вопросы. Учитель просит дать определение растительной ткани, опираясь на определение ткани в технологии: ткань – полотно, состоящее из переплетенных нитей, изготовленных на ста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ытаются формулировать  определение растительной ткани, сравнивают с определением в учебнике на стр.46 и замечают, что их высказывания схожи с определением – 2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на рис. 27 учащиеся определяют количество растительных тканей, их разновид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обратиться к учебнику для нахождения информации о строении и функциях тканей. Данные учащиеся заносят в таблицу. Учитывая важность изучаемой темы, учитель учит учащихся отбирать необходимый материал (взаимосвязь строения и выполняемой функции красной нитью проходит через весь курс биологии), затем учащиеся работают в парах – 10мин.</w:t>
      </w:r>
    </w:p>
    <w:p>
      <w:pPr>
        <w:pStyle w:val="Normal"/>
        <w:jc w:val="center"/>
        <w:rPr/>
      </w:pPr>
      <w:r>
        <w:rPr/>
        <w:t>Ткани раст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656"/>
        <w:gridCol w:w="3396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кан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тро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ая функция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кровная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ые и мертвые клетки с плотно сомкнутыми , утолщенными оболочкам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Механическая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ки с утолщенными оболочкам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ность, форма, опор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одяща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ые или мертвые в форме трубо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вижение воды, минеральных и питательных веществ 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Основные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ые, несколько вид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з и запасание веществ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разовательны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льшие размеры, тонкая оболочка, крупное ядр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, образование других ткан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Закрепление– 10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верка правильности заполнения таблиц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ращает внимание, что повреждение покровной , механической ткани может привести к заболеванию и гибели растения, поэтому не стоит ломать растения, вырезать на коре деревьев слова, знаки и т.д. – 2ми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рактическая работа «Наблюдение растительных ткан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ссматривают яблоко, спил дерева, определяют,  находят растительные ткани. Учитель, а потом и учащиеся,  демонстрирует механическую ткань льна, напоминает, что Смоленщина была до недавнего времени центром льноводства – 8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>.Домашнее задание -2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10, знать определение, типы тканей, уметь объяснять взаимосвязь строения и выполняемой функции ткан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желанию подготовить сообщение на тему «Растительные волокна и их использование человеком», «Растительная пробка, получение и использование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мини-сочинение «Путешествие внутри раст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.Рефлексия. -2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жи свое мнение о работе на уро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раньше не знал, что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не было интересн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меня было сложно понять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научился (ла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40:00Z</dcterms:created>
  <dc:creator>User</dc:creator>
  <dc:description/>
  <cp:keywords/>
  <dc:language>en-US</dc:language>
  <cp:lastModifiedBy>User</cp:lastModifiedBy>
  <cp:lastPrinted>2013-12-09T20:48:00Z</cp:lastPrinted>
  <dcterms:modified xsi:type="dcterms:W3CDTF">2013-12-09T17:49:00Z</dcterms:modified>
  <cp:revision>5</cp:revision>
  <dc:subject/>
  <dc:title/>
</cp:coreProperties>
</file>