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и по </w:t>
      </w:r>
      <w:r>
        <w:rPr>
          <w:rFonts w:cs="Times New Roman" w:ascii="Times New Roman" w:hAnsi="Times New Roman"/>
          <w:b/>
          <w:sz w:val="24"/>
          <w:szCs w:val="24"/>
        </w:rPr>
        <w:t>теме: «Графика в текстовом редакторе» в 5 классе</w:t>
      </w:r>
    </w:p>
    <w:p>
      <w:pPr>
        <w:pStyle w:val="Normal"/>
        <w:spacing w:lineRule="atLeast" w:line="3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ата проведения урока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Цели уpoк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tLeast" w:line="3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8" w:leader="none"/>
        </w:tabs>
        <w:spacing w:lineRule="atLeas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 с панелью инструментов Рисование в текстовом редакторе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8" w:leader="none"/>
        </w:tabs>
        <w:spacing w:lineRule="atLeas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редактирования графических изображений внутри текстовых доку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  <w:tab w:val="left" w:pos="7852" w:leader="none"/>
        </w:tabs>
        <w:spacing w:lineRule="atLeast" w:line="3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16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память и внимание при рисовании в текстовом редакторе Мiсrоsоft Wo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tLeast" w:line="3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ывающие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tLeast" w:line="31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аккуратность, терпение, усидчивость самостоятельность при рисовании в текстовом редакторе Мiсrоsоft Word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tLeast" w:line="31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эстетические качества личности</w:t>
      </w:r>
    </w:p>
    <w:p>
      <w:pPr>
        <w:pStyle w:val="Normal"/>
        <w:spacing w:lineRule="atLeast" w:line="316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tLeas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ополнительные материалы и оборудование к уроку:</w:t>
      </w:r>
      <w:r>
        <w:rPr>
          <w:rFonts w:cs="Times New Roman" w:ascii="Times New Roman" w:hAnsi="Times New Roman"/>
          <w:sz w:val="24"/>
          <w:szCs w:val="24"/>
        </w:rPr>
        <w:t xml:space="preserve">  Мультимедийный проектор. Раздаточные карточки с рисунками.</w:t>
      </w:r>
    </w:p>
    <w:p>
      <w:pPr>
        <w:pStyle w:val="Normal"/>
        <w:tabs>
          <w:tab w:val="clear" w:pos="720"/>
          <w:tab w:val="left" w:pos="518" w:leader="none"/>
        </w:tabs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Ход урока:</w:t>
      </w:r>
    </w:p>
    <w:p>
      <w:pPr>
        <w:pStyle w:val="Normal"/>
        <w:spacing w:lineRule="atLeast" w:line="28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5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урока (2 мин)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В современном мире никто уже не представляет своей жизни без компьютера. А где, для каких целей используете его вы в своей жизни? 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видите, насколько разнообразно применение компьютера лично вами! С каждым годом этот перечень будет только увеличиваться. Однако чаще всего в учебе вы будете задействовать компьютер для написания реферативных работ. Такие работы скучны и неинтересны, если в них будет отсутствовать графический материал. 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знакомимся с графической панелью, встроенной в текстовый редактор WORD и научимся оформлять текстовые документы графическими изображениями.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разные варианты использования ПК: написание рефератов, нахождение информации в сети Интернет, использование компьютера для общения в сетевых сообществах, для обмена быстрыми сообщениями в чатах.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базовых знаний </w:t>
            </w:r>
          </w:p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любят рисовать. Много рисунков выполнили и мы с вами. С каким графическим редактором нам пришлось работать в прошлом году? Давайте вспомним состав панели инструментов из уже хорошо известного нам графического редактора Paint. Что туда входит?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рисунок получился красивым, мы должны соблюдать определенную последовательность действий. Давайте рассмотрим рисун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на экран проецируется изображение Медвежонк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он состоит? В какой последовательности нужно прорисовывать эти элементы, чтобы медвежонок выглядел также,  как на экране?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мся предлагается записать в своих тетрадях последовательность действий для получения рисунка Медвежонка. Учитель ходит по рядам и контролирует работу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числяют основные элементы с панели инструментов редактора Paint: инструменты выделение, кисть, ластик, ведерко заливки цветом, прямоугольник, овал, карандаш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лучают карточку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воих тетрадях записывают последовательность действий, называя графические примитивы, с помощью которых получается изображение.</w:t>
            </w:r>
          </w:p>
          <w:p>
            <w:pPr>
              <w:pStyle w:val="Normal"/>
              <w:spacing w:lineRule="atLeas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писания последовательности действий учащиеся зачитывают их вслух, исправляя и дополняя друг друга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культминутка.</w:t>
            </w:r>
          </w:p>
          <w:p>
            <w:pPr>
              <w:pStyle w:val="Normal"/>
              <w:spacing w:lineRule="atLeast" w:line="27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Б п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е за компьютером.</w:t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, справились с заданием!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перейти к работе на компьютере, всегда необходимо помнить о технике безопасности и о своем здоровье, делать небольшие перерывы в работе, чтобы дать отдохнуть своему организму и глазам. Какие упражнения для зрения мы с вами знаем?</w:t>
            </w:r>
          </w:p>
          <w:p>
            <w:pPr>
              <w:pStyle w:val="Normal"/>
              <w:spacing w:lineRule="atLeas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спомним правила безопасной работы на компьютере. Что нельзя делать в кабинете информатики? Как нужно сидеть за ним, чтобы компьютер не навредил нашему здоровью?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ктивно включаются гимнастику для глаз, показывают и  проговаривают упражнения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числяют основные требования к работе за ПК, указывают расстояние до монитора, перечисляют требования к положению рук и спины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й темы. (5 мин)</w:t>
            </w:r>
          </w:p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 используемой программой в компьютере является текстовый редактор WORD, с которым мы познакомились недавно.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овом редакторе можно не только набирать и редактировать текст, вставлять уже готовые графические изображения, но в нем можно и рисовать! В созданных нами документах могут оказаться и рисунки, поэтому сегодня мы с вами разберем соста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анели инструмен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Рис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ой в текстовый редактор WORD и попробуем с помощью этой панели нарисовать более сложную фигуру </w:t>
              <w:softHyphen/>
              <w:t xml:space="preserve">параллелепипед в системе координат 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экран проецируется изображение параллелепипеда)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их геометрических фигур можно составить этот параллелепипед? </w:t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spacing w:lineRule="atLeas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действительно можно с прямоугольника AD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м наверняка захочется скопировать его и вставить такой же прямо угольник 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, что неверно.</w:t>
              <w:tab/>
              <w:t>.</w:t>
            </w:r>
          </w:p>
          <w:p>
            <w:pPr>
              <w:pStyle w:val="Normal"/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не может быть единой геометрической фигурой, так как состоит из линий разного стиля (сплошные и пунктирные).</w:t>
            </w:r>
          </w:p>
          <w:p>
            <w:pPr>
              <w:pStyle w:val="Normal"/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оказывает учащимся окно программы текстового редактора WORD через проектор, выполняет задание, попутно описывая возможности используемых инструмен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нели Рисование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числяют: прямоугольники,  ли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амостоятельная работа учащихся по закреплению нового материала. (15 мин)</w:t>
            </w:r>
          </w:p>
          <w:p>
            <w:pPr>
              <w:pStyle w:val="Normal"/>
              <w:spacing w:lineRule="atLeast" w:line="2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мся дается задание самостоятельно повторить построение параллелепипеда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раздаются карточки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изображением параллелограмма и описанием последовательности действий. Они по собственному желанию разбиваются на группы по 1-2 человека, рассаживаются за компьютеры и выполняют практическую работу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Подведение итогов урока. Рефлексия. </w:t>
            </w:r>
          </w:p>
          <w:p>
            <w:pPr>
              <w:pStyle w:val="Normal"/>
              <w:spacing w:lineRule="atLeast" w:line="2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 итогов практического задания: через локальную  компьютерную сеть все рисунки, проецируются учителем на большой экран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с вами еще раз перечислим те виды работ, с которыми вам пришлось сегодня столкнуться впервые! Чему мы научились с вами сегодня? </w:t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!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ление учителем оценок за сделанную работу.</w:t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нимают активное участие в разборе работ своих товарищей, обсуждают трудности, с которыми они столкнулись в ходе выполнения задания.</w:t>
            </w:r>
          </w:p>
          <w:p>
            <w:pPr>
              <w:pStyle w:val="Normal"/>
              <w:spacing w:lineRule="atLeas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числяют то, чему они научились за урок: узнали возможности графической панели, как осуществляется смена типа прорисованной линии, оформление различными цветами разных частей рисунка, группировка разных типов объектов (линий, надписей).</w:t>
            </w:r>
          </w:p>
        </w:tc>
      </w:tr>
    </w:tbl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7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работан учителем информатики Гимназии № 4</w:t>
        <w:tab/>
        <w:tab/>
        <w:tab/>
        <w:tab/>
        <w:tab/>
        <w:t>Григоровой Е.С.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42.15pt;height:29.2pt;mso-wrap-style:none;v-text-anchor:middle;mso-position-vertical:top" type="_x0000_t136">
            <v:path textpathok="t"/>
            <v:textpath on="t" fitshape="t" string="ЗАДАНИЕ № 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ind w:left="709" w:right="7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шите последовательность действий, которые нужно выполнить для получения рисунка «Медвежонка» и наименование инструментов, которые должны быть задействованы в момент рисования.</w:t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08585</wp:posOffset>
                </wp:positionV>
                <wp:extent cx="4585335" cy="6417310"/>
                <wp:effectExtent l="254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6417360"/>
                          <a:chOff x="0" y="0"/>
                          <a:chExt cx="4585320" cy="6417360"/>
                        </a:xfrm>
                      </wpg:grpSpPr>
                      <wpg:grpSp>
                        <wpg:cNvGrpSpPr/>
                        <wpg:grpSpPr>
                          <a:xfrm>
                            <a:off x="2649960" y="2169000"/>
                            <a:ext cx="1935360" cy="1895400"/>
                          </a:xfrm>
                        </wpg:grpSpPr>
                        <wps:wsp>
                          <wps:cNvSpPr/>
                          <wps:spPr>
                            <a:xfrm flipH="1" rot="18683400">
                              <a:off x="601560" y="-52920"/>
                              <a:ext cx="732240" cy="19350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340640"/>
                              <a:ext cx="19296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543320"/>
                              <a:ext cx="24840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594080"/>
                              <a:ext cx="11160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4632480"/>
                            <a:ext cx="1832760" cy="1784880"/>
                          </a:xfrm>
                        </wpg:grpSpPr>
                        <wps:wsp>
                          <wps:cNvSpPr/>
                          <wps:spPr>
                            <a:xfrm flipH="1" rot="4602000">
                              <a:off x="-154440" y="405000"/>
                              <a:ext cx="15544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281240"/>
                              <a:ext cx="1097280" cy="503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6164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616400"/>
                              <a:ext cx="365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1448280"/>
                              <a:ext cx="3657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32480"/>
                            <a:ext cx="1832760" cy="1784880"/>
                          </a:xfrm>
                        </wpg:grpSpPr>
                        <wps:wsp>
                          <wps:cNvSpPr/>
                          <wps:spPr>
                            <a:xfrm rot="16998000">
                              <a:off x="432720" y="405000"/>
                              <a:ext cx="15544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81240"/>
                              <a:ext cx="1097280" cy="5036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64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6400"/>
                              <a:ext cx="365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8280"/>
                              <a:ext cx="3657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2121480"/>
                            <a:ext cx="1735920" cy="1712520"/>
                          </a:xfrm>
                        </wpg:grpSpPr>
                        <wps:wsp>
                          <wps:cNvSpPr/>
                          <wps:spPr>
                            <a:xfrm rot="2808000">
                              <a:off x="501120" y="0"/>
                              <a:ext cx="733320" cy="1693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217880"/>
                              <a:ext cx="1836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399680"/>
                              <a:ext cx="22788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446120"/>
                              <a:ext cx="896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1964520"/>
                            <a:ext cx="2436480" cy="36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6480" cy="36669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654120"/>
                              <a:ext cx="1153800" cy="2753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0"/>
                            <a:ext cx="7689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31400"/>
                              <a:ext cx="513000" cy="52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160" y="0"/>
                            <a:ext cx="76896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840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30680"/>
                              <a:ext cx="51300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5640" y="130320"/>
                            <a:ext cx="2437200" cy="2227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3160" y="785520"/>
                            <a:ext cx="38412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3841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785520"/>
                            <a:ext cx="3834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38340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177920"/>
                            <a:ext cx="255240" cy="26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80" y="2880"/>
                              <a:ext cx="261000" cy="255240"/>
                            </a:xfrm>
                            <a:prstGeom prst="flowChartDelay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2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178000" y="1318680"/>
                            <a:ext cx="1962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44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44144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8.55pt;width:355.45pt;height:505.3pt" coordorigin="2169,171" coordsize="7109,10106">
                <v:group id="shape_0" style="position:absolute;left:7289;top:3504;width:1989;height:3068">
                  <v:oval id="shape_0" fillcolor="maroon" stroked="t" o:allowincell="f" style="position:absolute;left:7289;top:3504;width:1152;height:3046;flip:x;mso-wrap-style:none;v-text-anchor:middle;rotation:49">
                    <v:fill o:detectmouseclick="t" type="solid" color2="#7fffff"/>
                    <v:stroke color="black" weight="9360" joinstyle="miter" endcap="flat"/>
                    <w10:wrap type="none"/>
                  </v:oval>
                  <v:line id="shape_0" from="8975,5698" to="9278,5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8,6017" to="9238,6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1,6097" to="8806,6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6;top:8104;width:3129;height:2174">
                  <v:oval id="shape_0" fillcolor="maroon" stroked="t" o:allowincell="f" style="position:absolute;left:5907;top:8104;width:2447;height:1435;flip:x;mso-wrap-style:none;v-text-anchor:middle;rotation:283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7021;top:9484;width:1727;height:792;flip:x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line id="shape_0" from="8460,10012" to="9035,10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0012" to="9035,10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9747" to="9035,10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9;top:8104;width:3130;height:2174">
                  <v:oval id="shape_0" fillcolor="maroon" stroked="t" o:allowincell="f" style="position:absolute;left:2852;top:8104;width:2447;height:1435;mso-wrap-style:none;v-text-anchor:middle;rotation:283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456;top:9484;width:1727;height:79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line id="shape_0" from="2169,10012" to="2744,10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10012" to="2744,10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9747" to="2744,100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9;top:3513;width:1915;height:2696">
                  <v:oval id="shape_0" fillcolor="maroon" stroked="t" o:allowincell="f" style="position:absolute;left:3029;top:3512;width:1154;height:2665;mso-wrap-style:none;v-text-anchor:middle;rotation:47">
                    <v:fill o:detectmouseclick="t" type="solid" color2="#7fffff"/>
                    <v:stroke color="black" weight="9360" joinstyle="miter" endcap="flat"/>
                    <w10:wrap type="none"/>
                  </v:oval>
                  <v:line id="shape_0" from="2269,5430" to="2557,5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6,5716" to="2704,6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5789" to="2924,6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4;top:3265;width:3837;height:5775">
                  <v:oval id="shape_0" fillcolor="maroon" stroked="t" o:allowincell="f" style="position:absolute;left:3784;top:3265;width:3836;height:577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794;top:4295;width:1816;height:433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3784;top:171;width:1211;height:1238">
                  <v:oval id="shape_0" fillcolor="maroon" stroked="t" o:allowincell="f" style="position:absolute;left:3784;top:171;width:1210;height:123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5;top:378;width:807;height:8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10;top:171;width:1211;height:1235">
                  <v:oval id="shape_0" fillcolor="maroon" stroked="t" o:allowincell="f" style="position:absolute;left:6410;top:171;width:1210;height:123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11;top:377;width:807;height:8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maroon" stroked="t" o:allowincell="f" style="position:absolute;left:3784;top:376;width:3837;height:3507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group id="shape_0" style="position:absolute;left:6410;top:1408;width:605;height:618">
                  <v:oval id="shape_0" fillcolor="white" stroked="t" o:allowincell="f" style="position:absolute;left:6410;top:1408;width:604;height:6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0;top:1613;width:604;height:4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93;top:1408;width:604;height:618">
                  <v:oval id="shape_0" fillcolor="white" stroked="t" o:allowincell="f" style="position:absolute;left:4593;top:1408;width:603;height:6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3;top:1613;width:603;height:4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98;top:2027;width:411;height:41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black" stroked="t" o:allowincell="f" style="position:absolute;left:5599;top:2030;width:410;height:401;mso-wrap-style:none;v-text-anchor:middle;rotation:270" type="_x0000_t13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04,2027" to="5804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ff6600" stroked="t" o:allowincell="f" style="position:absolute;left:5599;top:2248;width:308;height:1514;mso-wrap-style:none;v-text-anchor:middle;rotation:270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5805,2441" to="5805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2441" to="5805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66cc" stroked="t" o:allowincell="f" style="position:absolute;margin-left:0pt;margin-top:-30.05pt;width:241.45pt;height:29.95pt;mso-wrap-style:none;v-text-anchor:middle;mso-position-vertical:top" type="_x0000_t136">
            <v:path textpathok="t"/>
            <v:textpath on="t" fitshape="t" string="ЗАДАНИЕ №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165100</wp:posOffset>
                </wp:positionV>
                <wp:extent cx="4267200" cy="2362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362320"/>
                          <a:chOff x="0" y="0"/>
                          <a:chExt cx="4267080" cy="23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23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99360"/>
                            <a:ext cx="87516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635760"/>
                            <a:ext cx="4374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635760"/>
                            <a:ext cx="4374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880" y="1635120"/>
                            <a:ext cx="4374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1635120"/>
                            <a:ext cx="4374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57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576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35760"/>
                            <a:ext cx="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63512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18036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998360"/>
                            <a:ext cx="3283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63512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80360"/>
                            <a:ext cx="328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817200"/>
                            <a:ext cx="656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45396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99836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635120"/>
                            <a:ext cx="656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5396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99836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07920"/>
                            <a:ext cx="655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99836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45368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453680"/>
                            <a:ext cx="655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3pt;width:336pt;height:186pt" coordorigin="2784,260" coordsize="6720,3720">
                <v:rect id="shape_0" fillcolor="white" stroked="t" o:allowincell="f" style="position:absolute;left:2784;top:260;width:6719;height:3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834;width:1377;height:15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0,1261" to="4678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8,1261" to="6056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8,2835" to="6056,3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2835" to="4678,34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1261" to="4679,28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1261" to="6056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1261" to="6057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2835" to="6056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544" to="4679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3407" to="3988,3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7,2835" to="7262,2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1;top:544;width:5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547;width:103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975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3407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2835;width:103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975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3407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690;width:103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407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549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2549;width:10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spacing w:lineRule="atLeas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овать прямоугольник </w:t>
      </w:r>
      <w:r>
        <w:rPr>
          <w:rFonts w:cs="Times New Roman" w:ascii="Times New Roman" w:hAnsi="Times New Roman"/>
          <w:lang w:val="en-US"/>
        </w:rPr>
        <w:t>A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40995" cy="255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7" t="90655" r="74894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вести одну из наклонных линий, например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55905" cy="247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копировать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вставить три раза 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B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вести линии 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ыделяя соответствующие отрезки, выбрать </w:t>
      </w:r>
      <w:r>
        <w:rPr>
          <w:rFonts w:cs="Times New Roman" w:ascii="Times New Roman" w:hAnsi="Times New Roman"/>
          <w:b/>
          <w:i/>
        </w:rPr>
        <w:t>Стиль линии</w:t>
      </w:r>
      <w:r>
        <w:rPr>
          <w:rFonts w:cs="Times New Roman" w:ascii="Times New Roman" w:hAnsi="Times New Roman"/>
        </w:rPr>
        <w:t xml:space="preserve"> – пунктирный </w:t>
      </w:r>
      <w:r>
        <w:rPr>
          <w:rFonts w:cs="Times New Roman" w:ascii="Times New Roman" w:hAnsi="Times New Roman"/>
        </w:rPr>
        <w:drawing>
          <wp:inline distT="0" distB="0" distL="0" distR="0">
            <wp:extent cx="247015" cy="236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орисовать координатные оси, выбрав инструмент «</w:t>
      </w:r>
      <w:r>
        <w:rPr>
          <w:rFonts w:cs="Times New Roman" w:ascii="Times New Roman" w:hAnsi="Times New Roman"/>
          <w:b/>
          <w:i/>
        </w:rPr>
        <w:t>Линия</w:t>
      </w:r>
      <w:r>
        <w:rPr>
          <w:rFonts w:cs="Times New Roman" w:ascii="Times New Roman" w:hAnsi="Times New Roman"/>
        </w:rPr>
        <w:t>» самый трудоемкий процесс в этом упражнении – обозначение вершин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ля того, чтобы расположить букву в нужном месте, включите кнопку </w:t>
      </w:r>
      <w:r>
        <w:rPr>
          <w:rFonts w:cs="Times New Roman" w:ascii="Times New Roman" w:hAnsi="Times New Roman"/>
          <w:b/>
          <w:i/>
        </w:rPr>
        <w:t>Рам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тек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270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76" t="90497" r="70738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панели </w:t>
      </w:r>
      <w:r>
        <w:rPr>
          <w:rFonts w:cs="Times New Roman" w:ascii="Times New Roman" w:hAnsi="Times New Roman"/>
          <w:b/>
          <w:i/>
        </w:rPr>
        <w:t>Рисование</w:t>
      </w:r>
      <w:r>
        <w:rPr>
          <w:rFonts w:cs="Times New Roman" w:ascii="Times New Roman" w:hAnsi="Times New Roman"/>
        </w:rPr>
        <w:t xml:space="preserve">  и растяните рамку, пользуясь мышью, до требуемого размер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жав на кнопку </w:t>
      </w:r>
      <w:r>
        <w:rPr>
          <w:rFonts w:cs="Times New Roman" w:ascii="Times New Roman" w:hAnsi="Times New Roman"/>
          <w:b/>
          <w:i/>
        </w:rPr>
        <w:t>Цвет ли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3840" cy="226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557" t="90108" r="55140" b="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(рамка должна быть выделена), выберите в предлагаемой палитре </w:t>
      </w:r>
      <w:r>
        <w:rPr>
          <w:rFonts w:cs="Times New Roman" w:ascii="Times New Roman" w:hAnsi="Times New Roman"/>
          <w:b/>
          <w:i/>
        </w:rPr>
        <w:t>НЕТ</w:t>
      </w:r>
      <w:r>
        <w:rPr>
          <w:rFonts w:cs="Times New Roman" w:ascii="Times New Roman" w:hAnsi="Times New Roman"/>
        </w:rPr>
        <w:t xml:space="preserve">, аналогично </w:t>
      </w:r>
      <w:r>
        <w:rPr>
          <w:rFonts w:cs="Times New Roman" w:ascii="Times New Roman" w:hAnsi="Times New Roman"/>
          <w:b/>
          <w:i/>
        </w:rPr>
        <w:t>Цвет за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0" cy="226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305" t="90418" r="58473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i/>
        </w:rPr>
        <w:t>Нет</w:t>
      </w:r>
      <w:r>
        <w:rPr>
          <w:rFonts w:cs="Times New Roman" w:ascii="Times New Roman" w:hAnsi="Times New Roman"/>
        </w:rPr>
        <w:t>. Ваша рамка стала прозрачной. В ней можно помещать текст (нам нужна всего лишь одна буква – обозначение величины)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свою рамку, скопируйте и затем вставьте 10 раз (перед вставкой снимите выделение с исходной рамки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рамка может, после вставки, поместить поверх предыдущей. В этом  случае кажется, что вставки не произошло, а на самом деле достаточно переместить верхнюю рамку в сторон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ижний индекс получается при помощи команды </w:t>
      </w:r>
      <w:r>
        <w:rPr>
          <w:rFonts w:cs="Times New Roman" w:ascii="Times New Roman" w:hAnsi="Times New Roman"/>
          <w:b/>
        </w:rPr>
        <w:t>[Формат – шрифт …]</w:t>
      </w:r>
      <w:r>
        <w:rPr>
          <w:rFonts w:cs="Times New Roman" w:ascii="Times New Roman" w:hAnsi="Times New Roman"/>
        </w:rPr>
        <w:t xml:space="preserve">, если на вкладке </w:t>
      </w:r>
      <w:r>
        <w:rPr>
          <w:rFonts w:cs="Times New Roman" w:ascii="Times New Roman" w:hAnsi="Times New Roman"/>
          <w:b/>
          <w:i/>
        </w:rPr>
        <w:t>Шрифт</w:t>
      </w:r>
      <w:r>
        <w:rPr>
          <w:rFonts w:cs="Times New Roman" w:ascii="Times New Roman" w:hAnsi="Times New Roman"/>
        </w:rPr>
        <w:t xml:space="preserve">  в группе переключателей </w:t>
      </w:r>
      <w:r>
        <w:rPr>
          <w:rFonts w:cs="Times New Roman" w:ascii="Times New Roman" w:hAnsi="Times New Roman"/>
          <w:b/>
          <w:i/>
        </w:rPr>
        <w:t>Эффек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активизировать </w:t>
      </w:r>
      <w:r>
        <w:rPr>
          <w:rFonts w:cs="Times New Roman" w:ascii="Times New Roman" w:hAnsi="Times New Roman"/>
          <w:b/>
          <w:i/>
        </w:rPr>
        <w:t>Нижний индекс</w:t>
      </w:r>
      <w:r>
        <w:rPr>
          <w:rFonts w:cs="Times New Roman" w:ascii="Times New Roman" w:hAnsi="Times New Roman"/>
        </w:rPr>
        <w:t>. Перемещаются рамки по листу при помощи мыш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от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Желательно представить его в виде единого графического объекта. Для этого, включив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269240" cy="256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растяните пунктирную рамку вокруг своего рисунка (выделите рисунок) и нажмите кнопку </w:t>
      </w:r>
      <w:r>
        <w:rPr>
          <w:rFonts w:cs="Times New Roman" w:ascii="Times New Roman" w:hAnsi="Times New Roman"/>
          <w:b/>
          <w:i/>
        </w:rPr>
        <w:t>Сгруппировать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09880" cy="295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можно перемещать чертеж целиком по лис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того, перемещать его пропорции, если, выделив рисунок, потянуть мышью за узелки (квадратики на рамке выделения).</w:t>
      </w:r>
    </w:p>
    <w:sectPr>
      <w:type w:val="nextPage"/>
      <w:pgSz w:w="12240" w:h="15840"/>
      <w:pgMar w:left="567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1:00Z</dcterms:created>
  <dc:creator>Readiris</dc:creator>
  <dc:description/>
  <cp:keywords/>
  <dc:language>en-US</dc:language>
  <cp:lastModifiedBy>1</cp:lastModifiedBy>
  <cp:lastPrinted>2009-10-30T10:28:00Z</cp:lastPrinted>
  <dcterms:modified xsi:type="dcterms:W3CDTF">2014-06-15T07:06:00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