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информатики Назарова Елена Владими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«СОШ № 20» имени И.И. Наймушина г. Бра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lenaprokopenko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: 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программы: «Действие с информаци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 «Кодирование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 урока: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способам кодирования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ормационной компетенции через работу с различными образовательными ресурсами: учебник, рабочая тетрадь, электронный ресур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навыка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ность решать задачи на кодирование информации с использованием различных образовательных ресурсов самостоятельно и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, демонстрационный материа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имедийный проектор, компьютер, экр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ая презент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хема системы оценки деятельности обучающихся на уро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цвет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литературы и Интернет-ресурс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тика и ИКТ: учебник для 3 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Н. В. Матвеева, Е. Н. Челак, Н. К. Конопатова, Л. П. Панкратова, М.: 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. Рабочая тетрадь для третьего класса. Ч. 1. Н. Матвеева, Е. Челак, Н. Конопатова, Л. Панкрат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рабочая тетрадь для третьего класса. Н. Матвеева, Е. Челак, Н. Конопатова, Л. Панкрат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tod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b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utho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rmat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3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адрес авторской мастерской Матвеевой Н. В. На сайте Издательства Б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ый эт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изация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новых знаний и способов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чебных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урока.</w:t>
      </w:r>
      <w:r>
        <w:br w:type="page"/>
      </w:r>
    </w:p>
    <w:p>
      <w:pPr>
        <w:pStyle w:val="Normal"/>
        <w:spacing w:lineRule="auto" w:line="240" w:before="12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, знакомство с системой оценки деятельности обучающихся на ур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чу предложить вам особую систему оценки вашей работы на уроке. На доске и на экране вы видите цветик-семицве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оцениваемый параметр обозначен определенным цветом, их всего сем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желтый - упражнение-дикта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иний – работа в тетради на печатной основе, и т. 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«семицветик» соответствует определенной оценке, которую вы сможете заработать сегодня на уроке (см. слайд 1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экране ребусы, в которых зашифрованы компьютерные термины. Учащиеся отгадывают слово и записывают его в тетради, устно объясняют значение этих слов (см. слайды 2, 3, 4). За правильный ответ — лепе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Что мы сейчас с вами делал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тветы ученик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расшифровывали спрята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доске уч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записывает предлож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Светит солнц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рисует солны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дает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ую информацию несут эти две формы представл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ильно, и текст и рисунок несут одну и ту же информацию, а именно: «Светит солнце». Значит, мы с вами зашифровали одинаковую информацию разными способами. И эти способы представления информации мы используем с вами в нашей повседневной жизни. Мы можем ее проговорить, можем, написать или нарис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попробуем сформулировать тему нашего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бедимся в правильности наших размышлений, расшифровав ребус (см. слайд 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ы увидели образец закодирова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: «Кодирование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ставим себя разведчиками: будем зашифровывать сообщения, чтобы их не могли прочитать наши противники (см. слайд 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й опро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люди осуществляют такое действие с информацией, как кодирование? (Это делается для того, чтобы сообщение, которое несет информацию, можно было сохранить или передать на носителе. Для этого часто бывает необходимо изменить (преобразовать) форму представления информ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ормы представления информации мы знаем? (см. слайд 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ли мы представлять одну и ту же информацию разными формами? (Да, може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человек в своей жизни использует разные формы представления информации? (Для ее кодирования, то есть зашифров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формы представления информации могут быть связаны с темой нашего урока «Кодирование информации»? (Когда мы представляем информацию в разных формах, мы ее кодируем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ый ответ — лепе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учитель показывает детям, как одна форма представления информации может быть закодирована другой формой при выполнении упражнения-диктанта: представление звуковой информации в графическ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точку в тетради (пример на экране, см. слайд 8). Выполните следующие действия (учитель произносит вслух действия, которые учащиеся выполняют по следующему алгоритмы)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вер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л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н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л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н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н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вер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н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вер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вер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л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вер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ле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н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 влев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задания учащиеся обмениваются тетрадями с соседом по парте и сравнивают полученный результат его работы с эталоном, представленный на слайде 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получился другой рисунок? Как вы думаете, почему? (Кто то мог перепутать право и л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ередачи информации могло произойти ее искажение, поэтому результат оказался друг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правильный ответ — лепест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новых знаний и способов действия 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д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это одно из действий с информацией. Например, нельзя передать устное сообщение человеку, который находится далеко, без специальных устройств. Для этого можно воспользоваться телефоном. Телефон сначала преобразует устную речь в электрические сигналы, а затем – обратно в звук. При этом смысл сообщения не измен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одирова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преобразование одной формы представления информации в другую с сохранением прежне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дированная информация – это данные. Например, текст – это текстовые данные, рисунок – это графические данные, число – это числов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таблицу, в которой показано, как можно разными способами закодировать одну и ту же информацию о трех машинах (см. слайд 9).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5"/>
        <w:gridCol w:w="3203"/>
        <w:gridCol w:w="3128"/>
      </w:tblGrid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данные о машинах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овые данные о машинах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вые данные о машинах</w:t>
            </w:r>
          </w:p>
        </w:tc>
      </w:tr>
      <w:tr>
        <w:trPr>
          <w:trHeight w:val="2153" w:hRule="atLeast"/>
        </w:trPr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3160" cy="1342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машины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(письменн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ить таблицу (задание на слайде 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правильный ответ — лепе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дированием информации мы часто встречаемся в нашей жизни. Например, на улице поперек дороги можно увидеть широкие белые полосы – «зебру». «Зебра» является закодированной для водителей и пешеходов информацией: здесь можно переходить через дорогу! Есть ещё цветовой способ кодирования информации для пешеходов и водителей (рассмотреть команды светофора на слайде 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рование информации производится по определенному правилу, чтобы можно было декодировать и прочитать закодирова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несколько таких правил кодирования (рассматриваются различные алфавиты кодирования)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Цезаря (выполнить упражнение на слайде 12). За выполненное задание — лепест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йская азбука (слайд 13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форная азбука (слайд 14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Морзе (слайд 15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шущие человечки (слайд 16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ровочная таблица (слайд 17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 (слайд 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ром бабочка проснула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лыбнулась, потяну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 – росой она умыла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а – изящно покружилас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и – нагнулась и прис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четыре – уле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Как физическая разминка связана с темой нашего урока? (Мы зашифровывали информацию с помощью жестов, мимики и движений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чеб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е задач № 2, № 3 в рабочей тетради [2]. За правильно решенные задачи – получают лепесток «семицве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в электронной рабочей тетради Матвеевой [3] на компьютерах. За верно выполненное задание учащиеся получают лепесток «семицвети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умать свой алфавит и закодировать пословицу «Одна голова хорошо, а две лучше». При кодировании можно использовать любые формы представления информации. Используя сред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еще способы кодирования информации, с которыми мы не познакомились на нашем уро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уроке мы хорошо поработали. Давайте подведем ит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 на уро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вы сегодня научились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ие сложности в работе возника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вам было интересно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получалось легко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я еще хочу узнать по данной те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подсчитывает количество лепестков сво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У кого в ру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цве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Молодцы, вы получили оценку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колько лепестков не хватает, чтобы ваш цветок стал Семицветик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уем результаты, отмечаю ошибки и неточ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8" w:hanging="141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prokopenko@yandex.ru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4:00Z</dcterms:created>
  <dc:creator>Admin</dc:creator>
  <dc:description/>
  <cp:keywords/>
  <dc:language>en-US</dc:language>
  <cp:lastModifiedBy>Елена Владимировна Назарова</cp:lastModifiedBy>
  <cp:lastPrinted>2012-11-28T16:13:00Z</cp:lastPrinted>
  <dcterms:modified xsi:type="dcterms:W3CDTF">2013-12-11T02:33:00Z</dcterms:modified>
  <cp:revision>24</cp:revision>
  <dc:subject/>
  <dc:title/>
</cp:coreProperties>
</file>