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гра «Путешествие в КопьютерЛэнд»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сить уровень знаний учащихся по информатике; развивать творческие и интеллектуальные способности детей, интерес к изучению информатики, самостоятельность и настойчивость; воспитывать умение в группах, чувство ответствен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Добрый вечер, дорогие ребята! Поздравляем всех, кто сегодня будет путешествовать вместе с нами по необыкновенной стране КомпьютерЛэнд! Чтобы попасть в неё, надо хорошо знать информатику. Именно поэтому в путешествие сегодня отправляются 2 команды: команда 5-Б класса и команда 6-А класса, в составе которых самые лучшие знатоки информатики!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иветствуем команду 5-Б класса. Капитан команды: Головченко Алесей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ем команду 6-А класса. Капитан команды: Афанасьев Иван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блюдать за нашим путешествием будут жюри: учащиеся 9-А класса Пигоцкая Маргарита, Горбань Алина и Яценко Паве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отправится в путешествие, мы познакомимся с командам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конкурс «Приветствие»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команд необходимо было придумать название команды, эмблему и небольшое приветствие в любой форме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за конкурс – 5 баллов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знакомимся с командой 5-Б класса «Антивирус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команда 6-А класса «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конкурс «Разминка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Первая остановка нашего путешествия – город Теоретик. Команды должны проявить солидарность к его жителям, ответив на теоретические вопросы из курса информатики. Какая из команд первее поднимет табличку, та и отвечает на вопрос. Если ответ неверный, то у другой команды появляется шанс ответить на вопрос правильно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ейшая кнопка на рабочем столе. (Пу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редактор</w:t>
      </w:r>
      <w:r>
        <w:rPr>
          <w:color w:val="000000"/>
          <w:sz w:val="28"/>
          <w:szCs w:val="28"/>
          <w:lang w:val="en-US"/>
        </w:rPr>
        <w:t xml:space="preserve"> Microsoft Office</w:t>
      </w:r>
      <w:r>
        <w:rPr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ОС. (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овременное универсальное устройство работы с информацией. (Компьют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вывода информации. (Монит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, которое бегает по столу и имеет 2 или 3 кнопки. (Мы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ша, которой «включают» верхний регистр клавиатуры. (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команд, которую выполняет компьютер в процессе обработки информации. (Програм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быстрого доступа к папкам и файлам. (Ярлы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клавиша удаляет символ слева от курсора? </w:t>
      </w:r>
      <w:r>
        <w:rPr>
          <w:color w:val="000000"/>
          <w:sz w:val="28"/>
          <w:szCs w:val="28"/>
          <w:lang w:val="en-US"/>
        </w:rPr>
        <w:t>(Backsp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тограмма сохранения удалённых объектов. (Корз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ая сеть (Интер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крывает кнопка Пуск. (Главное мен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ая, специально написанная программа, которая вредит. (Вир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для ввода информации с бумаги. (Скан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алляция – это… (Установка или удаление прилож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ой манипулятор для компьютерных игр. (Джойст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ша, которая делает буквы большими. (</w:t>
      </w:r>
      <w:r>
        <w:rPr>
          <w:color w:val="000000"/>
          <w:sz w:val="28"/>
          <w:szCs w:val="28"/>
          <w:lang w:val="en-US"/>
        </w:rPr>
        <w:t>Ca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ck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, предназначенная для борьбы с компьютерными вирусами. (Антивир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ша для ввода команды в компьютер. (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о ли жюри подвести итоги первых двух конкурсов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конкурс «Кроссворд»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Оставив город позади, команды вновь отправляются в путь. И вот на их пути Ярмарка кроссвордов. Задача команд: разгадать кроссворд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за кроссворд – 8 баллов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тветы к кроссворду: клавиатура, монитор, мышь, принтер, дюйм, джойстик, сканер, ксерокс.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10"/>
      </w:tblGrid>
      <w:tr>
        <w:trPr>
          <w:trHeight w:val="429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, которое имеет больше 100 кноп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аза» компьют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, серенькая с хвост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ающее устрой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диагонали экр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пулятор для иг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для передачи информации с бумаги в компьют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ительный аппарат.</w:t>
      </w:r>
    </w:p>
    <w:p>
      <w:pPr>
        <w:pStyle w:val="Normal"/>
        <w:spacing w:lineRule="auto" w:line="360"/>
        <w:ind w:left="784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ешения кроссворда проводитс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со зрителями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– это очень молодая наука. Ей всего 60 лет. За это время она заполнила весь мир. Поэтому с некоторыми понятиями информатики вы уже давно знакомы. Значит, сможете отгадать загадки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Якщо треба знову й знову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ти з комп’ютером розмову,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 помічник – „тваринка” в нас,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допоможе нам всяк час. (Миша)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я всесвітня мережа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ільки знає – просто жах!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ею вчись ти працювати –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ж багато будеш знати. (Інтернет)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Хто хоче щось запам’ятати –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блокнот свій може записат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’ютер – теж немов блокнот –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має з пам’яттю турбот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називають комп’ютер-блокнот? (Ноутбук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конкурс «Рисунок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И вот участники подходят к волшебному лесу. Здесь команды решили отдохнуть и нарисовать окружающий пейзаж на память о путешестви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исунок рисует вся команда; каждый из пяти участников должен нарисовать фрагмент рисунк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за рисунок – 5 баллов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Готовы ли наши наблюдатели оценить 2 последних конкурса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 конкурс «Конкурс капитанов»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Наши команды приближаются к столице Компьютерлэнда –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а. На этот раз на их пути возникла преграда – пропасть Вирус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, что капитан – это сильный, смелый, волевой человек. Он обладает острым умом и быстрыми мыслями. Капитан должен найти выход из любой экстремальной ситуации. Поэтому именно капитан может помочь команде пройти через пропасть. А для этого капитану нужно за 1 минуту набрать как можно больше символов текста с помощью клавиатурного тренажёр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команда, капитан которой наберёт наибольшее количество символов, попадёт в столицу первой и получит на счёт 3 балла, вторая по количеству набранных символов – 1 бал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 конкурс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/>
        </w:rPr>
        <w:t>Windows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Наши команды успешно преодолели пропасть и попали в столицу Компьютерлэнда –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Там они познакомились с её жителями: кнопкой Пуск, Пиктограммами Корзина и Мой компьютер, Программами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 На память команды решили оставить жителям этой необыкновенной страны картотеку звёздных созвездий нашей планеты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1 участник из каждой команды должен нарисовать карту своего звёздного неба, используя программу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за рисунок – 10 баллов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манды «Антивирус» карту звёздного неба будет рисовать капитан команды Головченко Алексей, из команды «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» – Лагно Анастаси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участники готовятся, я предлагаю вам посмотреть и оценить </w:t>
      </w:r>
      <w:r>
        <w:rPr>
          <w:b/>
          <w:i/>
          <w:color w:val="000000"/>
          <w:sz w:val="28"/>
          <w:szCs w:val="28"/>
        </w:rPr>
        <w:t>творческие задания</w:t>
      </w:r>
      <w:r>
        <w:rPr>
          <w:color w:val="000000"/>
          <w:sz w:val="28"/>
          <w:szCs w:val="28"/>
        </w:rPr>
        <w:t xml:space="preserve"> наших команд. Максимальный балл – 10 баллов. Поддержим их аплодисментами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Я предоставляю слово жюри для оглашения результатов путешестви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результатов, награждение победителей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Подошло к завершению наше путешествие. Сегодня мы убедились, что среди нас есть очень много знатоков информатики. В будущем они будут развивать эту науку. Хочется пожелать команде победительнице и в дальнейшем старательно учиться, а команде, которая сегодня немножко отстала, советуем не расстраиваться неудаче, а пополнять свои знани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03:00Z</dcterms:created>
  <dc:creator>GEORGIJ</dc:creator>
  <dc:description/>
  <dc:language>en-US</dc:language>
  <cp:lastModifiedBy>GEORGIJ</cp:lastModifiedBy>
  <dcterms:modified xsi:type="dcterms:W3CDTF">2010-11-16T16:43:00Z</dcterms:modified>
  <cp:revision>93</cp:revision>
  <dc:subject/>
  <dc:title>Игра «Путешествие в КопьютерЛэнд»</dc:title>
</cp:coreProperties>
</file>