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Анимация в Power Poi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вышение интереса к предмету Информати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тие творческого мышления школьни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ирование навыков создания анимации с помощью программных средств MS PowerPoint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непрерывной циклической демонстрации презентации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Ход занятия: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ктическая самостоятельная работа в PowerPoint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ащиеся получают карточку с подробными рекомендациями к выполнению заданий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Задание №1 “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здравительная открытка</w:t>
        </w:r>
      </w:hyperlink>
      <w:r>
        <w:rPr>
          <w:rFonts w:cs="Arial" w:ascii="Arial" w:hAnsi="Arial"/>
          <w:color w:val="000000"/>
          <w:sz w:val="26"/>
          <w:szCs w:val="26"/>
        </w:rPr>
        <w:t>”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Запустите программу PowerPoint. Создайте новую презентацию, содержащий пустой слайд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2. Выберите фон для слайда. Выполните команду [ Формат \ Фон \ Способы заливки \ Вкладка Рисунок \ Рисунок; (выберит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FF"/>
          <w:sz w:val="26"/>
          <w:szCs w:val="26"/>
        </w:rPr>
        <w:t>картинку</w:t>
      </w:r>
      <w:r>
        <w:rPr>
          <w:rFonts w:cs="Arial" w:ascii="Arial" w:hAnsi="Arial"/>
          <w:color w:val="000000"/>
          <w:sz w:val="26"/>
          <w:szCs w:val="26"/>
        </w:rPr>
        <w:t>, нажмите Ок \ Применить ко всем)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24990" cy="137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С помощью инструментов панели рисования изобразите три сердечка, различных по форме и с различными цветовыми оттенками заливки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 помощью инструмента WprdArt поместите на слайде слово Поздравляю! Первый слайд будет выглядеть примерно таким образом: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Скопируйте этот слайд и сделайте еще 7 его копий. Всего у вас должно получиться 8 слайдов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Внесите изменения на каждом слайде, измените форму, оттенок цвета заливки и положение каждого сердечка, так, чтобы сердечки, мерцая, последовательно опускались вниз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857750" cy="433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Когда все слайды будут готовы, в меню Показ слайдов выберите команду Настройка презентации. Установите флажок “непрерывный цикл до нажатия клавиши {Esc}” и щелкните на кнопке Ок. В меню Показ слайдов выберите команду Смена слайдов. Отметьте флажком режим Автоматически после и установите время 1сек (00:01). Щелкните по кнопке Применить ко всем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Запустите презентацию {F5}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Задание №2 “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Новогодняя елка</w:t>
        </w:r>
      </w:hyperlink>
      <w:r>
        <w:rPr>
          <w:rFonts w:cs="Arial" w:ascii="Arial" w:hAnsi="Arial"/>
          <w:color w:val="000000"/>
          <w:sz w:val="26"/>
          <w:szCs w:val="26"/>
        </w:rPr>
        <w:t>”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Запустите программу PowerPoint. Создайте новую презентацию, содержащий пустой слайд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Выберите фон для слайда. Выполните команду [ Формат \ Фон \ Способы заливки \ Вкладка Градиентная, установите флажок “два цвета”, выберите цвет 1, цвет 2, тип штриховки и нажмите ОК;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оместите на слайде изображение ёлки;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89535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38325" cy="1378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 помощью инструментов панели рисования изобразите на ёлке разноцветные шарики;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42135" cy="1378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Скопируйте этот слайд и сделайте еще 3 его копии. Всего у вас должно получиться 4 слайда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Внесите изменения на каждом слайде, измените оттенок цвета заливки каждого шарика;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829175" cy="409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Когда все слайды будут готовы, в меню Показ слайдов выберите команду Настройка презентации. Установите флажок “непрерывный цикл до нажатия клавиши {Esc}” и щелкните на кнопке Ок. В меню Показ слайдов выберите команду Смена слайдов. Отметьте флажком режим Автоматически после и установите время 1сек (00:01). Щелкните по кнопке Применить ко всем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Запустите презентацию {F5}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Задание №3 “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Снегопад</w:t>
        </w:r>
      </w:hyperlink>
      <w:r>
        <w:rPr>
          <w:rFonts w:cs="Arial" w:ascii="Arial" w:hAnsi="Arial"/>
          <w:color w:val="000000"/>
          <w:sz w:val="26"/>
          <w:szCs w:val="26"/>
        </w:rPr>
        <w:t>”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Запустите программу PowerPoint. Создайте новую презентацию, содержащий пустой слайд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2. Выберите фон для слайда. Выполните команду [ Формат \ Фон \ Способы заливки \ Вкладка Рисунок \ Рисунок; (выберит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FF"/>
          <w:sz w:val="26"/>
          <w:szCs w:val="26"/>
        </w:rPr>
        <w:t>картинку</w:t>
      </w:r>
      <w:r>
        <w:rPr>
          <w:rFonts w:cs="Arial" w:ascii="Arial" w:hAnsi="Arial"/>
          <w:color w:val="000000"/>
          <w:sz w:val="26"/>
          <w:szCs w:val="26"/>
        </w:rPr>
        <w:t>, нажмите Ок \ Применить ко всем)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619250" cy="1160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оместите на слайд изображение снежинки. Щелкнув по снежинке правой кнопкой мыши, выберите команду Формат рисунка \ Перекрасить, измените цвет снежинки на более яркий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43000" cy="1038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Копируя, изобразите на слайде несколько снежинок;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643380" cy="1226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Скопируйте этот слайд и сделайте еще 5 или 6 его копий. Всего у вас должно получиться 7 - 8 слайдов;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Внесите изменения на каждом слайде, измените положение и количество снежинок, так чтобы они имитировали снегопад;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504055" cy="3856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Когда все слайды будут готовы, в меню Показ слайдов выберите команду Настройка презентации. Установите флажок “непрерывный цикл до нажатия клавиши {Esc}” и щелкните на кнопке Ок. В меню Показ слайдов выберите команду Смена слайдов. Отметьте флажком режим Автоматически после и установите время 1сек (00:01). Щелкните по кнопке Применить ко всем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Запустите презентацию {F5}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машнее задание: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Составьте подробную пошаговую инструкцию к выполнению презентации “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Качели</w:t>
        </w:r>
      </w:hyperlink>
      <w:r>
        <w:rPr>
          <w:rFonts w:cs="Arial" w:ascii="Arial" w:hAnsi="Arial"/>
          <w:color w:val="000000"/>
          <w:sz w:val="26"/>
          <w:szCs w:val="26"/>
        </w:rPr>
        <w:t>”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7028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festival.1september.ru/articles/517028/pril2.pp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festival.1september.ru/articles/517028/pril3.ppt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http://festival.1september.ru/articles/517028/pril4.pp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2:00Z</dcterms:created>
  <dc:creator>1</dc:creator>
  <dc:description/>
  <cp:keywords/>
  <dc:language>en-US</dc:language>
  <cp:lastModifiedBy>Admin</cp:lastModifiedBy>
  <dcterms:modified xsi:type="dcterms:W3CDTF">2014-06-11T12:22:00Z</dcterms:modified>
  <cp:revision>2</cp:revision>
  <dc:subject/>
  <dc:title>Анимация в Power Point</dc:title>
</cp:coreProperties>
</file>