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овид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утешествие по биологии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Яковлевой Е.В. учителем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132 г. Каза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  </w:t>
      </w:r>
      <w:r>
        <w:rPr>
          <w:sz w:val="28"/>
          <w:szCs w:val="28"/>
        </w:rPr>
        <w:t>1. Познакомить учащихся с особенностями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ховидных, их распространением, значением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Продолжить формирование умений сравни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ализировать, делать выводы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Способствовать формированию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кологической грамот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 </w:t>
      </w:r>
      <w:r>
        <w:rPr>
          <w:sz w:val="28"/>
          <w:szCs w:val="28"/>
        </w:rPr>
        <w:t>урок путешествие с элементами ролевой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 и групповая работа 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беседа, объясн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овый контроль знаний по теме: «Низшие растения. Водоросл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Географичес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Исследовательс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Археологичес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Промышлен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Экологичес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: «Цветик – семицвети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урока. Дом.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форме ролевой игры: участники имеют карточки, приколотые к форме – «Бриолог», «Археолог», «Эколог», «Менеджер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Ход уро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>Сегодня на уроке мы совершим путешествие с целью изуч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я, местообитания и значения   Моховидных, а так же познакомимся с некоторыми представителями отдела Моховидные, с тем, как образуется торф и как он используе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, чем мы отправимся в путешествие, давайте проверим достаточно ли у нас «топлива», т.е знаний, для дальней дороги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Выполним тест</w:t>
      </w:r>
      <w:r>
        <w:rPr>
          <w:sz w:val="28"/>
          <w:szCs w:val="28"/>
        </w:rPr>
        <w:t xml:space="preserve"> по ранее изученному материалу « Низшие растения. Водоросли».      Прил.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аимопроверка теста, ответы и шкала оценок – на доск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те руки кто получил «отлично»? «хорошо»?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 Теперь мы отправляемся в дорогу за новыми знаниями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шем в тетрадях тему урока: </w:t>
      </w:r>
      <w:r>
        <w:rPr>
          <w:b/>
          <w:sz w:val="28"/>
          <w:szCs w:val="28"/>
        </w:rPr>
        <w:t>«Мохообразные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хи – особый отдел растительного царства. Это очень древние обитатели планеты, они появились около 300 млн. лет назад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    Моховидные  включает 2 класса: Печеночники и Листостебельные мх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чёночники -  просто устроенные мхи имеют вид стелющегося по земле, вильчато разветвлённого таллома, с нижней стороны отходят ризоиды – одноклеточные нитевидные выросты, прикрепляющие таллом к земле и снабжающие его водой и минеральными солями. Из  класса Листостебельные  мы будем изучать две группы мхов – зеленый мох кукушкин лен и белый мох сфагнум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лушайте, какое стихотворение посвятил мху Всеволод Рождественск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 клюквы и морошки,</w:t>
        <w:br/>
        <w:t>Среди лесных болот,</w:t>
        <w:br/>
        <w:t xml:space="preserve">На кочке мох без ножки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 не глянь, - растет.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н снизу беловатый,  повыше зеленей 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ь нужно, будет вата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рвем его скорей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На кустиках поляны</w:t>
        <w:br/>
        <w:t>Подсушен в летний зной.</w:t>
        <w:br/>
        <w:t>Он партизанам раны</w:t>
        <w:br/>
        <w:t>Лечил в глуши лесной.</w:t>
      </w:r>
    </w:p>
    <w:p>
      <w:pPr>
        <w:pStyle w:val="Normal"/>
        <w:rPr>
          <w:bCs/>
          <w:vanish/>
          <w:color w:val="000000"/>
          <w:sz w:val="28"/>
          <w:szCs w:val="28"/>
          <w:u w:val="single"/>
        </w:rPr>
      </w:pPr>
      <w:r>
        <w:rPr>
          <w:bCs/>
          <w:vanish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Первая остановка – станция Географическа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смотрите на эти слайды: какие условия необходимы для произрастания мх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хи встречаются   на всех континентах земного шара. Но больше всего они распространены в умеренных и холодных областях северного полушария, где образуют сплошные покровы на болотах, заболоченных лесах и лугах. На территории нашей страны торфяные мхи встречаются на севере Европейской части, Урале и Западной Сибир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й отдел ботаники, изучающий мхи называется Бриологие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том, какие мхи встречаются на территории нашей республики, Вам расскажет юный    </w:t>
      </w:r>
      <w:r>
        <w:rPr>
          <w:b/>
          <w:sz w:val="28"/>
          <w:szCs w:val="28"/>
          <w:u w:val="single"/>
        </w:rPr>
        <w:t>Бриолог</w:t>
      </w:r>
      <w:r>
        <w:rPr>
          <w:bCs/>
          <w:sz w:val="28"/>
          <w:szCs w:val="28"/>
          <w:u w:val="single"/>
        </w:rPr>
        <w:t>...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1: Мхи – предпочитают увлажненные местообит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5. Следующая наша остановка – станция  Исследовательска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хи – это высшие растения. Что говорит об этом? Давайте рассмотрим  особенности строения мх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предлагается выполнить небольшую исследовательскую работу в группах. Самостоятельная работа  учащихся по инструктивным карточкам с использованием  информации на компьюте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изучает внешнее строение зеленого мха кукушкин лён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изучает внешнее и внутреннее строение мха сфагнума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  <w:u w:val="single"/>
        </w:rPr>
        <w:t>Беседа по результатам работы  1 и 2 групп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во строение кукушкина льна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внешнее строение сфагнума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внутреннее строение листа сфагнума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е значение имеет такое строение листа сфагнума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м отличается сфагнум от кукушкина ль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2: Мхи – наиболее примитивные из высших растений, они имеют стебель и листья, настоящих корней у них нет, некоторые имеют ризои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3: Благодаря наличию водоносных клеток сфагнум способен поглощать и удерживать большое количество влаги, что ведёт к заболачиванию местности и образованию торф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Таким образом,  ребят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м,  где поселяется сфагнум, задерживается и скапливается большое количество влаги. Побеги сфагнума ежегодно отмирают в нижней части и нарастают сверху. Отмершие части сфагнума при избытке воды и ограниченном доступе кислорода полностью не разлагаются, так происходит образование торф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6. Следующая станция – Археологическа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– археолог расскажет нам об удивительных свойствах торфа.  Прил.  2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цесс образования торфа идёт очень медленно 1 – 3мм в год, а толщина торфяного слоя некоторых болт достигает 6 – 8м. Торф это ценное сырьё для промышленност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Станция Промышленная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йчас о значении торфа нам расскажет </w:t>
      </w:r>
      <w:r>
        <w:rPr>
          <w:b/>
          <w:sz w:val="28"/>
          <w:szCs w:val="28"/>
          <w:u w:val="single"/>
        </w:rPr>
        <w:t>Менеджер</w:t>
      </w:r>
      <w:r>
        <w:rPr>
          <w:bCs/>
          <w:sz w:val="28"/>
          <w:szCs w:val="28"/>
        </w:rPr>
        <w:t xml:space="preserve"> предприятия по переработке торфа </w:t>
      </w:r>
      <w:r>
        <w:rPr>
          <w:b/>
          <w:sz w:val="28"/>
          <w:szCs w:val="28"/>
        </w:rPr>
        <w:t>Прил. 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оллекции «Что получают из торф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ы узнали о том,  что мхи для человека имеют большое практическое значение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Составим схему</w:t>
      </w:r>
      <w:r>
        <w:rPr>
          <w:b/>
          <w:bCs w:val="false"/>
          <w:sz w:val="28"/>
          <w:szCs w:val="28"/>
        </w:rPr>
        <w:t>: «Что поучают из торф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4: Мхи имеют большое практическое значение для человека и выполняют важную роль в регуляции водного баланса прир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.Станция Экологическа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Однако, нельзя исключить и отрицательную роль мхов. Заболачивая почву, мхи делают её непригодной для сельского хозяйства, поэтому мы часто слышим предложения о необходимости осушения болот. Об отношении к этому экологов  нам расскажет сотрудник Института Охраны Окружающей Среды </w:t>
      </w:r>
      <w:r>
        <w:rPr>
          <w:b/>
          <w:sz w:val="28"/>
          <w:szCs w:val="28"/>
        </w:rPr>
        <w:t>на станции Экологическая.    Прил.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же, ребята, мне хотелось бы обратить ваше внимание на ещё одну проблему, связанную с мхами и торфом: </w:t>
      </w:r>
      <w:r>
        <w:rPr>
          <w:b/>
          <w:sz w:val="28"/>
          <w:szCs w:val="28"/>
        </w:rPr>
        <w:t>Торфяные пожары.</w:t>
      </w:r>
    </w:p>
    <w:p>
      <w:pPr>
        <w:pStyle w:val="TextBody"/>
        <w:numPr>
          <w:ilvl w:val="0"/>
          <w:numId w:val="5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рфяные пожары представляют собой возгорание торфяного болота, осушенного или естественного. Причинами возникновения торфяных пожаров являются неправильное обращение с огнем, разряд молнии или самовозгорание, которое может происходить при температуре выше 50 градусов по Цельсию. Горение обычно происходит в режиме "тления", то есть в беспламенной фазе как за счет кислорода, поступающего вместе с воздухом, так и за счет его выделения при термическом разложении сгораемого материала. Несмотря на отсутствие пламенного горения, торфяные пожары опасны для жизни человека. Коварство их заключается в том, что поверхностный слой почвы часто остается несгоревшим, а под ним располагается горящая пещера, куда в случае неосторожного захода может провалиться человек. В  результате  горения торфа образуются продукты полного и неполного окисления, пиролиза торфа - метан, водород, сажа, дым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ие правила поведения необходимо соблюдать, находясь близко от торфяного болота или в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подошло к концу наше путешествие и знакомство с удивительными растениями – мхами. Вы узнали о строении мхов, их местообитании, значении в природе и жизни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 по уро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1: Мхи – предпочитают увлажненные место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2: Мхи – наиболее примитивные из высших растений, они имеют стебель и листья, настоящих корней у них нет, некоторые имеют ризо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3: Благодаря наличию водоносных клеток сфагнум способен поглощать и удерживать большое количество влаги, что ведёт к заболачиванию местности и образованию тор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4: Мхи имеют большое практическое значение для человека и   выполняют важную роль в регуляции водного баланса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Вернуться домой из далёкого путешествия нам поможет волшебный « Цветик – семицветик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до только правильно ответить на вопросы, расположенные на его лепестках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бята отрывают лепестки и отвечают на вопрос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изученных мхов имеет ризоиды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какого мха стебель сильнее ветвится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образуется торф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отраслях народного хозяйства нашёл применение торф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наука, изучающая мх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оль в природе играют мх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мох способен накапливать больше вод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и урока. Домашнее задание: п.14, вопросы стр.6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о практическом значении мхов или торф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е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48"/>
        </w:rPr>
      </w:pPr>
      <w:r>
        <w:rPr>
          <w:bCs/>
          <w:sz w:val="28"/>
        </w:rPr>
        <w:t xml:space="preserve"> </w:t>
      </w:r>
      <w:r>
        <w:rPr>
          <w:bCs/>
        </w:rPr>
        <w:t xml:space="preserve">Торф - это полезное ископаемое, которое хорошо горит. Он  представляет собой  преобразованные останки растений, которые  не прошли полное  разложение.  Чаще  всего торф образуется  в болотистой  местности. Торф на 50-60%  состоит </w:t>
      </w:r>
      <w:r>
        <w:rPr>
          <w:bCs/>
          <w:lang w:val="uk-UA"/>
        </w:rPr>
        <w:t xml:space="preserve">из углерода. </w:t>
      </w:r>
    </w:p>
    <w:p>
      <w:pPr>
        <w:pStyle w:val="Normal"/>
        <w:rPr>
          <w:bCs/>
        </w:rPr>
      </w:pPr>
      <w:r>
        <w:rPr>
          <w:bCs/>
          <w:szCs w:val="32"/>
        </w:rPr>
        <w:t xml:space="preserve">2/3 мировых запасов торфа накопили болота нашей страны. Это огромное богатство и распорядится им надо бережно. В России первые сведения о торфе и его использовании появились уже в 18 веке в трудах Михаила Ломоносова. </w:t>
      </w:r>
    </w:p>
    <w:p>
      <w:pPr>
        <w:pStyle w:val="Normal"/>
        <w:rPr/>
      </w:pPr>
      <w:r>
        <w:rPr>
          <w:bCs/>
          <w:szCs w:val="32"/>
        </w:rPr>
        <w:t>Торф находит широкое применение в сельском хозяйстве: он</w:t>
      </w:r>
      <w:r>
        <w:rPr>
          <w:bCs/>
          <w:lang w:val="uk-UA"/>
        </w:rPr>
        <w:t xml:space="preserve"> </w:t>
      </w:r>
      <w:r>
        <w:rPr>
          <w:bCs/>
        </w:rPr>
        <w:t>используется как удобрение, топливо, теплоизоляционный материал, исходный материал во многих отраслях промышленности. Торф применяется в биохимии и медицине, сельском хозяйстве и животноводстве, энергетике. С применением торфа изготавливаются упаковка, грунты для выращивания растений, активный уголь, удобрения, изоляционные материалы, препараты для усиления роста растений и другое.</w:t>
      </w:r>
    </w:p>
    <w:p>
      <w:pPr>
        <w:pStyle w:val="Normal"/>
        <w:rPr>
          <w:bCs/>
          <w:shadow/>
          <w:vanish/>
          <w:szCs w:val="28"/>
          <w:lang w:val="uk-UA"/>
        </w:rPr>
      </w:pPr>
      <w:r>
        <w:rPr>
          <w:bCs/>
          <w:shadow/>
          <w:vanish/>
          <w:szCs w:val="28"/>
          <w:lang w:val="uk-UA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Из  торфа получают: древесный спирт, карболовую кислоту, пластмассы, воск, парафин, минерально-аммиачные удобрения, типографскую краску, щавелевую и уксусную кислоту. Одну тонну торфа можно переработать в 200кг. кормовых дрожжей, используемых как корм животных. Широко известны антисептические и лекарственные свойства торфа. В знаменитой глазной клинике Филатова в Одессе некоторые заболевания глаз лечат препаратами, изготовленными из торфа.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Эколог»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/>
        <w:t>Малозаметные и непривлекательные на первый взгляд мохообразные играют большую и важную роль в жизни</w:t>
      </w:r>
      <w:r>
        <w:rPr>
          <w:shadow/>
          <w:szCs w:val="28"/>
          <w:lang w:val="uk-UA"/>
        </w:rPr>
        <w:t xml:space="preserve">  природы.</w:t>
      </w:r>
    </w:p>
    <w:p>
      <w:pPr>
        <w:pStyle w:val="Normal"/>
        <w:numPr>
          <w:ilvl w:val="0"/>
          <w:numId w:val="7"/>
        </w:numPr>
        <w:rPr/>
      </w:pPr>
      <w:r>
        <w:rPr>
          <w:shadow/>
          <w:szCs w:val="20"/>
          <w:lang w:val="uk-UA"/>
        </w:rPr>
        <w:t xml:space="preserve">Мхи - </w:t>
      </w:r>
      <w:r>
        <w:rPr>
          <w:shadow/>
          <w:szCs w:val="28"/>
          <w:lang w:val="uk-UA"/>
        </w:rPr>
        <w:t>пионеры  растительности, они вместе с лишайниками способствуют почвообразованию.</w:t>
      </w:r>
      <w:r>
        <w:rPr>
          <w:szCs w:val="32"/>
        </w:rPr>
        <w:t xml:space="preserve"> Они изменяют среду обитания так, что она становится благоприятной для населения  её другими видами растений.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лагоемкая подстилка из мхов в сухих местообитаниях  выполняет функцию промокашки, задерживающей некоторое количество влаги, не дающей ей просочиться сквозь почву как сквозь сито и способствующей таким образом прорастанию семян других растений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Мхи так же способствуют переводу поверхностного стока вод в подземный, предохраняя почву от эрозии. 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Мхи служат пищей и домом для почвенных беспозвоночных и грибов, без которых невозможны разложения отмершей органики и круговорот веществ.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Мхи способны аккумулировать многие вещества, в том числе радиоактивные, впитывать влагу и прочно её удерживать в связи с этим мхом отводится особая роль в природе, в регулирования её водного баланса.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Cs w:val="48"/>
        </w:rPr>
        <w:t xml:space="preserve">Приложение  1                                          </w:t>
      </w:r>
      <w:r>
        <w:rPr>
          <w:b/>
        </w:rPr>
        <w:t>Бриоло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Cs/>
          <w:szCs w:val="32"/>
        </w:rPr>
        <w:t xml:space="preserve">В наших лесах, ельниках и сосняках встречается довольно много мхов. В еловых лесах можно увидеть маленькие зеленые звездочки представляющие пучок мелких листьев мха </w:t>
      </w:r>
      <w:r>
        <w:rPr>
          <w:bCs/>
          <w:szCs w:val="36"/>
        </w:rPr>
        <w:t xml:space="preserve">родобриума </w:t>
      </w:r>
      <w:r>
        <w:rPr>
          <w:bCs/>
          <w:szCs w:val="32"/>
        </w:rPr>
        <w:t>розового.</w:t>
      </w:r>
    </w:p>
    <w:p>
      <w:pPr>
        <w:pStyle w:val="Normal"/>
        <w:rPr/>
      </w:pPr>
      <w:r>
        <w:rPr>
          <w:bCs/>
          <w:szCs w:val="32"/>
        </w:rPr>
        <w:t xml:space="preserve">В ельниках растет и другой интересный мох </w:t>
      </w:r>
      <w:r>
        <w:rPr>
          <w:bCs/>
          <w:szCs w:val="36"/>
        </w:rPr>
        <w:t xml:space="preserve">мниум </w:t>
      </w:r>
      <w:r>
        <w:rPr>
          <w:bCs/>
          <w:szCs w:val="32"/>
        </w:rPr>
        <w:t>с довольно крупными листьями. Листья тонкие и прозрачные, такой лист можно спокойно рассмотреть под микроскопом.</w:t>
      </w:r>
    </w:p>
    <w:p>
      <w:pPr>
        <w:pStyle w:val="Normal"/>
        <w:rPr/>
      </w:pPr>
      <w:r>
        <w:rPr>
          <w:bCs/>
          <w:szCs w:val="32"/>
        </w:rPr>
        <w:t xml:space="preserve">В сосняках растет очень изящный мох </w:t>
      </w:r>
      <w:r>
        <w:rPr>
          <w:bCs/>
          <w:szCs w:val="36"/>
        </w:rPr>
        <w:t xml:space="preserve">птилиум: </w:t>
      </w:r>
      <w:r>
        <w:rPr>
          <w:bCs/>
          <w:szCs w:val="32"/>
        </w:rPr>
        <w:t>от главного стебелька по обе стороны отходят тонкие боковые веточки, покрытые блестящими листочками. Этот мох – спутник сосны.</w:t>
      </w:r>
    </w:p>
    <w:p>
      <w:pPr>
        <w:pStyle w:val="Normal"/>
        <w:rPr/>
      </w:pPr>
      <w:r>
        <w:rPr>
          <w:bCs/>
          <w:szCs w:val="32"/>
        </w:rPr>
        <w:t xml:space="preserve">  </w:t>
      </w:r>
      <w:r>
        <w:rPr>
          <w:bCs/>
          <w:szCs w:val="32"/>
        </w:rPr>
        <w:t xml:space="preserve">В Красную Книгу Республики Татарстан занесены 15 видов мхов, среди них 7 видов рода </w:t>
      </w:r>
      <w:r>
        <w:rPr>
          <w:bCs/>
          <w:szCs w:val="36"/>
        </w:rPr>
        <w:t>сфагнум</w:t>
      </w:r>
      <w:r>
        <w:rPr>
          <w:bCs/>
          <w:szCs w:val="32"/>
        </w:rPr>
        <w:t xml:space="preserve">.  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   </w:t>
      </w:r>
      <w:r>
        <w:rPr>
          <w:b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 одноклеточным зеленым водорослям относится:</w:t>
      </w:r>
    </w:p>
    <w:p>
      <w:pPr>
        <w:pStyle w:val="Normal"/>
        <w:rPr>
          <w:b/>
          <w:b/>
        </w:rPr>
      </w:pPr>
      <w:r>
        <w:rPr>
          <w:b/>
        </w:rPr>
        <w:t xml:space="preserve">а) спирогира   </w:t>
      </w:r>
    </w:p>
    <w:p>
      <w:pPr>
        <w:pStyle w:val="Normal"/>
        <w:rPr>
          <w:b/>
          <w:b/>
        </w:rPr>
      </w:pPr>
      <w:r>
        <w:rPr>
          <w:b/>
        </w:rPr>
        <w:t xml:space="preserve">б) хлорелла                 </w:t>
      </w:r>
    </w:p>
    <w:p>
      <w:pPr>
        <w:pStyle w:val="Normal"/>
        <w:rPr>
          <w:b/>
          <w:b/>
        </w:rPr>
      </w:pPr>
      <w:r>
        <w:rPr>
          <w:b/>
        </w:rPr>
        <w:t>в) улотрик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Хроматофор улотрикса имеет вид:</w:t>
      </w:r>
    </w:p>
    <w:p>
      <w:pPr>
        <w:pStyle w:val="Normal"/>
        <w:rPr>
          <w:b/>
          <w:b/>
        </w:rPr>
      </w:pPr>
      <w:r>
        <w:rPr>
          <w:b/>
        </w:rPr>
        <w:t xml:space="preserve">а) извитой ленты        </w:t>
      </w:r>
    </w:p>
    <w:p>
      <w:pPr>
        <w:pStyle w:val="Normal"/>
        <w:rPr>
          <w:b/>
          <w:b/>
        </w:rPr>
      </w:pPr>
      <w:r>
        <w:rPr>
          <w:b/>
        </w:rPr>
        <w:t xml:space="preserve">б) сеточки            </w:t>
      </w:r>
    </w:p>
    <w:p>
      <w:pPr>
        <w:pStyle w:val="Normal"/>
        <w:rPr>
          <w:b/>
          <w:b/>
        </w:rPr>
      </w:pPr>
      <w:r>
        <w:rPr>
          <w:b/>
        </w:rPr>
        <w:t>в) пояска</w:t>
      </w:r>
    </w:p>
    <w:p>
      <w:pPr>
        <w:pStyle w:val="Normal"/>
        <w:rPr>
          <w:b/>
          <w:b/>
        </w:rPr>
      </w:pPr>
      <w:r>
        <w:rPr>
          <w:b/>
        </w:rPr>
        <w:t xml:space="preserve">3. Пульсирующие вакуоли имеют: </w:t>
      </w:r>
    </w:p>
    <w:p>
      <w:pPr>
        <w:pStyle w:val="Normal"/>
        <w:rPr>
          <w:b/>
          <w:b/>
        </w:rPr>
      </w:pPr>
      <w:r>
        <w:rPr>
          <w:b/>
        </w:rPr>
        <w:t>а) все одноклеточные водоросли</w:t>
      </w:r>
    </w:p>
    <w:p>
      <w:pPr>
        <w:pStyle w:val="Normal"/>
        <w:rPr>
          <w:b/>
          <w:b/>
        </w:rPr>
      </w:pPr>
      <w:r>
        <w:rPr>
          <w:b/>
        </w:rPr>
        <w:t>б) немногие одноклеточные водоросли</w:t>
      </w:r>
    </w:p>
    <w:p>
      <w:pPr>
        <w:pStyle w:val="Normal"/>
        <w:rPr>
          <w:b/>
          <w:b/>
        </w:rPr>
      </w:pPr>
      <w:r>
        <w:rPr>
          <w:b/>
        </w:rPr>
        <w:t xml:space="preserve">4. Имеющиеся у бурых и красных водорослей ризоиды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ужат органам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прикрепления к субстра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всасывания воды и минеральных веще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а + б</w:t>
      </w:r>
    </w:p>
    <w:p>
      <w:pPr>
        <w:pStyle w:val="Normal"/>
        <w:rPr>
          <w:b/>
          <w:b/>
        </w:rPr>
      </w:pPr>
      <w:r>
        <w:rPr>
          <w:b/>
        </w:rPr>
        <w:t>5.Наибольшее скопление бурых водорослей бывают на глубине:</w:t>
      </w:r>
    </w:p>
    <w:p>
      <w:pPr>
        <w:pStyle w:val="Normal"/>
        <w:rPr>
          <w:b/>
          <w:b/>
        </w:rPr>
      </w:pPr>
      <w:r>
        <w:rPr>
          <w:b/>
        </w:rPr>
        <w:t xml:space="preserve">а) до 10 м        </w:t>
      </w:r>
    </w:p>
    <w:p>
      <w:pPr>
        <w:pStyle w:val="Normal"/>
        <w:rPr>
          <w:b/>
          <w:b/>
        </w:rPr>
      </w:pPr>
      <w:r>
        <w:rPr>
          <w:b/>
        </w:rPr>
        <w:t xml:space="preserve">б) до 15 м           </w:t>
      </w:r>
    </w:p>
    <w:p>
      <w:pPr>
        <w:pStyle w:val="Normal"/>
        <w:rPr>
          <w:b/>
          <w:b/>
        </w:rPr>
      </w:pPr>
      <w:r>
        <w:rPr>
          <w:b/>
        </w:rPr>
        <w:t>в) до 2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color w:val="000000"/>
          <w:lang w:val="en-US"/>
        </w:rPr>
      </w:pPr>
      <w:r>
        <w:rPr>
          <w:b/>
          <w:vanish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Одноклеточные водоросли имеющие светочувствительный глазо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) хламидомонада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) улотрикс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) спирогира </w:t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наружи хламидомонада покры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розрачной оболоч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лотной оболоч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зеленой оболочкой</w:t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Улотрикс встречаетс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) на дне водоема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в быстрых рек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в проточных водоем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ело морских  многоклеточных водоросл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) не имеет корней , стеблей и листь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) имеет небольшие корни и листь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) имеет листья и может иметь небольшие нитевидные корни. </w:t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Красные водоросли преобладают на глубин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) до 50 м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) до 100м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) до 200м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Приложение 9</w:t>
      </w:r>
    </w:p>
    <w:p>
      <w:pPr>
        <w:pStyle w:val="Normal"/>
        <w:rPr>
          <w:b/>
          <w:b/>
          <w:bCs/>
          <w:vanish/>
          <w:color w:val="FFFFFF"/>
          <w:szCs w:val="14"/>
        </w:rPr>
      </w:pPr>
      <w:r>
        <w:rPr>
          <w:b/>
          <w:bCs/>
          <w:vanish/>
          <w:color w:val="FFFFFF"/>
          <w:szCs w:val="14"/>
        </w:rPr>
      </w:r>
    </w:p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vanish/>
          <w:color w:val="000000"/>
          <w:sz w:val="14"/>
          <w:szCs w:val="14"/>
        </w:rPr>
        <w:t xml:space="preserve"> </w:t>
      </w:r>
      <w:r>
        <w:rPr>
          <w:b/>
        </w:rPr>
        <w:t>Строение сфагнума.</w:t>
      </w:r>
    </w:p>
    <w:p>
      <w:pPr>
        <w:pStyle w:val="Normal"/>
        <w:rPr>
          <w:bCs/>
        </w:rPr>
      </w:pPr>
      <w:r>
        <w:rPr>
          <w:bCs/>
        </w:rPr>
        <w:t xml:space="preserve">Мох Сфагнум имеет прямостоячий высотой 10-20 см, сильно ветвящийся стебель, одни веточки отходят в стороны, другие свисают, прилегают к  стеблю, третьи на верхушке образуют подобие головки.  Его светло-зелёные листья  выглядят как крошечные чешуйки. Корней и ризоидов у  сфагнума  нет. На концах верхних веточек сфагнума образуются маленькие коробочки, в которых созревают споры.  </w:t>
      </w:r>
    </w:p>
    <w:p>
      <w:pPr>
        <w:pStyle w:val="Normal"/>
        <w:rPr/>
      </w:pPr>
      <w:r>
        <w:rPr/>
        <w:t>Каждый лист сфагнума состоит из одного слоя клеток двух различных типов. Первые – узкие, зеленые клетки, содержащие хлоропласты, соединены друг с другом и образуют сплошную сеть.</w:t>
      </w:r>
    </w:p>
    <w:p>
      <w:pPr>
        <w:pStyle w:val="Normal"/>
        <w:rPr/>
      </w:pPr>
      <w:r>
        <w:rPr/>
        <w:t>Между ними находятся другие более крупные. Их цитоплазма разрушена, сохранились только оболочки с отверстиями, это мертвые клетки, они занимают 2/3 поверхности листа. Именно обилие мертвых клеток-резервуаров позволяет сфагнуму долго сохранять запас воды и питать ей живые клетки. Более того, этот запас пополняется: клетки-резервуары, имеющие отверстия, втягивают и конденсируют пары воды из окружающего воздуха.  Мертвые клетки листьев способны поглощать воды в 20 – 25 раз больше чем их масса.</w:t>
      </w:r>
    </w:p>
    <w:p>
      <w:pPr>
        <w:pStyle w:val="Normal"/>
        <w:rPr>
          <w:b/>
          <w:b/>
        </w:rPr>
      </w:pPr>
      <w:r>
        <w:rPr>
          <w:b/>
        </w:rPr>
        <w:t>Строение Кукушкина льна.</w:t>
      </w:r>
    </w:p>
    <w:p>
      <w:pPr>
        <w:pStyle w:val="TextBody"/>
        <w:rPr/>
      </w:pPr>
      <w:r>
        <w:rPr>
          <w:bCs w:val="false"/>
        </w:rPr>
        <w:t xml:space="preserve"> </w:t>
      </w:r>
      <w:r>
        <w:rPr>
          <w:shadow/>
          <w:sz w:val="24"/>
          <w:szCs w:val="24"/>
        </w:rPr>
        <w:t xml:space="preserve">Мох  Кукушкин лен  имеет тонкий, округлый, красноватого цвета стебель и узкие, зеленые листочки. Корни отсутствуют, их заменяют хорошо развитые ризоиды,  играющих функции корней: закрепление в почве, извлечение воды и питательных веществ. По сравнению с другими видами мхов Кукушкин лен обладает большой высотой - 20-40 см. </w:t>
      </w:r>
      <w:r>
        <w:rPr>
          <w:sz w:val="24"/>
          <w:szCs w:val="24"/>
        </w:rPr>
        <w:t xml:space="preserve"> </w:t>
      </w:r>
      <w:r>
        <w:rPr>
          <w:shadow/>
          <w:sz w:val="24"/>
          <w:szCs w:val="24"/>
        </w:rPr>
        <w:t>Женские растения образуют на стеблях  красно-бурые  четырехгранные коробочки.  Коробочка со спорами находится на длинной ножке, сверху она закрыта легко опадающим колпачком с тонкими, направленными вниз волосками, напоминающими льняную пряжу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Приложение  2.     </w:t>
      </w:r>
    </w:p>
    <w:p>
      <w:pPr>
        <w:pStyle w:val="Heading1"/>
        <w:rPr>
          <w:sz w:val="32"/>
        </w:rPr>
      </w:pPr>
      <w:r>
        <w:rPr>
          <w:sz w:val="24"/>
          <w:szCs w:val="24"/>
        </w:rPr>
        <w:t>Археолог</w:t>
      </w:r>
      <w:r>
        <w:rPr>
          <w:sz w:val="32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олота являются для нас поистине сокровищницей, откуда мы можем черпать сведенья о нашей истории. То, что сохранилось в торфе, доходит до наших дней в первозданном виде. Торф хорошо  консервирует органические остатки, которые в нем долго не гниют.</w:t>
      </w:r>
    </w:p>
    <w:p>
      <w:pPr>
        <w:pStyle w:val="Normal"/>
        <w:rPr/>
      </w:pPr>
      <w:r>
        <w:rPr>
          <w:bCs/>
          <w:shadow/>
        </w:rPr>
        <w:t xml:space="preserve"> </w:t>
      </w:r>
      <w:r>
        <w:rPr>
          <w:bCs/>
          <w:shadow/>
        </w:rPr>
        <w:t>Мох сфагнум содержит вещество сфагнол, препятствующее развитию гнилостных бактерий.</w:t>
      </w:r>
      <w:r>
        <w:rPr>
          <w:bCs/>
        </w:rPr>
        <w:t xml:space="preserve"> Поэтому болота хранят в своей толще орудия труда и войны прошлого и даже останки</w:t>
      </w:r>
      <w:r>
        <w:rPr>
          <w:b/>
        </w:rPr>
        <w:t xml:space="preserve">  </w:t>
      </w:r>
      <w:r>
        <w:rPr>
          <w:bCs/>
        </w:rPr>
        <w:t>хозяев этих оруди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Торфяники известны как место обнаружения интересных и ценных палеонтологических и археологических находок. В торфе находили мумии шерстистых носорогов, древних людей и предметы их быта, деревянные постройки, хорошо сохранившиеся скелеты животных.</w:t>
      </w:r>
    </w:p>
    <w:p>
      <w:pPr>
        <w:pStyle w:val="Normal"/>
        <w:rPr/>
      </w:pPr>
      <w:r>
        <w:rPr/>
        <w:t xml:space="preserve"> </w:t>
      </w:r>
      <w:r>
        <w:rPr/>
        <w:t>Например, в Рязанской области был обнаружен полный скелет большерогого, или торфяного олен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КАЗАТЬ НА СЛАЙДЕ!!!!!</w:t>
      </w:r>
    </w:p>
    <w:p>
      <w:pPr>
        <w:pStyle w:val="Normal"/>
        <w:rPr/>
      </w:pPr>
      <w:r>
        <w:rPr>
          <w:rFonts w:eastAsia="Arial"/>
          <w:color w:val="000000"/>
        </w:rPr>
        <w:t xml:space="preserve">Бочонок, выполненный из ствола дуба примерно метровой длины и наполненный хорошо сохранившимся древним сливочным маслом, </w:t>
      </w:r>
      <w:r>
        <w:rPr>
          <w:color w:val="000000"/>
        </w:rPr>
        <w:t>о</w:t>
      </w:r>
      <w:r>
        <w:rPr>
          <w:rFonts w:eastAsia="Arial"/>
          <w:color w:val="000000"/>
        </w:rPr>
        <w:t>бнаружили на торфяных болотах графства Килдэр. По мнению учёных, древнему сосуду, весящему около 35 килограммов, никак не меньше трёх тысяч лет, то есть относится он к железному веку.</w:t>
      </w:r>
    </w:p>
    <w:p>
      <w:pPr>
        <w:pStyle w:val="Normal"/>
        <w:rPr>
          <w:b/>
          <w:b/>
          <w:bCs/>
          <w:vanish/>
          <w:color w:val="FFFFFF"/>
          <w:u w:val="single"/>
        </w:rPr>
      </w:pPr>
      <w:r>
        <w:rPr>
          <w:rFonts w:eastAsia="Arial"/>
          <w:b/>
          <w:bCs/>
          <w:color w:val="000000"/>
          <w:u w:val="single"/>
        </w:rPr>
        <w:t>ПОКАЗАТЬ НА СЛАЙДЕ!!!</w:t>
      </w:r>
    </w:p>
    <w:p>
      <w:pPr>
        <w:pStyle w:val="Normal"/>
        <w:rPr>
          <w:b/>
          <w:b/>
          <w:bCs/>
          <w:vanish/>
          <w:color w:val="FFFFFF"/>
          <w:u w:val="single"/>
        </w:rPr>
      </w:pPr>
      <w:r>
        <w:rPr>
          <w:b/>
          <w:bCs/>
          <w:vanish/>
          <w:color w:val="FFFFFF"/>
          <w:u w:val="single"/>
        </w:rPr>
      </w:r>
    </w:p>
    <w:p>
      <w:pPr>
        <w:pStyle w:val="Normal"/>
        <w:rPr/>
      </w:pPr>
      <w:r>
        <w:rPr>
          <w:color w:val="000000"/>
        </w:rPr>
        <w:t>В торфяном болоте Толлунд (Дания), найдено прекрасно сохранившееся тело человека железного века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оллундский человек был повешен на кожаной веревке, его тело с сохранившимися шапкой, поясом и плащом брошено в болото. 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Наибольший интерес для науки представляют сохранившиеся в торфе пыльца деревьев и кустарников, споры мхов и папоротников.       </w:t>
      </w:r>
    </w:p>
    <w:p>
      <w:pPr>
        <w:pStyle w:val="Normal"/>
        <w:rPr>
          <w:bCs/>
        </w:rPr>
      </w:pPr>
      <w:r>
        <w:rPr>
          <w:bCs/>
        </w:rPr>
        <w:t xml:space="preserve">Распознав под микроскопом эти споры и пыльцу, можно определить какая растительность окружала болото в различные периоды его жизни. По данным, полученным учеными с помощью анализа пыльцы наиболее старые торфяники Европейской части нашей страны имеют возраст от 5 до 8 тыс.ле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hadow/>
      <w:sz w:val="28"/>
      <w:szCs w:val="28"/>
      <w:lang w:val="uk-UA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32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4:00Z</dcterms:created>
  <dc:creator>MAKC</dc:creator>
  <dc:description/>
  <cp:keywords/>
  <dc:language>en-US</dc:language>
  <cp:lastModifiedBy>User</cp:lastModifiedBy>
  <cp:lastPrinted>2010-11-24T13:52:00Z</cp:lastPrinted>
  <dcterms:modified xsi:type="dcterms:W3CDTF">2014-11-07T20:15:00Z</dcterms:modified>
  <cp:revision>18</cp:revision>
  <dc:subject/>
  <dc:title>Мохообразные</dc:title>
</cp:coreProperties>
</file>