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Витамин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 Образователь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понятием “авитаминоз” и его последствия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иентировать учащихся на продукты, содержащие наибольшее количество определённых витаминов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2.Развивающие.</w:t>
      </w:r>
      <w:r>
        <w:rPr>
          <w:rFonts w:cs="Times New Roman" w:ascii="Times New Roman" w:hAnsi="Times New Roman"/>
          <w:sz w:val="28"/>
          <w:szCs w:val="28"/>
        </w:rPr>
        <w:t xml:space="preserve"> Продолжи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амостоятельной работы с учебником и дополнительной литератур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ять полученные знания на практи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ритического мышления и интеллектуальных способ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личностную значимость темы для каждого ученик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3. Воспитательны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ь приоритет  науки в открытии витами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оспитание и стремление учащихся к правильному и здоровому образу жизн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и первичного закреплен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ступительное слово учителя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брый день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важаемые гости, коллеги! Здравствуйте, ребята! Я рада  видеть вас в хорошем настроении. Надеюсь , что оно поможет нам провести интересный урок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 1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начнем мы его с прослушивания выражений, которые записаны  вас на стикерах.  ( выходят, читают, крепя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овсем неслучайно, что у разных народов существует огромное количество пословиц о здоровье. Как вы думаете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полноценной, активной, интересной  жизнью, может только здоровый человек. Здоровье – это самое ценное, что есть у человека. Следовательно, мы должны бережно к нему относиться, постоянно о нем заботиться, чтобы долгие годы оставаться здоровыми. А для этого нужно вести здоровый образ жизни и правильно питаться. Из предыдущих уроков вы уже знаете, какие вещества, содержащиеся в продуктах питания, необходимы для жизнедеятельности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35915</wp:posOffset>
                </wp:positionV>
                <wp:extent cx="6586855" cy="264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2647800"/>
                          <a:chOff x="0" y="0"/>
                          <a:chExt cx="6586920" cy="2647800"/>
                        </a:xfrm>
                      </wpg:grpSpPr>
                      <wps:wsp>
                        <wps:cNvCnPr/>
                        <wps:spPr>
                          <a:xfrm>
                            <a:off x="132516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4880" y="11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960" y="19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4800" y="19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182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720" y="19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9080" y="190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5440" y="182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000" y="1331640"/>
                            <a:ext cx="1434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орга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1238760"/>
                            <a:ext cx="1434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00"/>
                            <a:ext cx="951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908000"/>
                            <a:ext cx="1434960" cy="73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еральные с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908000"/>
                            <a:ext cx="1037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1908000"/>
                            <a:ext cx="7297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908000"/>
                            <a:ext cx="9003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гле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1908000"/>
                            <a:ext cx="14349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там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32054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 Вещества, необходимые для жизнедеятельности организм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6.45pt;width:518.65pt;height:208.45pt" coordorigin="-13,529" coordsize="10373,41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4;top:24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41;top:23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2;top:3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2;top:3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0;top:34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44;top:3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0;top:3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20;top:34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;top:2626;width:22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орган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480;width:22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ческ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;top:3534;width:149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6;top:3534;width:2259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еральные со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9;top:3534;width:163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л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2;top:3534;width:114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2;top:3534;width:141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гле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3534;width:225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тами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3;top:529;width:504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 Вещества, необходимые для жизнедеятельности организма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хема « Вещества, необходимые для жизнедеятельности организма» ( слайд №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чество жизни влияет еще одна группа органических веществ, о которых мы будем говорить сегодня на уроке. А тема нашего урока « Витамины». Сегодня на уроке мы узнаем, что такое витамины, какую роль они играют в жизни человека, в каких продуктах содержа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42545</wp:posOffset>
                </wp:positionV>
                <wp:extent cx="3970655" cy="1336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1335960"/>
                          <a:chOff x="0" y="0"/>
                          <a:chExt cx="3970800" cy="1335960"/>
                        </a:xfrm>
                      </wpg:grpSpPr>
                      <wps:wsp>
                        <wps:cNvCnPr/>
                        <wps:spPr>
                          <a:xfrm>
                            <a:off x="581760" y="67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8080" y="87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1800" y="87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24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120" y="0"/>
                            <a:ext cx="15512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ИТАМ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9680"/>
                            <a:ext cx="855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кус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986040"/>
                            <a:ext cx="9450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ез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986760"/>
                            <a:ext cx="842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жиз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800" y="945360"/>
                            <a:ext cx="10530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3.35pt;width:312.65pt;height:105.2pt" coordorigin="4420,67" coordsize="6253,2104">
                <v:shape id="shape_0" stroked="t" o:allowincell="f" style="position:absolute;left:5336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8;top:1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24;top:1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7;top:1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074;top:67;width:2442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ИТАМИ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0;top:1279;width:134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кус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8;top:1620;width:148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ез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4;top:1621;width:1325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жиз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5;top:1556;width:165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 « Ассоциативный ря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у вас ассоциируется слово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яснение новой темы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рия открытия витаминов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половине XIX века считалось, что пищевая ценность продуктов определяется содержанием в них белков, жиров, углеводов, минеральных солей и воды. Меж тем за века человечество накопило немалый опыт длительных морских путешествий, когда при достаточных запасах продовольствия люди гибли от цинги. Почему?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т вопрос не было ответа до тех пор, пока в 1880 году русский ученый Николай Лунин, изучавший роль минеральных веществ в питании, не заметил, что мыши, поглощавшие искусственную пищу, составленную из всех известных частей молока (казеина, жира, сахара и солей), чахли и погибали. А мышки, получавшие натуральное молоко, были веселы и здоровы. "Из этого следует, что в молоке содержатся еще другие вещества, незаменимые для питания", - сделал вывод учены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через 16 лет нашли причину болезни "бери-бери", распространенной среди жителей Японии и Индонезии, питавшихся в основном очищенным рисом. Врачу Эйкману, работавшему в тюремном госпитале на острове Ява, помогли... куры, сидящие в клетках. Их кормили очищенным зерном, и птицы страдали заболеванием, напоминавшим "бери-бери". Стоило заменить его на рис неочищенный - болезнь проходила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1 году польский ученый Казимир Функ первым выделил из рисовых отрубей кристаллы химически чистого вещества. Год спустя он же придумал и название витамин - (vitamine) от лат. vita – жизнь и англ. amine – амин, содержащий азот (поскольку в состав вещества входила аминогруппа – NH2). Правда, потом оказалось, что не все витамины содержат аминогруппу, но старое название этих веществ сохранилось (лишившись последней буквы: vitamin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ы с вами можем дать наиболее полное определение понятию «витамины». «Витамины – от лат. vita – жизнь и англ. amine – амин -  это органические соединения, которые в очень малых количествах ежедневно необходимы для нормальной жизнедеятельности организм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зненной необходимости витаминов с глубокой древности до нас дошло много легенд. Вот одна из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ген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м путешествие в прошлое. Во время одной из экспедиций Колумба часть экипажа сильно заболела. Умирающие моряки попросили капитана высадить их на каком-нибудь острове, чтобы они могли там спокойно умереть. Колумб сжалился над страдальцами, причалил к ближайшему острову, оставил больных вместе с запасом провианта, ружья и пороха на всякий случай. А через несколько месяцев, на обратном пути его корабли вновь подошли к берегу, чтобы предать останки несчастных моряков земле. Каково же было их удивление, когда они встретили своих товарищей живыми и здоровыми! Остров назвали «Кюрасао», по-португальски это означает «оздоравливающ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тропические фрукты спасли жизнь моряков? (Лимон в вазоч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аших условиях  лимоны не растут, но и у нас есть очень доступный продукт, в котором содержится не меньше витамина С, чем в лимоне? Какой это продукт?  ( ролик) – рецеп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вас на партах лежат брошюры, которые я разработала специально для вас, в них вы найдете не только полезную информацию о витаминах, но и рецепты приготовления салатов из квашеной капу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ение учащихся на группы ( работа в группах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- Жирорастворимые витамины (дать общую характеристику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амин  А( ретинол)  содержится  в  молоке, рыбе, яйцах, печени ,сливочном  масле,  моркови, зелёном  луке, абрикосах, шиповнике. Регулирует белковый обмен. Витамин  А  способствует  улучшению  зрения  и  здоровью  кожи. Суточная потребность 800-1000 мк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сточники  витамина  К (филлохинон)  -это зелёные  листовые  овощи,  капуста, крапива,  киви,  бананы,    мясо,  молочные  продукты. Синтезируется микрофлорой кишечника.  Витамин  К  необходим  человеку  для  нормальной  свёртываемости  крови, предупреждает остеопороз, способствует регенерации тканей. Суточная потребность витамина К 45-80 мк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  богаты  витамином  Е (токоферол)  –молоко, мясо, печень, листья салата, подсолнечное  масло,  миндальный  орех,  яичный  желток,  морковь,  овсянка. Стимулирует обновление клеток, поддерживает нервную систему, отвечает за репродуктивное здоровье. Суточная потребность 8-10 м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 богатым  источником   витамина  Д  (кальциферол) считается  солнце  в  сочетании  с  чистым  воздухом.  Этот  витамин  содержится  в  печени  рыб,  рыбьем жире , сыре,  твороге,  сливочном  масле. Витамин  Д  регулирует обмен фосфора и кальция, обеспечивает  нормальный  рост  и  развитие  костей. Вырабатывается в коже под действием УФО. Суточная потребность  витамина Д  2,5-10 м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д витами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ковь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– настоящий кладезь витаминов группы В, РР, С, Е и К. Также в ней содержится каротин, превращающийся в организме в витамин А. В морковке мы найдем до 7 % углеводов и 1,3 % бел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 xml:space="preserve">-это самый распространенный в бытовом питании продукт. Скушав яблоко, мы ощущаем прилив жизненных сил, так ка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яблоке содержится целый букет различных витаминов и микроэлементов, пектин. Итак, витамины: С, В1, В2, РР, А, Е; Все они улучшают общее состояние организма, его физическую выносливость, повышают иммунитет и сопротивляемость различным сезонным болезням, нормализуют состав крови, поддерживают в хорошем состоянии кости и зубы, поддерживая в норм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ш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льза груши не ограничивается наличием витаминов (а именно: А, С, В1, В2 и Е) и антиоксидантов. Кроме них, груша богата на редкость высоким содержанием легкоусвояемого желез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снимает воспаление и повышает иммунитет благодаря высокому содержанию водорастворимого витамина С. Этот эффект придется весьма кстати при простудных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ц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гда слышишь об этом растении, сразу на ум приходит витамин С. И это не случайно, потому ч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болгарский перец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рекордсмен по его содержанию, он в этом смысле обогнал лимоны и черную смородину. Идем дальше и находим витамин Р, провитамин А (каротин), а также группу витаминов В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 своему составу болгарский перец является просто бесценным овощ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ьсин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лнце – два шара оранжевого цвета, дарящие людям здоровье и красоту. Апельсин можно назвать кладезем витаминов, и больше всего в оранжевом фрукте содержится витамин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1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но какого витамина в этой цитрусовой культуре просто рекордное количество – так 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итамина С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- Гиповитаминоз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зни (авитаминозы, гиповитаминозы) – это группа заболеваний вызванных недостаточностью в организме одного или многих витами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поступление витаминов ведет к нарушению ферментативных реакций, гипо – и авитаминозу. Это заболевание выявляется специальными ферментами, и оно сопровождается отклонением физического развития подростка. Пищевой рацион не обеспечивает должное поступление витаминов в организм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Симптомы. У взрослых немотивированная слабость, утомляемость, прогрессирование кариеса, боль в мышцах. У детей – рах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сть витамина К. Кровотечение из носа, десен, внутрикожные кровоизлия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сть витамина   А. Возникает заболевание куриная слепота (изменение сетчатки), гнойные заболевания кожи, у детей задержка роста и развития.   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ь витамина Е.    Отсутствие витамина Е резко увеличивает потребность организма в кислороде, вызывает серьезные нарушения в белковом, углеводном и жировом обмене. Основные изменения при его отсутствии происходят в половой сфе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авитаминоз Е практически не встречается, т.к. витамин Е распространен весьма шир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мотр видео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- Советы как сохранить витамины в продук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и кулинарной обработке овощей необходимо соблюдать ряд правил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езанные овощи нужно хранить раздельно в закрытой посудине и смешивать только перед использование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кты следует очищать непосредственно перед едой. Лучше их не нарезать мелкими дольками, потому что от этого витамин С теряется гораздо быстре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ты из сырых овощей солите, заправляйте соусами и маслом перед самой подачей к столу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ощи и фрукты при варке лучше класть не в холодную, а в кипящую воду для уменьшения потери витаминов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аксимальной сохранности витаминов в картофеле варить его нужно на умеренно огне, плотно закрыв крышкой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до держать очищенный картофель в воде, так как это снижает его витаминную ценность. Уже в первые полчаса пребывания в холодной воде количество витамина С в картофеле уменьшается на 40%. Чем меньше порезан картофель, тем больше витаминов он утрачивает.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минутка.  </w:t>
      </w:r>
      <w:r>
        <w:rPr>
          <w:rFonts w:cs="Times New Roman" w:ascii="Times New Roman" w:hAnsi="Times New Roman"/>
          <w:sz w:val="28"/>
          <w:szCs w:val="28"/>
        </w:rPr>
        <w:t>Ребята, вы должны знать, что здоровье помогают укрепить не только витамины, но и занятия физкультурой. Приглашаю вас на физминутк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Закрепление  темы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ая игра: </w:t>
      </w:r>
      <w:r>
        <w:rPr>
          <w:rFonts w:cs="Times New Roman" w:ascii="Times New Roman" w:hAnsi="Times New Roman"/>
          <w:sz w:val="28"/>
          <w:szCs w:val="28"/>
        </w:rPr>
        <w:t>А теперь постараемся применить ваши знания на практике. Представим, что вы доктора. И вот у вас на приеме несколько пациентов. Вы постарайтесь определить, чем вызван тот или иной недуг и предложите им ди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 меня часто болят глаза и появляются ячмени (недостаток витамина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 меня появляются частые синяки, хотя я нигде не ударялся (недостаток витамина 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тмечается сухость кожи с образованием сыпи на коленях и локтях (недостаток витамина 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последнее время я наблюдаю у себя  слабость, боль в мышцах, да еще и кариес прогрессирует. (недостаток витамина 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полнение этого задания показало, что вы научились разбираться в витаминах, и я надеюсь не допустите у себя развития заболеваний , связанных с их недостатком в организ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:</w:t>
      </w:r>
      <w:r>
        <w:rPr>
          <w:rFonts w:cs="Times New Roman" w:ascii="Times New Roman" w:hAnsi="Times New Roman"/>
          <w:sz w:val="28"/>
          <w:szCs w:val="28"/>
        </w:rPr>
        <w:t xml:space="preserve"> Наш урок о витаминах подходит к завершению. Выразите свое мнение об уроке одним сло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:</w:t>
      </w:r>
      <w:r>
        <w:rPr>
          <w:rFonts w:cs="Times New Roman" w:ascii="Times New Roman" w:hAnsi="Times New Roman"/>
          <w:sz w:val="28"/>
          <w:szCs w:val="28"/>
        </w:rPr>
        <w:t xml:space="preserve">  Взаимоцени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тог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нашего урока еще раз хочу подчеркнуть роль витаминов в жизнедеятельности нашего организма, повышении сопротивляемости его к инфекционным заболеваниям. Ешьте побольше овощей, фруктов, ягод. Тогда у вас будет хорошая реакция, отличное самочувствие и крепкое здоровье.  (Учитель угощает витаминами). Помните : Здоровье …….. (стикер на до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beauty/health-body/bulgarian-pepper.html" TargetMode="External"/><Relationship Id="rId3" Type="http://schemas.openxmlformats.org/officeDocument/2006/relationships/hyperlink" Target="http://www.yourlifestyle.ru/pitanie/202-vitamin-a-nehvatka-vitamina-a-gde-soderzhitsya-vitamin-a.html" TargetMode="External"/><Relationship Id="rId4" Type="http://schemas.openxmlformats.org/officeDocument/2006/relationships/hyperlink" Target="http://www.yourlifestyle.ru/pitanie/242-vitamin-b2-nehvatka-vitamina-b2-gde-soderzhitsya-vitamin-b2.html" TargetMode="External"/><Relationship Id="rId5" Type="http://schemas.openxmlformats.org/officeDocument/2006/relationships/hyperlink" Target="http://www.yourlifestyle.ru/pitanie/250-vitamin-pp-nedostatok-vitamina-pp-gde-soderzhitsya-vitamin-pp.html" TargetMode="External"/><Relationship Id="rId6" Type="http://schemas.openxmlformats.org/officeDocument/2006/relationships/hyperlink" Target="http://www.yourlifestyle.ru/pitanie/211-vitamin-c-nehvatka-vitamina-c-gde-soderzhitsya-vitamin-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0:00Z</dcterms:created>
  <dc:creator>Наташа</dc:creator>
  <dc:description/>
  <dc:language>en-US</dc:language>
  <cp:lastModifiedBy>1</cp:lastModifiedBy>
  <cp:lastPrinted>2013-04-02T19:07:00Z</cp:lastPrinted>
  <dcterms:modified xsi:type="dcterms:W3CDTF">2014-11-23T15:50:00Z</dcterms:modified>
  <cp:revision>2</cp:revision>
  <dc:subject/>
  <dc:title/>
</cp:coreProperties>
</file>