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lang w:eastAsia="ru-RU"/>
        </w:rPr>
      </w:pPr>
      <w:r>
        <w:rPr>
          <w:sz w:val="36"/>
          <w:lang w:eastAsia="ru-RU"/>
        </w:rPr>
        <w:t>Муниципальное бюджетное общеобразовательное учреждение «Манжерокская средняя общеобразовательная школа»</w:t>
      </w:r>
    </w:p>
    <w:p>
      <w:pPr>
        <w:pStyle w:val="Heading1"/>
        <w:spacing w:before="0" w:after="0"/>
        <w:jc w:val="center"/>
        <w:rPr>
          <w:sz w:val="44"/>
          <w:lang w:eastAsia="ru-RU"/>
        </w:rPr>
      </w:pPr>
      <w:r>
        <w:rPr>
          <w:sz w:val="44"/>
          <w:lang w:eastAsia="ru-RU"/>
        </w:rPr>
      </w:r>
    </w:p>
    <w:p>
      <w:pPr>
        <w:pStyle w:val="Heading1"/>
        <w:spacing w:before="0" w:after="0"/>
        <w:jc w:val="center"/>
        <w:rPr>
          <w:sz w:val="44"/>
          <w:lang w:eastAsia="ru-RU"/>
        </w:rPr>
      </w:pPr>
      <w:r>
        <w:rPr>
          <w:sz w:val="44"/>
          <w:lang w:eastAsia="ru-RU"/>
        </w:rPr>
      </w:r>
    </w:p>
    <w:p>
      <w:pPr>
        <w:pStyle w:val="Heading1"/>
        <w:spacing w:before="0" w:after="0"/>
        <w:rPr>
          <w:sz w:val="44"/>
          <w:lang w:eastAsia="ru-RU"/>
        </w:rPr>
      </w:pPr>
      <w:r>
        <w:rPr>
          <w:sz w:val="44"/>
          <w:lang w:eastAsia="ru-RU"/>
        </w:rPr>
      </w:r>
    </w:p>
    <w:p>
      <w:pPr>
        <w:pStyle w:val="Heading1"/>
        <w:spacing w:before="0" w:after="0"/>
        <w:jc w:val="center"/>
        <w:rPr>
          <w:sz w:val="44"/>
          <w:lang w:eastAsia="ru-RU"/>
        </w:rPr>
      </w:pPr>
      <w:r>
        <w:rPr>
          <w:sz w:val="44"/>
          <w:lang w:eastAsia="ru-RU"/>
        </w:rPr>
      </w:r>
    </w:p>
    <w:p>
      <w:pPr>
        <w:pStyle w:val="Heading1"/>
        <w:spacing w:before="0" w:after="0"/>
        <w:jc w:val="center"/>
        <w:rPr>
          <w:rFonts w:ascii="Monotype Corsiva" w:hAnsi="Monotype Corsiva" w:cs="Microsoft Sans Serif"/>
          <w:sz w:val="48"/>
          <w:szCs w:val="20"/>
          <w:lang w:eastAsia="ru-RU"/>
        </w:rPr>
      </w:pPr>
      <w:r>
        <w:rPr>
          <w:rFonts w:cs="Monotype Corsiva" w:ascii="Monotype Corsiva" w:hAnsi="Monotype Corsiva"/>
          <w:sz w:val="96"/>
          <w:lang w:eastAsia="ru-RU"/>
        </w:rPr>
        <w:t>Урок</w:t>
      </w:r>
      <w:r>
        <w:rPr>
          <w:rFonts w:cs="Microsoft Sans Serif" w:ascii="Monotype Corsiva" w:hAnsi="Monotype Corsiva"/>
          <w:sz w:val="48"/>
          <w:szCs w:val="20"/>
          <w:lang w:eastAsia="ru-RU"/>
        </w:rPr>
        <w:t xml:space="preserve">  </w:t>
      </w:r>
      <w:r>
        <w:rPr>
          <w:rFonts w:cs="Monotype Corsiva" w:ascii="Monotype Corsiva" w:hAnsi="Monotype Corsiva"/>
          <w:sz w:val="96"/>
          <w:lang w:eastAsia="ru-RU"/>
        </w:rPr>
        <w:t>информатики</w:t>
      </w:r>
    </w:p>
    <w:p>
      <w:pPr>
        <w:pStyle w:val="Heading1"/>
        <w:spacing w:before="0" w:after="0"/>
        <w:jc w:val="center"/>
        <w:rPr>
          <w:rFonts w:ascii="Monotype Corsiva" w:hAnsi="Monotype Corsiva" w:cs="Microsoft Sans Serif"/>
          <w:sz w:val="48"/>
          <w:szCs w:val="20"/>
          <w:lang w:eastAsia="ru-RU"/>
        </w:rPr>
      </w:pPr>
      <w:r>
        <w:rPr>
          <w:rFonts w:cs="Monotype Corsiva" w:ascii="Monotype Corsiva" w:hAnsi="Monotype Corsiva"/>
          <w:sz w:val="96"/>
          <w:lang w:eastAsia="ru-RU"/>
        </w:rPr>
        <w:t>в 3 классе</w:t>
      </w:r>
    </w:p>
    <w:p>
      <w:pPr>
        <w:pStyle w:val="Heading1"/>
        <w:spacing w:before="0" w:after="0"/>
        <w:jc w:val="center"/>
        <w:rPr>
          <w:sz w:val="44"/>
          <w:lang w:eastAsia="ru-RU"/>
        </w:rPr>
      </w:pPr>
      <w:r>
        <w:rPr>
          <w:rFonts w:eastAsia="Cambria"/>
          <w:sz w:val="44"/>
          <w:lang w:eastAsia="ru-RU"/>
        </w:rPr>
        <w:t xml:space="preserve"> </w:t>
      </w:r>
      <w:r>
        <w:rPr>
          <w:sz w:val="4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0.05pt;width:443.5pt;height:249.95pt;mso-wrap-style:none;v-text-anchor:middle;mso-position-vertical:top" type="_x0000_t136">
            <v:path textpathok="t"/>
            <v:textpath on="t" fitshape="t" string="«Путешествие &#10;на остров&#10; цветных карандашей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lang w:eastAsia="ru-RU"/>
        </w:rPr>
      </w:pPr>
      <w:r>
        <w:rPr>
          <w:sz w:val="4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ставила: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итель информатики и математики</w:t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атвеева Марина Владимировна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ножество», «Отношения множеств», «Графы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обобщения, закрепления и систематизации знаний </w:t>
      </w:r>
    </w:p>
    <w:p>
      <w:pPr>
        <w:pStyle w:val="Normal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, с применением ИКТ.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sz w:val="28"/>
          <w:szCs w:val="28"/>
          <w:lang w:eastAsia="ru-RU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оздать условия дл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я знаний учащихся о множестве, элементе множества, подмножестве, пересечении множеств, объединении множест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глубокому усвоению знаний о высказываниях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фе, о графе с направленными ребрами,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элементы формальной логики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логическое мышление, внимание, образное восприятие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общения и систематизации,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взаимодействовать с другими людьми,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помогать товарищам,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.</w:t>
      </w:r>
    </w:p>
    <w:p>
      <w:pPr>
        <w:pStyle w:val="Normal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sz w:val="28"/>
          <w:szCs w:val="28"/>
          <w:lang w:eastAsia="ru-RU"/>
        </w:rPr>
        <w:t> </w:t>
      </w:r>
    </w:p>
    <w:p>
      <w:pPr>
        <w:pStyle w:val="Normal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, набор карточек настроения.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:</w:t>
      </w:r>
    </w:p>
    <w:p>
      <w:pPr>
        <w:pStyle w:val="Normal"/>
        <w:ind w:hanging="360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Организационный момент.</w:t>
      </w:r>
    </w:p>
    <w:p>
      <w:pPr>
        <w:pStyle w:val="Normal"/>
        <w:ind w:hanging="360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Закрепление материала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ножеств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а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графа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ный граф</w:t>
      </w:r>
    </w:p>
    <w:p>
      <w:pPr>
        <w:pStyle w:val="Normal"/>
        <w:ind w:hanging="360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Итог урока</w:t>
      </w:r>
    </w:p>
    <w:p>
      <w:pPr>
        <w:pStyle w:val="Normal"/>
        <w:ind w:hanging="360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Домашнее задание</w:t>
      </w:r>
    </w:p>
    <w:p>
      <w:pPr>
        <w:pStyle w:val="Normal"/>
        <w:rPr>
          <w:rFonts w:ascii="Microsoft Sans Serif" w:hAnsi="Microsoft Sans Serif" w:eastAsia="Times New Roman" w:cs="Microsoft Sans Serif"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равствуйте ребята, садитесь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годня у нас с вами необычный урок, а урок – путешествие. Путешествие на остров цветных карандаше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нашего урока мы должны повторить и закрепить с в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о множеств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е множества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множестве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ечении множеств, объединении множеств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инность и ложность высказываний,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ы и графы с направленными ребр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логику и вним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утешествии, конечно же, не обойтись без помощи товарищ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д вами листочек со смайликами, обведите, тот который соответствует сейчас вашему настроению…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этой четверти мы побывали с вами на острове Сладостей и в странах  Зефирии,  Шоколандии и Вафлянди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 (Слайд)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мы отправляемся на остров цветных карандашей…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 футов нам под килем и попутного ветра…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 путешествие мы взяли  множество вещей  давайте вспомним:</w:t>
      </w:r>
    </w:p>
    <w:p>
      <w:pPr>
        <w:pStyle w:val="Normal"/>
        <w:rPr>
          <w:rFonts w:ascii="Microsoft Sans Serif" w:hAnsi="Microsoft Sans Serif" w:eastAsia="Times New Roman" w:cs="Microsoft Sans Serif"/>
          <w:bCs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такое множеств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ножество – это группа предметов, которые имеют одинаковые свойст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такое подмножеств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дмножество – это часть множества, которая имеет отдельные свойства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Множества и подмножества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название множеству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брать общее название и вынести за рамку лишний рисунок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ыбрать элементы одного множества и перенести картинки в рам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Я говорю название множества, а вы мне элементы этого множеств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 мячо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о цветов радуг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какие группы (подмножества) можно разбить множество игрушки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ревянные, пластмассовые, резиновые,  мягкие, компьютерные…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есколько элементов подмножества мягких игрушек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есколько элементов подмножества компьютерных игрушек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Microsoft Sans Serif" w:hAnsi="Microsoft Sans Serif" w:eastAsia="Times New Roman" w:cs="Microsoft Sans Serif"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ие бывают множеств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пересекающиеся, пересекающиеся и вложен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Вы понимаете вложенн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гда одно подмножество является частью другого множеств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понимаете пересекающиеся множества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это два множества, которые имеют один общий признак); </w:t>
      </w:r>
    </w:p>
    <w:p>
      <w:pPr>
        <w:pStyle w:val="Normal"/>
        <w:rPr>
          <w:rFonts w:ascii="Microsoft Sans Serif" w:hAnsi="Microsoft Sans Serif" w:eastAsia="Times New Roman" w:cs="Microsoft Sans Serif"/>
          <w:i/>
          <w:i/>
          <w:color w:val="1F497D"/>
          <w:sz w:val="20"/>
          <w:szCs w:val="20"/>
          <w:lang w:eastAsia="ru-RU"/>
        </w:rPr>
      </w:pPr>
      <w:r>
        <w:rPr>
          <w:rFonts w:eastAsia="Times New Roman" w:cs="Microsoft Sans Serif" w:ascii="Microsoft Sans Serif" w:hAnsi="Microsoft Sans Serif"/>
          <w:i/>
          <w:color w:val="1F497D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Вы понимаете непересекающиеся множеств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Это разные множества, у которых нет ничего общего)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Microsoft Sans Serif" w:hAnsi="Microsoft Sans Serif" w:eastAsia="Times New Roman" w:cs="Microsoft Sans Serif"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85750</wp:posOffset>
                </wp:positionV>
                <wp:extent cx="3162300" cy="2190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190600"/>
                          <a:chOff x="0" y="0"/>
                          <a:chExt cx="316224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2240" cy="21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1  4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85680"/>
                            <a:ext cx="2162160" cy="16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920" y="581040"/>
                              <a:ext cx="1695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3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2960" cy="152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5  8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22.5pt;width:249pt;height:172.5pt" coordorigin="1956,450" coordsize="4980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6;top:450;width:4979;height:3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1  4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style="position:absolute;left:2154;top:585;width:3405;height:2535">
                  <v:shape id="shape_0" fillcolor="white" stroked="t" o:allowincell="f" style="position:absolute;left:2889;top:1500;width:266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3 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154;top:585;width:2429;height:2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5  8      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тради № 36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правились на корабле по морю, а значит надо хорошо разбираться в кар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За время нашего плавания мы много повтори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и остров Цветных карандашей. Нас кажется здесь встречают с радостью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в очень яркий ведь на нем живут цветные карандаши, и каждый старается что-нибудь раскрасить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адились мы на берег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отрим по сторо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угом красота, деревья, цветы, растут  фрукты, овощи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Ананас, капуста, огурец…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ind w:left="780" w:hanging="7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есь…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рительная гимнастика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 бегают, играют в прятки давайте и мы с ними поиграем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 «Внимание! Внимание!...»  На острове объявлен конкурс соревноваться будут самые талантливые и самые смелые и самые жизнерадостные карандаши. Приглашаем болельщиков и участников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узнаем о конкурсе и о его участни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ем зад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раскрашивать страны, как вы думаете, что надо сделат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х найти…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м смотреть по стрелкам города, чтобы видеть кто откуда приех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называется эта схем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правленный гра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теперь сами построим граф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40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раф у нас получилс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\З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азукрасите вы дома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спомним, чем направленный граф отличается от ненаправленного, приведите пример ненаправленного граф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в парах самостоятельн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в парах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овещаться с соседом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…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, у кого нет ошибок…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стал победителем на Конкурс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 подошел к концу и наш с вами урок подходит к конц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возвращаться дом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побывали на острове цветных карандашей и повторили темы «Множества», Графы и решили логическую задач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м понравилось наше путешествие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ьмите листочек со смайликом и обведите , тот который соответствует вашему настроению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за урок 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пауз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если осталось врем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йди лишнего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ысадились на берег идем  и видим деревья: березу, осин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поль, сосн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маш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ён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рень…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долгого путешествия мы проголодались, заходим в магазин и покупаем овощи: помидоры, картошк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ьсины, колбас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ковь редиск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бло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ы…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роплывали мимо стран: Франция, Герм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ск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г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лия…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ть сильными и покорять моря надо тренироваться в спортивном зале. Там есть спортивные принадлежности: мяч, брусья, гантел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ннисные ракетки, обруч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счес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ьки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но еще что-нибудь придумать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…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Admin</dc:creator>
  <dc:description/>
  <cp:keywords/>
  <dc:language>en-US</dc:language>
  <cp:lastModifiedBy>Admin</cp:lastModifiedBy>
  <cp:lastPrinted>2012-02-20T16:21:00Z</cp:lastPrinted>
  <dcterms:modified xsi:type="dcterms:W3CDTF">2012-08-20T17:42:00Z</dcterms:modified>
  <cp:revision>3</cp:revision>
  <dc:subject/>
  <dc:title/>
</cp:coreProperties>
</file>