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ГУ «Комплекс « Детский сад-школа-гимназия № 46»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32"/>
          <w:szCs w:val="32"/>
        </w:rPr>
        <w:t xml:space="preserve">Урок биологии </w:t>
      </w:r>
      <w:r>
        <w:rPr>
          <w:b/>
          <w:kern w:val="2"/>
          <w:sz w:val="32"/>
          <w:szCs w:val="32"/>
        </w:rPr>
        <w:t>«Общая характеристика нервной системы. Сенсорная система»</w:t>
      </w:r>
      <w:r>
        <w:rPr>
          <w:b/>
          <w:sz w:val="32"/>
          <w:szCs w:val="32"/>
        </w:rPr>
        <w:t xml:space="preserve"> с элементами интеграции русского языка «Фразеологизмы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Класс: 8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Тема: </w:t>
      </w:r>
      <w:r>
        <w:rPr>
          <w:b/>
          <w:kern w:val="2"/>
          <w:sz w:val="32"/>
          <w:szCs w:val="32"/>
        </w:rPr>
        <w:t>Повторение и обобщение  по раздел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«Общая характеристика нервной системы. Сенсорная систем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</w:t>
      </w:r>
      <w:r>
        <w:rPr>
          <w:rFonts w:cs="Times New Roman" w:ascii="Times New Roman" w:hAnsi="Times New Roman"/>
          <w:sz w:val="32"/>
          <w:szCs w:val="32"/>
        </w:rPr>
        <w:t>: комбинированный (обобщение и систематизация изученного,  обобщение с элементами интеграции (русский язык)</w:t>
      </w:r>
    </w:p>
    <w:p>
      <w:pPr>
        <w:pStyle w:val="Normal"/>
        <w:shd w:fill="FFFFFF" w:val="clear"/>
        <w:spacing w:lineRule="exact" w:line="324"/>
        <w:ind w:right="115" w:hanging="0"/>
        <w:rPr>
          <w:sz w:val="32"/>
          <w:szCs w:val="32"/>
        </w:rPr>
      </w:pPr>
      <w:r>
        <w:rPr>
          <w:b/>
          <w:sz w:val="32"/>
          <w:szCs w:val="32"/>
        </w:rPr>
        <w:t>метод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ловесный, наглядный, с применением ТСО</w:t>
      </w:r>
    </w:p>
    <w:p>
      <w:pPr>
        <w:pStyle w:val="Normal"/>
        <w:shd w:fill="FFFFFF" w:val="clear"/>
        <w:spacing w:lineRule="exact" w:line="324" w:before="7" w:after="0"/>
        <w:ind w:right="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собу организации познавательной деятельности:</w:t>
      </w:r>
    </w:p>
    <w:p>
      <w:pPr>
        <w:pStyle w:val="Normal"/>
        <w:shd w:fill="FFFFFF" w:val="clear"/>
        <w:spacing w:lineRule="exact" w:line="324"/>
        <w:ind w:right="115" w:hanging="0"/>
        <w:rPr/>
      </w:pPr>
      <w:r>
        <w:rPr>
          <w:sz w:val="32"/>
          <w:szCs w:val="32"/>
        </w:rPr>
        <w:t>объяснительно-иллюстративный, частично – поисковый</w:t>
      </w:r>
    </w:p>
    <w:p>
      <w:pPr>
        <w:pStyle w:val="Normal"/>
        <w:shd w:fill="FFFFFF" w:val="clear"/>
        <w:spacing w:lineRule="exact" w:line="324"/>
        <w:ind w:right="115" w:hanging="0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>форма обучения:</w:t>
      </w:r>
      <w:r>
        <w:rPr>
          <w:spacing w:val="-1"/>
          <w:sz w:val="32"/>
          <w:szCs w:val="32"/>
        </w:rPr>
        <w:t xml:space="preserve"> групповая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15025" cy="249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Разработали и провели:</w:t>
      </w:r>
      <w:r>
        <w:rPr>
          <w:rFonts w:cs="Times New Roman" w:ascii="Times New Roman" w:hAnsi="Times New Roman"/>
          <w:sz w:val="32"/>
          <w:szCs w:val="32"/>
        </w:rPr>
        <w:t xml:space="preserve"> учитель биологии Мурзабекова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78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учитель русского языка Терещук С.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вторение и обобщение  по разделам «Общая характеристика нервной   системы. Сенсорная система. Тест »</w:t>
      </w:r>
    </w:p>
    <w:p>
      <w:pPr>
        <w:pStyle w:val="Style16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крепление знаний учащихся по темам 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щая характеристика нервной системы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енсорная система</w:t>
      </w:r>
      <w:r>
        <w:rPr>
          <w:rFonts w:cs="Times New Roman" w:ascii="Times New Roman" w:hAnsi="Times New Roman"/>
          <w:color w:val="0D0D0D"/>
          <w:sz w:val="28"/>
          <w:szCs w:val="28"/>
        </w:rPr>
        <w:t>»</w:t>
      </w:r>
    </w:p>
    <w:p>
      <w:pPr>
        <w:pStyle w:val="Style16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общить и проверить знания о значении, строении, функциях и гигиене нервной системы; систематизировать знания, на основе межпредметных связей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а основе повторения  выявить понятие о взаимодействии органов чувств в познании внешнего мир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звивать память, мышление, внимание, творческую  активность, ораторские способност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высить интерес к предмету, воспитывать чувство товарищества, соперничеств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чебник, ручка, тетрадь, тестовые задания,  ватманы, т</w:t>
      </w:r>
      <w:r>
        <w:rPr>
          <w:rFonts w:cs="Times New Roman" w:ascii="Times New Roman" w:hAnsi="Times New Roman"/>
          <w:sz w:val="28"/>
          <w:szCs w:val="28"/>
        </w:rPr>
        <w:t>аблицы “Нервная система”, «Головной мозг», компьютер, интерактивная доска, флипчарт «Язык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ящик, модель носа человека, смайлики, сердечки, </w:t>
      </w:r>
      <w:r>
        <w:rPr>
          <w:rFonts w:cs="Times New Roman" w:ascii="Times New Roman" w:hAnsi="Times New Roman"/>
          <w:sz w:val="28"/>
          <w:szCs w:val="28"/>
        </w:rPr>
        <w:t>листы  оценивания, карты с заданиями для групп, диск с симфонией  Моцарта, диск «Тело человека»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рг.момент: </w:t>
      </w:r>
      <w:r>
        <w:rPr>
          <w:rFonts w:cs="Times New Roman" w:ascii="Times New Roman" w:hAnsi="Times New Roman"/>
          <w:sz w:val="28"/>
          <w:szCs w:val="28"/>
        </w:rPr>
        <w:t xml:space="preserve"> а) приветствие, б) поса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0,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водно-мотивационная часть.  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имфония  Моцарта.       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лодию создают  смычковые,  духовые, и ударные инструменты, каждый из них играет важную роль в оркестре, гармонично сливаясь в одно целое, огромное значение  здесь имеет дирижер. Вся жизнедеятельность организма человека – это симфония жизни, в которой каждая система играет свою партию, а нервная система выполняет роль дирижера в сложном функциональном оркестре. Важнейшая задача дирижера состоит в объединении частей организма, согласованной их работ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чему нервная система дирижер? Она регулирует работу органов, обеспечивая постоянство внутренней среды, согласованную работу органов, приспособление организма как целого к внешней среде, психическую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бята, мы с вами закончили изучение разделов « Нервная система и Органы чувств.»  И сегодня, подведем итог, проведя устную и письменную работ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Задания на обобщение и систематизацию знаний учащихся  по нервной  системе  и органам чувств.           2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/ =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/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чащимся розданы  карты с заданиями устного и письменного характера с баллами.  Листы оценки с критериями оценив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Обзор нервной системы. (2 бал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/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образована нервная система. Строение нейрона. (Нервной тканью, состоит из нейронов и нейроглий. Тело, дендриты, аксо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Биологический диктант- устно.  (Каждый правильный  ответ 1 бал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ная реакция организма на внутренние и внешние раздражители называется ______ (рефлекс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сса головного мозга _________ (1300—1400 гг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пление тел нейронов вне центральной нервной системы называют _______________ (нервные узлы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кие факторы могут отрицательно повлиять на мозг?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физические, умственные, психические  перегрузки </w:t>
        <w:br/>
        <w:t xml:space="preserve">• алкоголь </w:t>
        <w:br/>
        <w:t xml:space="preserve">• курение (никотин, наркотики) </w:t>
        <w:br/>
        <w:t xml:space="preserve">Одна из функций коры больших полушарий – сознание. Поэтому человек может воспитывать положительные эмоции, способствующие здоровью и приятные для окружающих и подавлять отрицательные (печаль, вялость, апатия, злость, зависть), вредные для себя и неприятные для окружающих люде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ение из учебника призыва с. 69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ы. (1 балл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 пример  рефлекса – необходимо определить и  назвать  вид рефлекса  и  какие отделы мозга задействованы в этом рефлекс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лово лимон выделяется слюна. (Условный рефлек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полушария, височные доли.) 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ознании вещей и явлений внешне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т органы чувств. В результате объединения деятельности анализаторов  мы получаем представления о тех или иных вещах и явления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/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ы  чувств.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вучить строение уха. (Проигрывается видео без звука, а ученик озвучивает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итель русского языка) – Здравствуйте, ребята! Сегодня у нас необычный урок, мы свяжем урок биологии с уроком русского языка. Вы уже повторили органы чувств, давайте теперь вспомните  фразеологизмы, связанные с темой вашей группы и составьте с ними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Придумать и записать предложение  с ф</w:t>
      </w:r>
      <w:r>
        <w:rPr>
          <w:rFonts w:cs="Times New Roman" w:ascii="Times New Roman" w:hAnsi="Times New Roman"/>
          <w:color w:val="000000"/>
          <w:sz w:val="28"/>
          <w:szCs w:val="28"/>
        </w:rPr>
        <w:t>разеологизмами   о глазах и иллюст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групп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Обзор нервной системы. (2 балл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азовите отделы нервной системы. Чем они образованы? (ЦНС и периферический. Головной мозг и спинной- ЦНС, нервы и нервные узлы- периферический 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Биологический диктант- устно.  (Каждый правильный  ответ 1 бал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Мозг, расположенный внутри позвоночного столба-  _____(спинной)</w:t>
        <w:br/>
        <w:t>2. За координацию движения человека отвечает ______ (мозжечок).</w:t>
        <w:br/>
        <w:t>3.Основу нервной ткани образуют нервные клетки ________ (нейроны)</w:t>
        <w:br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ы. (1 балл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 пример  рефлекса – необходимо определить и  назвать  вид рефлекса  и  какие отделы мозга задействованы в этом рефлекс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При соприкосновении с горячим происходит отдергивание руки.</w:t>
      </w:r>
      <w:r>
        <w:rPr>
          <w:rFonts w:cs="Times New Roman" w:ascii="Times New Roman" w:hAnsi="Times New Roman"/>
          <w:sz w:val="28"/>
          <w:szCs w:val="28"/>
        </w:rPr>
        <w:t xml:space="preserve"> (Безусловный рефлекс. Спинной мозг. 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ы  чувств.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прятано  в ящике?  Какие работают органы чувств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думать и записать предложение с ф</w:t>
      </w:r>
      <w:r>
        <w:rPr>
          <w:rFonts w:cs="Times New Roman" w:ascii="Times New Roman" w:hAnsi="Times New Roman"/>
          <w:color w:val="000000"/>
          <w:sz w:val="28"/>
          <w:szCs w:val="28"/>
        </w:rPr>
        <w:t>разеологизмами  о ушах и иллюст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Обзор нервной системы. (2 балл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Какая бывает по выполняемым функциям  нервная система? Их функции (Соматическая и вегетативная. Соматическая – движениями , мышцами скелета. Вегетативная -  управляет всеми органами, системами.  Не зависит от воли челове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Биологический диктант- устно.  (Каждый правильный  ответ 1 бал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Там, где соединяются короткие отростки нервных клеток образуется ____(нервный синапс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Самый простой рефлекс ___________ (коленный)</w:t>
        <w:br/>
        <w:t>3. Объединение нейронов, предназначенных для участия в выполнении какого-то определенного рефлекторного акта, это ____ (нервный центр)</w:t>
        <w:br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ы. (1 балл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н  пример  рефлекса – необходимо определить и  назвать  вид рефлекса  и  какие отделы мозга задействованы в этом рефлекс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исходит чихание и кашель. (Безусловный рефлекс. Продолговатый мозг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ы  чувств.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няние  (рассказать  используя модель нос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идумать  и  записать предложение  с   </w:t>
      </w:r>
      <w:r>
        <w:rPr>
          <w:rFonts w:cs="Times New Roman" w:ascii="Times New Roman" w:hAnsi="Times New Roman"/>
          <w:color w:val="000000"/>
          <w:sz w:val="28"/>
          <w:szCs w:val="28"/>
        </w:rPr>
        <w:t>фразеологизмами  о языке и иллюст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 групп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Обзор нервной системы(2 балл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тделы вегетативной нервной системы. Их функции (Симпатический- переводит организм в активное  состояние, а  парасимпатический - замедляет. Их нервы подходят к каждому органу 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Биологический диктант- устно.  (Каждый правильный  ответ 1 бал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апс в переводе с греч. означает _______ (соединение, связь)</w:t>
        <w:br/>
        <w:t>2.  Головной мозг состоит из ________ (5 отделов)</w:t>
        <w:br/>
        <w:t>3. Длинный отросток нейрона называется ________(аксон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ы. (1 балл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н  пример  рефлекса – необходимо определить и  назвать  вид рефлекса  и  какие отделы мозга задействованы в этом рефлекс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сле аттракционов происходит потеря координации движения, а потом она восстанавливается?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ый рефлекс. Мозжеч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ы   чувств.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вкуса:  по флипчарту  указать  зоны  чувствительности  к  различным вкуса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думать и записать  предложение с  ф</w:t>
      </w:r>
      <w:r>
        <w:rPr>
          <w:rFonts w:cs="Times New Roman" w:ascii="Times New Roman" w:hAnsi="Times New Roman"/>
          <w:color w:val="000000"/>
          <w:sz w:val="28"/>
          <w:szCs w:val="28"/>
        </w:rPr>
        <w:t>разеологизмами  о но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ллюст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ое  задание  проводит учитель русского языка. Каждая группа записывает свои  предложения в рабочей тетради.  На ватмане создают иллюстрации  группами. Презентация своих рабо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/з:</w:t>
      </w:r>
      <w:r>
        <w:rPr>
          <w:rFonts w:cs="Times New Roman" w:ascii="Times New Roman" w:hAnsi="Times New Roman"/>
          <w:sz w:val="28"/>
          <w:szCs w:val="28"/>
        </w:rPr>
        <w:t xml:space="preserve">  дополнить свои записи  фразеологизмами, используя дополнительную литературу (словарь фразеологизмов, учебник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ивание работы групп. Подсчет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стовая работа.           12</w:t>
      </w:r>
      <w:r>
        <w:rPr>
          <w:b/>
          <w:sz w:val="28"/>
          <w:szCs w:val="28"/>
          <w:vertAlign w:val="superscript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30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бщая характеристика нервной системы. Сенсорная систем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бщая характеристика нервной системы. Сенсорная систем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бщая характеристика нервной системы. Сенсорная система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ина продолговатого мозг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2,5-3см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см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3,5с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номная нервная система контролируе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нутренние органы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ышцы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мозжечо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ерхность больших полушарий представлен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ками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извилинами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мозгом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рвная клет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нейрон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оци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) нейрогл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инный отросток нейрон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ндри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аксон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нейрогл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ы заднего мозг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аролиев мост и мозжечо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28"/>
                <w:szCs w:val="28"/>
              </w:rPr>
              <w:t>В) лобная и теменна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таламус и гипоталамус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ткий  отросток нейрон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дендри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сон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) нейрогл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ть мозга, регулирует тонус мышц и координацию движени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редний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долговаты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) мозжечо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 автономной нервной системы, отвечает за сужение зрачков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парасимпатический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мпатически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проводниковый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шель и чихание рефлексы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ловны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безусловны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сред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коры головного мозга, где проходит слуховая зон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тылочна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височная дол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теменна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пинно-мозговых нервов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5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) 3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рвы, образующиеся из передних и задних корешков спинного мозг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игательны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ительны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) смешанн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ет организма на  внешние и внутренние раздражен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рефлек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драже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сигна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рвный импуль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игательное волокно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лабый электрический ток, информац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нейрон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 обонян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но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кож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вояковыпуклое тело глаз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тчат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хрустали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бок гла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следование головного мозга с регистрацией  и записью его биотоков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рдиограмм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электроэнцефалогр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снимок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вел понятие анализаторы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И.П. Павлов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. Бэр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И.М. Сечен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ружная оболочка глаз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тчат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рачо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) бело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дел уха, в котором расположены рецепторы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улит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уховой проход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молоточек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 осязания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) кожные  покров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 вкус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язы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сетчат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 слух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с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ухо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слуховые косточк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лепое пятно сетчатки лишено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бочек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рецепторов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палоче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 защищающий глаза от пот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брови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сницы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век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28"/>
                <w:szCs w:val="28"/>
              </w:rPr>
              <w:t>9. Колбочки обеспечиваю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ни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ри ярком свете и цве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умерках, без цвет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общее видени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сточка среднего ух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лит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рабанная перепонк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) наковальн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28"/>
                <w:szCs w:val="28"/>
              </w:rPr>
              <w:t>10. Не различие отдельных цветов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28"/>
                <w:szCs w:val="28"/>
              </w:rPr>
              <w:t>А) конъюнктиви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лизорукость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) дальтониз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естибулярный аппарат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зык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зе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) в ух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ефлексия.    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е  настроение вы приобрели на уроке, разместите под смайликами свои серде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рты  Критерии оценивания  и листы оценки (образец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рты с заданиями для групп (образец)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 груп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</w:t>
      </w:r>
      <w:r>
        <w:rPr/>
        <w:tab/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6  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3  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0  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2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ст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418"/>
        <w:gridCol w:w="3827"/>
      </w:tblGrid>
      <w:tr>
        <w:trPr>
          <w:trHeight w:val="3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баллы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Обзор нервной  систе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kk-KZ"/>
              </w:rPr>
              <w:t>ІІ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иологический диктант- устно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kk-KZ"/>
              </w:rPr>
              <w:t>ІІІ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Рефлекс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рганы  чув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Записа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жение с фразеологизмами  о гла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на обобщение знаний по нервной системе и органам чувст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зор нервной  систе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(2 балл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образована нервная  система?  Строение нейрон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ий диктант- устн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(Каждый правильный  ответ 1 бал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ная реакция организма на внутренние и внешние раздражители называется ______ 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сса головного мозга 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Скопление тел нейронов вне центральной нервной системы называют _______________ 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ы</w:t>
      </w:r>
      <w:r>
        <w:rPr>
          <w:rFonts w:cs="Times New Roman" w:ascii="Times New Roman" w:hAnsi="Times New Roman"/>
          <w:b/>
          <w:sz w:val="28"/>
          <w:szCs w:val="28"/>
        </w:rPr>
        <w:t xml:space="preserve">. (1 балл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 пример  рефлекса – необходимо определить и  назвать  вид рефлекса  и  какие отделы мозга задействованы в этом рефлекс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слово лимон выделяется слю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 чувст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вучить строение ух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умать и записать предложение  с фразеологизмами    о глазах и иллюст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2 балл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4:00Z</dcterms:created>
  <dc:creator> </dc:creator>
  <dc:description/>
  <cp:keywords/>
  <dc:language>en-US</dc:language>
  <cp:lastModifiedBy>Windows User</cp:lastModifiedBy>
  <dcterms:modified xsi:type="dcterms:W3CDTF">2014-12-08T17:31:00Z</dcterms:modified>
  <cp:revision>6</cp:revision>
  <dc:subject/>
  <dc:title/>
</cp:coreProperties>
</file>