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b/>
          <w:sz w:val="32"/>
          <w:szCs w:val="32"/>
        </w:rPr>
        <w:t xml:space="preserve">Тема урока:  </w:t>
      </w:r>
      <w:r>
        <w:rPr>
          <w:color w:val="000000"/>
          <w:sz w:val="32"/>
          <w:szCs w:val="32"/>
        </w:rPr>
        <w:t>"Лесные пожары"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ь урока</w:t>
      </w:r>
      <w:r>
        <w:rPr>
          <w:color w:val="000000"/>
          <w:sz w:val="24"/>
          <w:szCs w:val="24"/>
          <w:lang w:eastAsia="ru-RU"/>
        </w:rPr>
        <w:t>: объяснить учащимся, что лесные пожары являются одними из самых опасных и разрушительных стихийных бедствий, способных принести человеческие жертвы, огромный материальный ущерб, нарушение экологической обстановки в регионе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ой причиной возгораний в лесу является деятельность человека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Лесные пожары имеют свою специфическую классификацию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урока:</w:t>
      </w:r>
      <w:r>
        <w:rPr>
          <w:color w:val="000000"/>
          <w:sz w:val="24"/>
          <w:szCs w:val="24"/>
          <w:lang w:eastAsia="ru-RU"/>
        </w:rPr>
        <w:t> Продолжить формирование представления об опасностях окружающего мира, способах снижения ущерба от ч/с природного характера, правильных и грамотных действиях в сложных ситуациях.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Развивать умение владеть устной речью, делать выводы и обобщения, находить главное, работать с ПК.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Продолжить формирование активной жизненной позиции школьников путем привлечения наглядного и дополнительного материала. 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Образовательные технологии: </w:t>
      </w:r>
      <w:r>
        <w:rPr>
          <w:bCs/>
          <w:color w:val="000000"/>
          <w:sz w:val="24"/>
          <w:szCs w:val="24"/>
          <w:lang w:eastAsia="ru-RU"/>
        </w:rPr>
        <w:t>игровая  (на этапе проверки знаний)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color w:val="000000"/>
          <w:sz w:val="24"/>
          <w:szCs w:val="24"/>
          <w:lang w:eastAsia="ru-RU"/>
        </w:rPr>
        <w:t>: комбинированный урок.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Ход урока.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</w:t>
      </w:r>
      <w:r>
        <w:rPr>
          <w:color w:val="000000"/>
          <w:sz w:val="24"/>
          <w:szCs w:val="24"/>
          <w:lang w:eastAsia="ru-RU"/>
        </w:rPr>
        <w:t>     </w:t>
      </w:r>
      <w:r>
        <w:rPr>
          <w:b/>
          <w:bCs/>
          <w:color w:val="000000"/>
          <w:sz w:val="24"/>
          <w:szCs w:val="24"/>
          <w:lang w:eastAsia="ru-RU"/>
        </w:rPr>
        <w:t>Оргмомент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Учащиеся занимают свои места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</w:t>
      </w:r>
      <w:r>
        <w:rPr>
          <w:color w:val="000000"/>
          <w:sz w:val="24"/>
          <w:szCs w:val="24"/>
          <w:lang w:eastAsia="ru-RU"/>
        </w:rPr>
        <w:t>.    Здравствуйте ребята, занимайте свои места, приготовьтесь к уроку. Сегодня мы продолжим разговор об опасностях окружающего нас мира, но прежде чем мы перейдем к изучению нового материала давайте немного повторим уже пройденные темы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Посмотрите внимательно на экран, что вы здесь видите. Каким общим словом их можно назвать? 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*    </w:t>
      </w:r>
      <w:r>
        <w:rPr>
          <w:color w:val="FF0000"/>
          <w:sz w:val="24"/>
          <w:szCs w:val="24"/>
          <w:lang w:eastAsia="ru-RU"/>
        </w:rPr>
        <w:t>Это фотографии Чрезвычайных ситуаций природного характера. 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</w:t>
      </w:r>
      <w:r>
        <w:rPr>
          <w:color w:val="000000"/>
          <w:sz w:val="24"/>
          <w:szCs w:val="24"/>
          <w:lang w:eastAsia="ru-RU"/>
        </w:rPr>
        <w:t>.    Правильно, тогда кто ответит  на следующий вопрос. (слайд № 2) что такое Ч/С природного характера?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*    Ч</w:t>
      </w:r>
      <w:r>
        <w:rPr>
          <w:color w:val="FF0000"/>
          <w:sz w:val="24"/>
          <w:szCs w:val="24"/>
          <w:lang w:eastAsia="ru-RU"/>
        </w:rPr>
        <w:t>/С природного характера, это неблагоприятная обстановка сложившаяся на определенной территории в результате кокого-либо  опасного природного явления, которое может повлечь за собой человеческие жертвы, материальный ущерб, нарушить условия жизнедеятельности человека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</w:t>
      </w:r>
      <w:r>
        <w:rPr>
          <w:color w:val="000000"/>
          <w:sz w:val="24"/>
          <w:szCs w:val="24"/>
          <w:lang w:eastAsia="ru-RU"/>
        </w:rPr>
        <w:t>.   Правильно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осмотрите внимательно на следующий слайд, что из перечисленного не является Ч/С природного характера и почему? (слайд № 3.)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*    </w:t>
      </w:r>
      <w:r>
        <w:rPr>
          <w:color w:val="FF0000"/>
          <w:sz w:val="24"/>
          <w:szCs w:val="24"/>
          <w:lang w:eastAsia="ru-RU"/>
        </w:rPr>
        <w:t>Ученики выбирают правильный вариант, свой ответ обосновывают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</w:t>
      </w:r>
      <w:r>
        <w:rPr>
          <w:color w:val="000000"/>
          <w:sz w:val="24"/>
          <w:szCs w:val="24"/>
          <w:lang w:eastAsia="ru-RU"/>
        </w:rPr>
        <w:t>.   А теперь вспомните, какие еще Ч/С природного характера существуют?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*  </w:t>
      </w:r>
      <w:r>
        <w:rPr>
          <w:color w:val="FF0000"/>
          <w:sz w:val="24"/>
          <w:szCs w:val="24"/>
          <w:lang w:eastAsia="ru-RU"/>
        </w:rPr>
        <w:t>Ученики по порядку перечисляют известные им Ч/С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</w:t>
      </w:r>
      <w:r>
        <w:rPr>
          <w:color w:val="000000"/>
          <w:sz w:val="24"/>
          <w:szCs w:val="24"/>
          <w:lang w:eastAsia="ru-RU"/>
        </w:rPr>
        <w:t>.   И так мы вспомнили как много Ч/С природного характера, а к каким последствиям они могут привести? (слайд № 4.)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*    </w:t>
      </w:r>
      <w:r>
        <w:rPr>
          <w:color w:val="FF0000"/>
          <w:sz w:val="24"/>
          <w:szCs w:val="24"/>
          <w:lang w:eastAsia="ru-RU"/>
        </w:rPr>
        <w:t>Учащиеся перечисляют возможные последствия Ч/С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</w:t>
      </w:r>
      <w:r>
        <w:rPr>
          <w:color w:val="000000"/>
          <w:sz w:val="24"/>
          <w:szCs w:val="24"/>
          <w:lang w:eastAsia="ru-RU"/>
        </w:rPr>
        <w:t>.   Хорошо, я вижу, что и с этим заданием вы справились удачно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Заканчивая наше повторение, взгляните  на следующий слайд (слайд № 5 Вас ожидает Игра - "Небывальщина") все ли тут верно?  Найдите максимальное количество неточностей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*   </w:t>
      </w:r>
      <w:r>
        <w:rPr>
          <w:color w:val="FF0000"/>
          <w:sz w:val="24"/>
          <w:szCs w:val="24"/>
          <w:lang w:eastAsia="ru-RU"/>
        </w:rPr>
        <w:t>Антициклон приносит хорошую погоду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     </w:t>
      </w:r>
      <w:r>
        <w:rPr>
          <w:color w:val="FF0000"/>
          <w:sz w:val="24"/>
          <w:szCs w:val="24"/>
          <w:lang w:eastAsia="ru-RU"/>
        </w:rPr>
        <w:t>Половодье весеннее явление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     </w:t>
      </w:r>
      <w:r>
        <w:rPr>
          <w:color w:val="FF0000"/>
          <w:sz w:val="24"/>
          <w:szCs w:val="24"/>
          <w:lang w:eastAsia="ru-RU"/>
        </w:rPr>
        <w:t>Нельзя вызывать лифт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     </w:t>
      </w:r>
      <w:r>
        <w:rPr>
          <w:color w:val="FF0000"/>
          <w:sz w:val="24"/>
          <w:szCs w:val="24"/>
          <w:lang w:eastAsia="ru-RU"/>
        </w:rPr>
        <w:t>При землетрясениях запрещается возвращаться в помещение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</w:t>
      </w:r>
      <w:r>
        <w:rPr>
          <w:color w:val="000000"/>
          <w:sz w:val="24"/>
          <w:szCs w:val="24"/>
          <w:lang w:eastAsia="ru-RU"/>
        </w:rPr>
        <w:t>.  Вы молодцы, нашли все несовпадения допущенные в этом тексте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А теперь скажите, что вы видите на слайде? (слайд №6)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*  </w:t>
      </w:r>
      <w:r>
        <w:rPr>
          <w:color w:val="FF0000"/>
          <w:sz w:val="24"/>
          <w:szCs w:val="24"/>
          <w:lang w:eastAsia="ru-RU"/>
        </w:rPr>
        <w:t>Пожар в лесу.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</w:t>
      </w:r>
      <w:r>
        <w:rPr>
          <w:color w:val="000000"/>
          <w:sz w:val="24"/>
          <w:szCs w:val="24"/>
          <w:lang w:eastAsia="ru-RU"/>
        </w:rPr>
        <w:t>.  Да, вы правы. И так запишите тему  нового урока "Лесные пожары."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В ходе занятия мы должны выяснить основные причины возникновения лесных пожаров, их поражающие факторы, разобрать их классификацию. Способы борьбы с пожарами и правила поведения населения при лесных пожарах мы рассмотрим на следующем уроке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(Слайд №9) 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</w:t>
      </w:r>
      <w:r>
        <w:rPr>
          <w:color w:val="000000"/>
          <w:sz w:val="24"/>
          <w:szCs w:val="24"/>
          <w:lang w:eastAsia="ru-RU"/>
        </w:rPr>
        <w:t>. Лесной пожар – это неконтролируемое горение растительности, стихийно распространяющееся по лесной территории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Лесные пожары очень опасное явление. Они способны не только уничтожать лесные насаждения, но и вести к гибели людей, материальных ценностей, вызывать экологические катастрофы. Наглядным примером могут служить события этого года в Греции, США. Наша страна, имеющая огромные запасы леса каждый год страдает от этого явления. С наступлением пожароопасного сезона в разных частях России загораются леса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Как вы думаете, в чем кроется основная причина возгораний?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*   Учащиеся высказывают свои  мнения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</w:t>
      </w:r>
      <w:r>
        <w:rPr>
          <w:color w:val="000000"/>
          <w:sz w:val="24"/>
          <w:szCs w:val="24"/>
          <w:lang w:eastAsia="ru-RU"/>
        </w:rPr>
        <w:t>.  хорошо, ваше мнение понятно, а теперь взгляните на диаграмму, выделяют всего две основные причины лесных пожаров. Первая составляет всего 3%, а вторая 97%. По  статистике именно  97 % всех возгораний происходят в десяти километровой зоне от населенных пунктов, а значит основная причина пожаров – ЧЕЛОВЕК.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Не погашенные костры, курение в лесу, тлеющие пыжи, брошенные осколки стекла и промасленная ветошь, этот список можно продолжать долго.  Только 3 % возгораний происходят естественным путем, при грозах и извержениях вулканов.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Однако лесные пожары явление не однородное. Они классифицируются по способу распространения и силе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(Слайд № 11). В зависимости от способа распространения они делятся на низовые, когда горению подвержен нижний ярус леса, сухая листва, кустарники, небольшие деревца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Верховые, при которых горение перемещается на верхушки деревьев и под действием ветра с большой скоростью распространяется по обширной территории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И подземные или торфяные, когда горение происходит в глубине земли. Подобным  пожарам  характерна слабая скорость распространения, высокая задымленность местности,  высокая сложность и трудоемкость тушения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Низовые и верховые пожары делятся на беглые и устойчивые. При низовом беглом пожаре происходит горение сухой листвы, травы, коры деревьев, при  устойчивом  поражаются корни деревьев и полностью гибнет подлесок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Верховые пожары особенно опасны, скорость их распространения иногда достигает 100 м в минуту. При этом они наиболее губительны для леса после, них остаются лишь обугленные стволы деревьев и безжизненные пространства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По силе  лесные пожары делятся на сильные, средние и слабые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81345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1988"/>
                              <w:gridCol w:w="253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ила пожар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ь распрост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ысота пламени в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ильны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из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ерх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дземный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олее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олее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олее 0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олее 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из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ерх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дземный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 –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5 –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лабы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из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ерх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дземный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о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 –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о 0, 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" w:after="11"/>
                                    <w:ind w:left="11" w:right="11" w:firstLine="55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78.8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1988"/>
                        <w:gridCol w:w="2539"/>
                        <w:gridCol w:w="234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ила пожар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корость распрост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/ми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ысота пламени в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ильный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из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ерх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дземный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олее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олее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олее 0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олее 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из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ерх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дземный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 –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 –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5 – 1,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лабый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из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ерх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дземный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о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 –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о 0, 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11"/>
                              <w:ind w:left="11" w:right="11" w:firstLine="556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более 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Как и любое другое опасное природное явление, лесные пожары имеют свои поражающие факторы, то есть проявления опасные для жизни и здоровья человека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Как вы думаете, что к ним относится?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Учащиеся высказывают свое мнение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У.  Вы перечислили почти все поражающиеся факторы, а теперь запишите остальные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Открытый огонь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Высокая температура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Ядовитые газы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Зона задымления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Паника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Все они без сомнения способны причинить человеку серьезный вред,  но я прошу вас подумать и ответить, какой из них наиболее опасный?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Открытый огонь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Ядовитые газы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Паника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У.   огонь и газы понятно, они несут явную угрозу, но почему паника?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Учащиеся обосновывают свои мнения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У. вы правы, паника может быть самым опасным поражающим фактором, так как в подобном состоянии человек не отдает себе отчет в поступках, неправильно оценивает опасность, принимает неверные решения.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Итак, сегодня мы рассмотрели еще один вид Ч/С природного характера, выяснили причины возникновения, характеристики и поражающие факторы пожаров. А теперь поверим, насколько внимательны вы при этом были.  Для этого я раздам вам цифры, на экране будут появляться слайды, а вам нужно будет поднять цифру правильного ответа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Лесной пожар – это                            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1       горение растительности, постепенно распространяющееся по лесной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территории.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2        горение растительности под надзором человека.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3        неконтролируемое горение растительности, стихийно распространяющееся по лесной территории.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4        костер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Причиной лесного пожара не является: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1        Непогашенный костер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2         Засуха                         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3         Тлеющие пыжи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4         Извержение вулкана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Найдите ошибку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Лесные пожары делятся на: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1         Верховые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2         Низовые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3         Надземные                       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4         Торфяные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Найдите ошибку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По силе лесные пожары делятся на: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1         Сильные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2         Средние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3         Слабые                                                          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4         Умеренные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К поражающим факторам лесного пожара не относят: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1       Открытый огонь                                        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  </w:t>
      </w:r>
      <w:r>
        <w:rPr>
          <w:color w:val="000000"/>
          <w:sz w:val="24"/>
          <w:szCs w:val="24"/>
          <w:lang w:eastAsia="ru-RU"/>
        </w:rPr>
        <w:t>2        Высокую температуру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</w:t>
      </w:r>
      <w:r>
        <w:rPr>
          <w:color w:val="000000"/>
          <w:sz w:val="24"/>
          <w:szCs w:val="24"/>
          <w:lang w:eastAsia="ru-RU"/>
        </w:rPr>
        <w:t>3       Панику                                                         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4       Гибель имущества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У.  Я рад, что вы успешно справились с этим заданием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4"/>
          <w:szCs w:val="24"/>
          <w:lang w:eastAsia="ru-RU"/>
        </w:rPr>
        <w:t>Для следующего урока подготовьте рекомендации населению по предотвращению лесных пожаров. Урок окончен.</w:t>
      </w:r>
    </w:p>
    <w:p>
      <w:pPr>
        <w:pStyle w:val="Normal"/>
        <w:spacing w:lineRule="auto" w:line="240" w:before="11" w:after="11"/>
        <w:ind w:left="11" w:right="11" w:firstLine="556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 свидания.</w:t>
      </w:r>
    </w:p>
    <w:p>
      <w:pPr>
        <w:pStyle w:val="Normal"/>
        <w:spacing w:before="0" w:after="20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footerReference w:type="default" r:id="rId2"/>
      <w:type w:val="nextPage"/>
      <w:pgSz w:w="11906" w:h="16838"/>
      <w:pgMar w:left="900" w:right="746" w:gutter="0" w:header="0" w:top="540" w:footer="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9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6.1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84" w:right="567" w:firstLine="567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43:00Z</dcterms:created>
  <dc:creator>IIyJlbC</dc:creator>
  <dc:description/>
  <cp:keywords/>
  <dc:language>en-US</dc:language>
  <cp:lastModifiedBy>IIyJlbC</cp:lastModifiedBy>
  <dcterms:modified xsi:type="dcterms:W3CDTF">2015-02-18T19:43:00Z</dcterms:modified>
  <cp:revision>2</cp:revision>
  <dc:subject/>
  <dc:title>Тема урока:  "Лесные пожары"</dc:title>
</cp:coreProperties>
</file>