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Ягоднин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Альменевского  района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2"/>
        <w:jc w:val="both"/>
        <w:rPr/>
      </w:pPr>
      <w:r>
        <w:rPr/>
        <w:t xml:space="preserve">            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142615" cy="2981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азработка урока  литературы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9 классе на тему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«Любовная лирика Пушкина»</w:t>
      </w:r>
    </w:p>
    <w:p>
      <w:pPr>
        <w:pStyle w:val="Normal"/>
        <w:ind w:firstLine="1122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firstLine="1122"/>
        <w:jc w:val="both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jc w:val="both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                    </w:t>
      </w:r>
    </w:p>
    <w:p>
      <w:pPr>
        <w:pStyle w:val="Normal"/>
        <w:jc w:val="both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56"/>
          <w:szCs w:val="56"/>
        </w:rPr>
        <w:t xml:space="preserve">               </w:t>
      </w:r>
      <w:r>
        <w:rPr>
          <w:color w:val="FF0000"/>
          <w:sz w:val="56"/>
          <w:szCs w:val="56"/>
        </w:rPr>
        <w:t xml:space="preserve">               </w:t>
      </w:r>
      <w:r>
        <w:rPr>
          <w:i/>
          <w:color w:val="FF0000"/>
          <w:sz w:val="56"/>
          <w:szCs w:val="56"/>
        </w:rPr>
        <w:t xml:space="preserve"> </w:t>
      </w:r>
      <w:r>
        <w:rPr/>
        <w:t xml:space="preserve"> </w:t>
      </w:r>
      <w:r>
        <w:rPr>
          <w:sz w:val="28"/>
          <w:szCs w:val="28"/>
        </w:rPr>
        <w:t>Урок разработала: Клепинина Наталья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ександровна, учитель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сского языка и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итературы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  <w:t xml:space="preserve">              </w:t>
      </w:r>
    </w:p>
    <w:p>
      <w:pPr>
        <w:pStyle w:val="Normal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расширить и углубить знания учащихся о творчестве А.С.Пушкина; обогатить знания учащихся; показать глубину произведений; вызвать интерес к слову художественного произведения; помочь учащимся понять всю сложность переживаний, всё богатство чувств поэта; учить интерпретировать, чувствовать слово; развивать навык анализа лирического текс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стную речь учащихся, работать над обогащением словарного запаса, совершенствовать навыки работы с дополнительной литературо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эстетическое восприятие и интерес к предмету, способствовать духовному росту учащихся.</w:t>
      </w:r>
    </w:p>
    <w:p>
      <w:pPr>
        <w:pStyle w:val="Normal"/>
        <w:ind w:left="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2"/>
        <w:jc w:val="both"/>
        <w:rPr/>
      </w:pPr>
      <w:r>
        <w:rPr>
          <w:b/>
          <w:sz w:val="28"/>
          <w:szCs w:val="28"/>
        </w:rPr>
        <w:t>Оформление и оборудование:</w:t>
      </w:r>
    </w:p>
    <w:p>
      <w:pPr>
        <w:pStyle w:val="Normal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портретов любимых поэтом женщ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 и мультимедийный проек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диски с произведениями: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1. «Лунная соната» Бетховена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2. «Вальс – фантазия» Глинки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3. Романс Глинки «Я помню чудное мгновенье…»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/>
        <w:t xml:space="preserve">: </w:t>
      </w:r>
      <w:r>
        <w:rPr>
          <w:sz w:val="28"/>
          <w:szCs w:val="28"/>
        </w:rPr>
        <w:t>урок – беседа с элементами рассуждения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 Я знал любовь, не мрачною тоской,</w:t>
      </w:r>
    </w:p>
    <w:p>
      <w:pPr>
        <w:pStyle w:val="Normal"/>
        <w:ind w:firstLine="11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е безнадёжным заблужденьем,</w:t>
      </w:r>
    </w:p>
    <w:p>
      <w:pPr>
        <w:pStyle w:val="Normal"/>
        <w:ind w:firstLine="1122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</w:rPr>
        <w:t>Я знал любовь прелестною мечтой,</w:t>
      </w:r>
    </w:p>
    <w:p>
      <w:pPr>
        <w:pStyle w:val="Normal"/>
        <w:ind w:firstLine="112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</w:rPr>
        <w:t>Очарованьем, упоеньем».</w:t>
      </w: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Златые крылья развивая,</w:t>
      </w:r>
    </w:p>
    <w:p>
      <w:pPr>
        <w:pStyle w:val="Normal"/>
        <w:ind w:firstLine="1122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Волшебной нежной красотой</w:t>
      </w:r>
    </w:p>
    <w:p>
      <w:pPr>
        <w:pStyle w:val="Normal"/>
        <w:ind w:firstLine="1122"/>
        <w:jc w:val="both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Любовь явилась молодая</w:t>
      </w:r>
    </w:p>
    <w:p>
      <w:pPr>
        <w:pStyle w:val="Normal"/>
        <w:ind w:firstLine="1122"/>
        <w:jc w:val="both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И полетела предо мной».</w:t>
      </w:r>
    </w:p>
    <w:p>
      <w:pPr>
        <w:pStyle w:val="Normal"/>
        <w:ind w:firstLine="112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.С.Пушкин.</w:t>
      </w:r>
    </w:p>
    <w:p>
      <w:pPr>
        <w:pStyle w:val="Normal"/>
        <w:ind w:firstLine="112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ение темы и ц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нового материала.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Вступление. </w:t>
      </w:r>
      <w:r>
        <w:rPr>
          <w:b/>
          <w:i/>
        </w:rPr>
        <w:t>Тихо звучит музыка Глинки «Вальс-фантазия». (Слово учителя)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читель:</w:t>
      </w:r>
      <w:r>
        <w:rPr/>
        <w:t xml:space="preserve"> “</w:t>
      </w:r>
      <w:r>
        <w:rPr>
          <w:b/>
          <w:bCs/>
          <w:i/>
          <w:iCs/>
        </w:rPr>
        <w:t>любовь</w:t>
      </w:r>
      <w:r>
        <w:rPr/>
        <w:t>”… В чем проявляется это чувство? Забывание себя, сознательное жертвование собой. (</w:t>
      </w:r>
      <w:r>
        <w:rPr>
          <w:i/>
          <w:iCs/>
        </w:rPr>
        <w:t>Запись в тетрадь ассоциации учеников к этому слову</w:t>
      </w:r>
      <w:r>
        <w:rPr/>
        <w:t xml:space="preserve">):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rPr/>
      </w:pPr>
      <w:r>
        <w:rPr/>
        <w:t xml:space="preserve">Понятие </w:t>
      </w:r>
      <w:r>
        <w:rPr>
          <w:b/>
          <w:bCs/>
        </w:rPr>
        <w:t>“</w:t>
      </w:r>
      <w:r>
        <w:rPr>
          <w:b/>
          <w:bCs/>
          <w:i/>
          <w:iCs/>
        </w:rPr>
        <w:t>любовь</w:t>
      </w:r>
      <w:r>
        <w:rPr>
          <w:b/>
          <w:bCs/>
        </w:rPr>
        <w:t>”</w:t>
      </w:r>
      <w:r>
        <w:rPr/>
        <w:t xml:space="preserve"> многозначно. Вот одно из его толкований: “</w:t>
      </w:r>
      <w:r>
        <w:rPr>
          <w:i/>
          <w:iCs/>
        </w:rPr>
        <w:t>Любовь – чувство самоотверженной, сердечной привязанности”.</w:t>
      </w:r>
      <w:r>
        <w:rPr/>
        <w:t xml:space="preserve"> Приходим к выводу, что в обыденной жизни нам не хватает очарования, прелести, пронзительной нежности, которые сопровождают настоящую любовь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i/>
          <w:sz w:val="28"/>
          <w:szCs w:val="28"/>
        </w:rPr>
        <w:t>В отличие от дружбы, в которой Пушкин ценил постоянство, верность, любовь рассматривалась им как чувство приходящее. Оно подобно буре, властно захватывало поэта, давало ему мощный источник вдохновения, лишало его свободы, подчиняя « страстям мятежным ». Но, как всякая буря, угасало, превращаясь в « погасший пепел, цветок засохший,  бездыханный». Пушкин не искал вечной любви, вечной для него была только потребность любить. В жизни поэта были многочисленные опыты в духе « науки страсти нежной», ему хорошо знакомо всё, что составляет круг любовных отношений: признания и клятвы, разуверения и измена, « могучая страсть» и мягкая нежность.</w:t>
      </w:r>
    </w:p>
    <w:p>
      <w:pPr>
        <w:pStyle w:val="Normal"/>
        <w:ind w:firstLine="1122"/>
        <w:jc w:val="both"/>
        <w:rPr/>
      </w:pPr>
      <w:r>
        <w:rPr>
          <w:i/>
          <w:sz w:val="28"/>
          <w:szCs w:val="28"/>
        </w:rPr>
        <w:t>Пушкин был человек, жизнь которого прошла среди женщин. Однако любовную лирику Пушкина не следует рассматривать как поэтический аналог его «донжуанского списка». Отметим, что в шедеврах пушкинской поэзии говорится именно о чувствах поэта, а не об отношениях, связывающих его с возлюбленными. Не стоит, читая стихотворения «Я вас любил…» или «На холмах Грузии», искать ответ на вопрос кого имел в виду поэт, признаваясь в искренней, нежной любви. В стихотворении «Я помню чудное мгновенье» отразились две встречи с А.П. Керн в 1819 году и 1825 году. Но реально жизнь поэта, в которой за шесть лет было не мало других женщин, бесконечно далека от поэтической картины, созданной в этом произведении.</w:t>
      </w:r>
    </w:p>
    <w:p>
      <w:pPr>
        <w:pStyle w:val="Normal"/>
        <w:ind w:firstLine="1122"/>
        <w:jc w:val="both"/>
        <w:rPr/>
      </w:pPr>
      <w:r>
        <w:rPr>
          <w:i/>
          <w:sz w:val="28"/>
          <w:szCs w:val="28"/>
        </w:rPr>
        <w:t>Любовь для Пушкина –  лирика –  предмет высокой поэзии. Она словно выведена за пределы быта, житейской «прозы». « Стихотворения, коих цель горячить воображение любострастными описаниями, - подчеркивал Пушкин, - унижают поэзию». Стихи Пушкина –  вовсе не дневник его любовных побед и поражений. В них мы находим то, чего не в состоянии дать ни одно биографическое «разыскание», касающееся любовных увлечений Пушкина. В них запечатлена не только психологическая, правда любовных переживаний, но и выражены философские представления поэта о Женщине как об источнике красоты, гармонии, неизъяснимых наслаждений. Пушкин любил женщин, оно воспел женщ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2.Знакомство с Екатериной Павловной Бакуниной. (Показ слайда.)</w:t>
      </w:r>
    </w:p>
    <w:p>
      <w:pPr>
        <w:pStyle w:val="Normal"/>
        <w:ind w:firstLine="1122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4760</wp:posOffset>
            </wp:positionH>
            <wp:positionV relativeFrom="paragraph">
              <wp:posOffset>104775</wp:posOffset>
            </wp:positionV>
            <wp:extent cx="1571625" cy="2143125"/>
            <wp:effectExtent l="0" t="0" r="0" b="0"/>
            <wp:wrapTight wrapText="bothSides">
              <wp:wrapPolygon edited="0">
                <wp:start x="-130" y="0"/>
                <wp:lineTo x="-130" y="21501"/>
                <wp:lineTo x="21599" y="21501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b/>
          <w:i/>
        </w:rPr>
        <w:t>Рассказ первого ученика (готовится сообщение заране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катерина Павловна училась живописи у Александра Брюллова. Сохранившиеся акварельные портреты свидетельствуют о ее незаурядном таланте. Она была предметом первого юношеского увлечения. Е.П. Бакунина – сестра лицейского товарища Пушкина. Она бывала на лицейских балах, подолгу жила в Царском Селе. С нежностью вспоминал о ней поэт многие годы спустя черновых строфах 8 главы «Евгения Онегина». В 1834 году она вышла замуж за знакомца Пушкина, двоюродного брата А.П. Керн, А.А. Полторацког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Я счастлив был! … нет, я вчера не был счастлив, поутру я мучился ожиданием с неожиданным  волнением, стоя у окошка, смотрел я на снежную дорогу – её не было видно. Наконец  я потерял надежду, вдруг нечаянно встречаюсь с ней на лестнице – сладкая минута. Как чёрное платье пристало милой Бакуниной! Но я не видел её 18 часов – ах! Какое положение, какая мука! Но я был счастлив – 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Эти строки из дневниковой записи, сделанной 29.11.181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3. Знакомство с Елизаветой Ксаверьевной Воронцовой. (Показ слайда).</w:t>
      </w:r>
    </w:p>
    <w:p>
      <w:pPr>
        <w:pStyle w:val="Normal"/>
        <w:ind w:firstLine="1122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6775</wp:posOffset>
            </wp:positionH>
            <wp:positionV relativeFrom="paragraph">
              <wp:posOffset>89535</wp:posOffset>
            </wp:positionV>
            <wp:extent cx="2112010" cy="2648585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ссказ третьего ученика (сообщение готовится заране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Она была женой новороссийского генерал- губернатора М.С. Воронцова. В его подчинении находился Пушкин в Одессе. Современники говорят о ней как о женщине умной, тонкой, обольстительной. «Собственно красавицей она никогда не была, но никакая красавица не смогла бы с ней сравниться»,- писал В.А. Сологуб. Чувство Пушкина к Елизавете  Ксаверьевне оставило глубокий след в душе поэта. Оно запечатлено во многих обращенных к Воронцовой в стихах. Уезжая из Одессы, Пушкин получил от неё перстень- талисман, которым очень дорожил и с которым не расставался. Сестра Пушкина вспоминала, что, когда в Михайловское приходило из Одессы письмо с печатью, украшенной такими же знаками, какие находились на перстне её брата, Александр запирался в своей комнате, никуда не выходил и никого не принимал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ыразительное чтение стихотворения подготовленным учеником «Храни меня, мой талисман…». </w:t>
      </w:r>
    </w:p>
    <w:p>
      <w:pPr>
        <w:pStyle w:val="Normal"/>
        <w:rPr/>
      </w:pPr>
      <w:r>
        <w:rPr>
          <w:b/>
          <w:i/>
        </w:rPr>
        <w:t>(Тексты стихов розданы перед уроком учащим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учителя с классом: беседа по стихотворению с целью выяснения восприятия лирического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итоге имеем план – ответ:</w:t>
      </w:r>
    </w:p>
    <w:p>
      <w:pPr>
        <w:pStyle w:val="Normal"/>
        <w:ind w:left="1122" w:hanging="0"/>
        <w:jc w:val="both"/>
        <w:rPr/>
      </w:pPr>
      <w:r>
        <w:rPr>
          <w:b/>
          <w:i/>
        </w:rPr>
        <w:t>1.Тем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Ушедшая любовь, оставившая приятное воспоминание в душе поэта.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b/>
          <w:i/>
        </w:rPr>
        <w:t>2. Иде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бращение к талисману как к чему-то дорогому, близкому, святому.</w:t>
      </w:r>
    </w:p>
    <w:p>
      <w:pPr>
        <w:pStyle w:val="Normal"/>
        <w:ind w:left="1122" w:hanging="0"/>
        <w:jc w:val="both"/>
        <w:rPr/>
      </w:pPr>
      <w:r>
        <w:rPr>
          <w:b/>
          <w:i/>
        </w:rPr>
        <w:t>3.Эмоциональная окрас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Грусть, надежда на спасение в талисмане.</w:t>
      </w:r>
    </w:p>
    <w:p>
      <w:pPr>
        <w:pStyle w:val="Normal"/>
        <w:ind w:left="1122" w:hanging="0"/>
        <w:jc w:val="both"/>
        <w:rPr>
          <w:b/>
          <w:b/>
          <w:i/>
          <w:i/>
        </w:rPr>
      </w:pPr>
      <w:r>
        <w:rPr>
          <w:b/>
          <w:i/>
        </w:rPr>
        <w:t xml:space="preserve">4. Построение стихотворения. </w:t>
      </w:r>
    </w:p>
    <w:p>
      <w:pPr>
        <w:pStyle w:val="Normal"/>
        <w:ind w:left="1122" w:hanging="0"/>
        <w:jc w:val="both"/>
        <w:rPr>
          <w:b/>
          <w:b/>
          <w:i/>
          <w:i/>
        </w:rPr>
      </w:pPr>
      <w:r>
        <w:rPr>
          <w:b/>
          <w:i/>
        </w:rPr>
        <w:t>- Словесные образы: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рический герой со своими переживаниями, воспоминаниями.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 талисмана, как что-то понимающее состояние героя, готов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го оберегать на протяжении всей его жизни. </w:t>
      </w:r>
    </w:p>
    <w:p>
      <w:pPr>
        <w:pStyle w:val="Normal"/>
        <w:ind w:left="1122" w:hanging="0"/>
        <w:jc w:val="both"/>
        <w:rPr>
          <w:b/>
          <w:b/>
          <w:i/>
          <w:i/>
        </w:rPr>
      </w:pPr>
      <w:r>
        <w:rPr>
          <w:b/>
          <w:i/>
        </w:rPr>
        <w:t>- Изобразительные средства:</w:t>
      </w:r>
    </w:p>
    <w:p>
      <w:pPr>
        <w:pStyle w:val="Normal"/>
        <w:ind w:left="1122" w:hanging="0"/>
        <w:jc w:val="both"/>
        <w:rPr/>
      </w:pPr>
      <w:r>
        <w:rPr/>
        <w:t xml:space="preserve">   </w:t>
      </w:r>
      <w:r>
        <w:rPr>
          <w:b/>
          <w:i/>
        </w:rPr>
        <w:t>Метафор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дымет океан, души светило сокрылось, изменило </w:t>
      </w:r>
    </w:p>
    <w:p>
      <w:pPr>
        <w:pStyle w:val="Normal"/>
        <w:ind w:left="1122" w:hanging="0"/>
        <w:jc w:val="both"/>
        <w:rPr>
          <w:b/>
          <w:b/>
          <w:i/>
          <w:i/>
        </w:rPr>
      </w:pPr>
      <w:r>
        <w:rPr>
          <w:b/>
          <w:i/>
        </w:rPr>
        <w:t>- Речевые особенности:</w:t>
      </w:r>
    </w:p>
    <w:p>
      <w:pPr>
        <w:pStyle w:val="Normal"/>
        <w:ind w:left="1122" w:hanging="0"/>
        <w:jc w:val="both"/>
        <w:rPr/>
      </w:pPr>
      <w:r>
        <w:rPr/>
        <w:t xml:space="preserve">   </w:t>
      </w:r>
      <w:r>
        <w:rPr>
          <w:b/>
          <w:i/>
        </w:rPr>
        <w:t>Эпитеты.</w:t>
      </w:r>
      <w:r>
        <w:rPr>
          <w:sz w:val="28"/>
          <w:szCs w:val="28"/>
        </w:rPr>
        <w:t xml:space="preserve"> Пламенный бой, сладостный обман, волшебное светило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дечные 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- </w:t>
      </w:r>
      <w:r>
        <w:rPr>
          <w:b/>
          <w:i/>
        </w:rPr>
        <w:t>Обращ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Храни меня, мой талис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и, жела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щай, надеж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обращений говорит о том, что душа волнуется, ищет какого-то спасения, покоя, умир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</w:rPr>
        <w:t xml:space="preserve">-Строфика: </w:t>
      </w:r>
      <w:r>
        <w:rPr>
          <w:sz w:val="28"/>
          <w:szCs w:val="28"/>
        </w:rPr>
        <w:t>Пять четырёхсти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5345</wp:posOffset>
            </wp:positionH>
            <wp:positionV relativeFrom="paragraph">
              <wp:posOffset>-44450</wp:posOffset>
            </wp:positionV>
            <wp:extent cx="2037715" cy="2753360"/>
            <wp:effectExtent l="0" t="0" r="0" b="0"/>
            <wp:wrapTight wrapText="bothSides">
              <wp:wrapPolygon edited="0">
                <wp:start x="-98" y="0"/>
                <wp:lineTo x="-98" y="21522"/>
                <wp:lineTo x="21600" y="21522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4.Знакомство с Анной Петровной Керн. (Показ слайд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Рассказ четвёртого ученика (сообщение готовится заране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</w:t>
      </w:r>
      <w:r>
        <w:rPr>
          <w:i/>
          <w:sz w:val="28"/>
          <w:szCs w:val="28"/>
        </w:rPr>
        <w:t xml:space="preserve">Адресатом любовной лирики поэта была </w:t>
      </w:r>
      <w:r>
        <w:rPr>
          <w:b/>
          <w:i/>
          <w:sz w:val="28"/>
          <w:szCs w:val="28"/>
        </w:rPr>
        <w:t>Анна Петровна Керн.</w:t>
      </w:r>
      <w:r>
        <w:rPr>
          <w:i/>
          <w:sz w:val="28"/>
          <w:szCs w:val="28"/>
        </w:rPr>
        <w:t xml:space="preserve"> В 1819 году Пушкин с ней встретился в доме Оленина, президента Академии художеств. В июне 1825 года Анна приезжала в Тригорское к своей тетушке. Она пробыла здесь до 19 июля. Незадолго до ее отъезда Пушкин написал обращенное к ней стихотворение </w:t>
      </w:r>
      <w:r>
        <w:rPr>
          <w:b/>
          <w:i/>
          <w:sz w:val="28"/>
          <w:szCs w:val="28"/>
        </w:rPr>
        <w:t xml:space="preserve">«К ***» (« Я помню чудное мгновенье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П. Керн</w:t>
      </w:r>
      <w:r>
        <w:rPr>
          <w:i/>
          <w:sz w:val="28"/>
          <w:szCs w:val="28"/>
        </w:rPr>
        <w:t xml:space="preserve"> –  живая, красивая и обаятельная  женщина, была дружна со многими замечательными людьми своего времени: А.А. Дельвигом, М.И.Глинкой. По ее словам, Анна Петровна с жадностью читала « Кавказского пленника», « Бахчисарайский фонтан», «Евгения Онегина». Личная жизнь Анны Петровны Керн сложилась неудачно. Ее детство было омрачено взбалмошным и деспотичным отцом Петром Марковичем Полторацким. По его настоянию она была 17 лет выдана замуж за 52-х летнего бригадного генерала Е.Ф. Керна- грубого, малообразованного солдафона, во многом похожего на грибоедовского Скалозуба. Вскоре она оставила мужа и лишь после его смерти в 1841 году связала свою судьбу с человеком, которого любила. Была счастлива, хотя и жила в бедности. Похоронена Анна Петровна в десяти верстах от города Торжка Калининской области на живописном погосте Прутня. Ее могила всегда украшена цветам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разительное чтение стихотворения подготовленным учени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лушивание романса Глинки «Я помню чудное мгновенье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Работа учителя с классом: беседа по стихотворению с целью  выяснения восприятия лирического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 xml:space="preserve">   </w:t>
      </w:r>
      <w:r>
        <w:rPr>
          <w:b/>
          <w:i/>
        </w:rPr>
        <w:t>В итоге имеем план – ответ:</w:t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>1. Тема.</w:t>
      </w:r>
      <w:r>
        <w:rPr>
          <w:sz w:val="28"/>
          <w:szCs w:val="28"/>
        </w:rPr>
        <w:t xml:space="preserve"> Любовная тематика подчинена философско- психологической. Разное состояние внутреннего мира героев.</w:t>
      </w:r>
    </w:p>
    <w:p>
      <w:pPr>
        <w:pStyle w:val="Normal"/>
        <w:ind w:left="1416" w:firstLine="6"/>
        <w:jc w:val="both"/>
        <w:rPr/>
      </w:pPr>
      <w:r>
        <w:rPr>
          <w:b/>
          <w:i/>
        </w:rPr>
        <w:t>2. Идея.</w:t>
      </w:r>
      <w:r>
        <w:rPr>
          <w:sz w:val="28"/>
          <w:szCs w:val="28"/>
        </w:rPr>
        <w:t xml:space="preserve"> Показать образ любимой как что-то божественное, возвышенное, прекрасное, навсегда оставившее след в душе поэта. 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(Перед выяснением идеи стихотворения учителем озвучиваются существующие три точки зрения на идею данного произ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1-я. Традиционная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Это стихотворение гимн любви, пробуждающей человека к жизни, активному ее восприятию, творчеству».</w:t>
      </w: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2-я. А.И Белец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Любовная тематика явна подчинена другой философско-психологической. Основной ее темой является тема о разных состояниях внутреннего мира поэта. 1-й этап состояния: Красота, врезавшаяся в его душевную память. 2-й этап: Момент душевного угнетения, воспоминание утрачено. Эта утрата привела к увяданию, изъяв из жизни остальное, в чем жизнь заключается- радость творчества. 3-й этап: Ощущение эстетической ценности жизненных явлений вновь пробудилось в сознании. Душа ликует от того, что утраченная радость творчества стала для него доступнее»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3-я. Пушкинист Б.В. Томашев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сновная тема – любовь, ибо оно адресовано конкретной женщине, хотя изображаемой в отвлеченном, идеальном образе. Пушкин не изображает любовь, как причину жизненного пробуждения. Чувство прилива жизненных и творческих сил он ощутил независимо от встреч с Ке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Это стихотворение стоит особняком в любовной лирике Пушкина. Стихотворение выражает сложное чувство: восхищение красотой- возвышенной, одухотворяющей преклонение перед красотой, благодарность за душевное и творческое возрождение (не столько женщине, сколько красоте). Здесь звучит поклонение женщине как некоему идеалу (хотя стихотворение имеет конкретное посвящение), с которым связано творческое воскрес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3. Эмоциональная окраска.</w:t>
      </w:r>
      <w:r>
        <w:rPr>
          <w:sz w:val="28"/>
          <w:szCs w:val="28"/>
        </w:rPr>
        <w:t xml:space="preserve"> Пробуждение души, радость от встречи с « мимолетным видень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</w:rPr>
        <w:t>4. Построение стихотворения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Словесные образы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ализированный образ любимой, чистый, светлый, нежный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Изобразительные средства: 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Метафора:</w:t>
      </w:r>
      <w:r>
        <w:rPr>
          <w:sz w:val="28"/>
          <w:szCs w:val="28"/>
        </w:rPr>
        <w:t xml:space="preserve"> Душе настало пробуждень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бьется в упоень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ли божество, вдохновенье, жизнь, слезы, любовь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Речевые особенности: </w:t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>Эпитеты.</w:t>
      </w:r>
      <w:r>
        <w:rPr>
          <w:sz w:val="28"/>
          <w:szCs w:val="28"/>
        </w:rPr>
        <w:t xml:space="preserve"> Чудное мгновенье, мимолетное виденье, грусть безнадежная, голос нежный, гений чист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группы слов объединены религиозной тематикой: Чудное, виденье, гений, божество, душа, небесное, пробуж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485" w:hanging="0"/>
        <w:jc w:val="both"/>
        <w:rPr/>
      </w:pPr>
      <w:r>
        <w:rPr>
          <w:b/>
          <w:i/>
        </w:rPr>
        <w:t>5.Объяснение значений слов.</w:t>
      </w:r>
      <w:r>
        <w:rPr>
          <w:sz w:val="28"/>
          <w:szCs w:val="28"/>
        </w:rPr>
        <w:t xml:space="preserve"> « Гений» - олицетворение, проявление чего- либо. «Гений» -  дух, покровитель человека (из древнеримской мифологии).</w:t>
      </w:r>
    </w:p>
    <w:p>
      <w:pPr>
        <w:pStyle w:val="Normal"/>
        <w:ind w:left="1485" w:hanging="0"/>
        <w:jc w:val="both"/>
        <w:rPr/>
      </w:pPr>
      <w:r>
        <w:rPr>
          <w:sz w:val="28"/>
          <w:szCs w:val="28"/>
        </w:rPr>
        <w:t>Думается, что перед ним предстал гений- покровитель его творчества.  Покровитель этот-гений чистой красоты.« Небесный» - божественный, анг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сле выполнения заданий учащимся предлагается высказать свое мнение на поднятые в стихотворении проблемы, например «тема радости встречи и горечи расставания». Высказать собственное мнение, обосн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о учите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мпозиция стихотворения несложная: 1 часть – прошлое о «чудном мгновении»; 2 часть – вычеркнутые из жизни дни «без божества, без вдохновенья…»; 3 часть – пробуждение души. Глинка переложил это стихотворение на музыку. В музыке звучат две темы: одна – жизнеутверждающая, светлая; другая – мрачная. Романс начинается первой темой, мелодия мягкая, повышающаяся к концу первой строфы. Конец звучит увереннее, человек отдаётся воспоминаниям и постепенно воодушевляется. Вторая тема начинается со слов: «Шли годы. Бурь порыв мятежный. Рассеял прежние мечты…» Тема начинается вихрем звуков. Кажется, он всё сносит на своём пути, всё разрушает, всё опустошает. И тот самый вихрь рассеял нежный образ, опустошив душу человека, ведь жить-то незачем и не для кого. Но что это? Бодрая, лёгкая, быстрая, потом более уверенная мелодия, а в конце романса звучит призыв, утверждающий Жизнь, Любовь и Вдохновение. И в музыке Глинки, и в стихотворении Пушкина одна и та же мысль – любовь прекрасна!!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5. Знакомство с Анной Алексеевной Олениной.</w:t>
      </w:r>
      <w:r>
        <w:rPr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3125</wp:posOffset>
            </wp:positionH>
            <wp:positionV relativeFrom="paragraph">
              <wp:posOffset>250190</wp:posOffset>
            </wp:positionV>
            <wp:extent cx="2050415" cy="224028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iCs/>
        </w:rPr>
        <w:t>Рассказ пятого ученика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</w:rPr>
        <w:t>(на фоне звучания вальса А.С. Грибоедова) (сообщение готовится заранее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нна Оленина – дочь президента Академии художеств. Это он, искусный рисовальщик, украсил своими заставками и виньетками первое издание “Руслана и Людмилы”. Пушкин знал маленькую Анну, но сейчас это была 19-летняя красавица, живая, белокурая девушка, начитанная, образованная, поклонница поэзии. Поэт влюбился без памяти. Зиму и весну он не переставал посещать дом Оленин»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Отец Анны не обрадовался, узнав, что поэт готовится сделать предложение его дочери: за Пушкином успела закрепиться слава легкомысленного человека. Однако намерение Пушкина было серьезным. Ей он посвятил множество восторженных стихов. Их свидания происходили в Летнем саду, куда Оленина приезжала в сопровождении гувернантки. Поэт поехал за ней на дачу в Приютино. Наконец, он посватался к ней, но приехал к концу званного обеда. Пушкину было отказано. Два года спустя поэт напишет в ее адрес стихи, которые сейчас все знают наизусть»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Чтение стихотворения “Я вас любил…” учителем, далее звучит романс Даргомыжского на стихи Пушкина “Я вас любил…”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143125" cy="2628900"/>
            <wp:effectExtent l="0" t="0" r="0" b="0"/>
            <wp:wrapTight wrapText="bothSides">
              <wp:wrapPolygon edited="0">
                <wp:start x="-96" y="0"/>
                <wp:lineTo x="-96" y="21520"/>
                <wp:lineTo x="21600" y="21520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 xml:space="preserve">6. Знакомство с Натальей Николаевной Гончаровой. (Показ слайда: </w:t>
      </w:r>
      <w:r>
        <w:rPr>
          <w:b/>
          <w:i/>
        </w:rPr>
        <w:t xml:space="preserve"> А.П.Брюллов .(1831 – 1832 г.)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хо звучит музыка Бетховена «Лунная сонат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дин из учеников рассказывает (сообщение готовится заранее)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ена Пушкина, урожденная Гончаров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Впервые Пушкин увидел ее зимой (1828-1829гг) на одном из московских балов. « Когда я увидел ее в первый раз, - писал поэт, -  красоту ее едва начинали замечать в свете. Я полюбил ее, голова у меня закружилась, я сделал предложение». Мать Натальи Николаевны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а согласия на брак, хотя и не отказала окончательно. 6 мая 1830 года состоялась помолвка. К жене обращено много стихотворений: « Мадонна», « Пора, мой друг, пора». После гибели Пушкина она уехала с 4-мя детьми к брату, где прожила 2 года. В 1844 году вторично вышла замуж за П.П.Ланского.                                                            </w:t>
      </w:r>
    </w:p>
    <w:p>
      <w:pPr>
        <w:sectPr>
          <w:headerReference w:type="default" r:id="rId8"/>
          <w:type w:val="nextPage"/>
          <w:pgSz w:w="11906" w:h="16838"/>
          <w:pgMar w:left="709" w:right="567" w:gutter="0" w:header="709" w:top="899" w:footer="0" w:bottom="719"/>
          <w:pgBorders w:display="allPages" w:offsetFrom="text">
            <w:top w:val="dashSmallGap" w:sz="8" w:space="10" w:color="000000"/>
            <w:left w:val="dashSmallGap" w:sz="8" w:space="10" w:color="000000"/>
            <w:bottom w:val="dashSmallGap" w:sz="8" w:space="11" w:color="000000"/>
            <w:right w:val="dashSmallGap" w:sz="8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думал, сердце позабы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легкую стра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говорил: тому, что был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не бывать! Уж не бы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и восторги и печ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гковерные меч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о сердце вновь затрепетало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 мощной властью красоты».  </w:t>
      </w:r>
    </w:p>
    <w:p>
      <w:pPr>
        <w:sectPr>
          <w:headerReference w:type="default" r:id="rId9"/>
          <w:type w:val="nextPage"/>
          <w:pgSz w:w="11906" w:h="16838"/>
          <w:pgMar w:left="2922" w:right="654" w:gutter="0" w:header="709" w:top="899" w:footer="0" w:bottom="719"/>
          <w:pgBorders w:display="allPages" w:offsetFrom="text">
            <w:top w:val="dashSmallGap" w:sz="8" w:space="10" w:color="000000"/>
            <w:left w:val="dashSmallGap" w:sz="8" w:space="60" w:color="000000"/>
            <w:bottom w:val="dashSmallGap" w:sz="8" w:space="11" w:color="000000"/>
            <w:right w:val="dashSmallGap" w:sz="8" w:space="3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Выразительное чтение стихотворения «Мадонна» учител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ауза психологической разгрузки. Дети закрывают глаза, а затем открывают. Называют цвет, который возник перед глазами. Тёмные цвета – усталость, светлые – отсутствие усталост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u w:val="single"/>
        </w:rPr>
        <w:t>7 .Подведение итогов урока. ( Устный опрос. Выставление оценок учащимся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задаёт учитель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ового узнали на уроке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нравилось и запомнилось на уроке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лнились ли ваши знания сегодня о Пушкине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место занимала любовь в жизни поэ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  <w:i/>
          <w:u w:val="single"/>
        </w:rPr>
        <w:t>Домашнее задание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писать сочинение на тему « Какое место занимала любовь в жизни и творчестве Пушки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учить наизусть стихотворение А. С. Пушкина о любви (на выбо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Рефлекс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вольны ли вы сегодня собой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показалось особенно трудны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было самым интересным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бы вы хотели сказать друг друг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бы вы хотели сказать учителю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нтьев М. «Н.Н.Пушкина», Москва, Современная Росс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йский Л.А. «Пушкин и его окружение»,  Л., Наука, 1989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овный быт пушкинской эпохи», 2 тома, Москва, «Васанта»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Русская литература. Практикум. 9 класс», Москва, Просвещение, 199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А.С.Пушкина  о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Храни меня, мой талисман…»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Храни меня, мой талисман,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Храни меня во дни гоненья,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о дни раскаянья, волненья: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Ты в день печали был мне дан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Когда подымет океан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округ меня валы ревучи,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Когда грозою грянут тучи – 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Храни меня, мой талисман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 уединенье чуждых стран,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На лоне скучного покоя,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 тревоге пламенного боя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Храни меня, мой талисман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вященный сладостный обман,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Души волшебное светило…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Оно сокрылось, изменило…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Храни меня, мой талисман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Пускай же ввек сердечных ран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Не растравит воспоминанье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Прощай, надежда; спи, желанье;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Храни меня, мой талисм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 помню чудное мгновен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мню чудное мгновень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о мной явилась т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имолётное видень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гений чистой крас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омленьях грусти безнадежно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ревогах шумной сует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л мне долго голос неж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нились милые чер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ли годы. Бурь порыв мятеж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еял прежние мечт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я забыл твой голос нежны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и небесные чер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уши, во мраке заточен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нулись тихо дни мо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божества, без вдохновень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слёз, без жизни, без любв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ше настало пробуждень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т опять явилась т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имолётное видень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гений чистой крас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ердце бьётся в упоень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ля него воскресли внов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ожество, и вдохновень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жизнь, и слёзы, и любов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8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с любил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ас любил: любовь ещё, быть може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уше моей угасла не совсе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усть она вас больше не тревожи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е хочу печалить вас нич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ас любил безмолвно, безнадежн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робостью, то ревностью томи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ас любил так искренно, так нежн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ай вам бог любимой быть друг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829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дон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множеством картин старинных масте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сить я всегда желал свою обител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суеверно им дивился посетител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я важному сужденью знато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стом углу моём, средь медленных трудов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й картины я желал быть вечно зрител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й: чтоб на меня с холста, как с облаков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чистая и наш божественный спаситель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а с величием, он с разумом в очах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ирали, кроткие, во славе и в лучах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и, без ангелов, под пальмою Си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лись мои желания. Творе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мне ниспослал, тебя, моя Мадонна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истейшей прелести чистейший образе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83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654" w:gutter="0" w:header="709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12:00Z</dcterms:created>
  <dc:creator>User</dc:creator>
  <dc:description/>
  <cp:keywords/>
  <dc:language>en-US</dc:language>
  <cp:lastModifiedBy>Костя</cp:lastModifiedBy>
  <cp:lastPrinted>2010-02-19T16:44:00Z</cp:lastPrinted>
  <dcterms:modified xsi:type="dcterms:W3CDTF">2013-11-07T17:20:00Z</dcterms:modified>
  <cp:revision>56</cp:revision>
  <dc:subject/>
  <dc:title>     В Псковской области есть места, которые связаны с именем А</dc:title>
</cp:coreProperties>
</file>