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>Дата проведения: 22 января 2014 г.</w:t>
      </w:r>
    </w:p>
    <w:p>
      <w:pPr>
        <w:pStyle w:val="Heading2"/>
        <w:spacing w:before="0" w:after="0"/>
        <w:jc w:val="right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Mwheadline"/>
          <w:sz w:val="28"/>
          <w:szCs w:val="28"/>
        </w:rPr>
        <w:t>Открытый урок по биологии в 6 «А» классе</w:t>
      </w:r>
    </w:p>
    <w:p>
      <w:pPr>
        <w:pStyle w:val="Heading2"/>
        <w:spacing w:before="0" w:after="0"/>
        <w:jc w:val="center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 xml:space="preserve">Тема урока: </w:t>
      </w:r>
      <w:r>
        <w:rPr>
          <w:rStyle w:val="Mwheadline"/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нутреннее строение корня</w:t>
      </w:r>
      <w:r>
        <w:rPr>
          <w:rStyle w:val="Mwheadline"/>
          <w:b/>
          <w:sz w:val="28"/>
          <w:szCs w:val="28"/>
        </w:rPr>
        <w:t>»</w:t>
      </w:r>
    </w:p>
    <w:p>
      <w:pPr>
        <w:pStyle w:val="Heading2"/>
        <w:spacing w:before="0" w:after="0"/>
        <w:rPr>
          <w:rStyle w:val="Mwheadline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Тип урока:</w:t>
      </w:r>
    </w:p>
    <w:p>
      <w:pPr>
        <w:pStyle w:val="Heading2"/>
        <w:spacing w:before="0" w:after="0"/>
        <w:rPr>
          <w:rStyle w:val="Mwheadline"/>
          <w:b/>
          <w:b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</w:t>
      </w:r>
      <w:r>
        <w:rPr>
          <w:rStyle w:val="Mwheadline"/>
          <w:b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Mwheadline"/>
          <w:sz w:val="24"/>
          <w:szCs w:val="24"/>
        </w:rPr>
        <w:t>Цель урока:</w:t>
      </w:r>
    </w:p>
    <w:p>
      <w:pPr>
        <w:pStyle w:val="Heading2"/>
        <w:spacing w:before="0" w:after="0"/>
        <w:rPr/>
      </w:pPr>
      <w:r>
        <w:rPr>
          <w:rStyle w:val="Mwheadline"/>
          <w:b/>
          <w:sz w:val="24"/>
          <w:szCs w:val="24"/>
        </w:rPr>
        <w:t xml:space="preserve">- </w:t>
      </w:r>
      <w:r>
        <w:rPr>
          <w:rStyle w:val="Mwheadline"/>
          <w:sz w:val="24"/>
          <w:szCs w:val="24"/>
        </w:rPr>
        <w:t>создание условий для развития</w:t>
      </w:r>
      <w:r>
        <w:rPr>
          <w:rStyle w:val="Mwheadline"/>
          <w:b/>
          <w:sz w:val="24"/>
          <w:szCs w:val="24"/>
        </w:rPr>
        <w:t xml:space="preserve"> </w:t>
      </w:r>
      <w:r>
        <w:rPr>
          <w:rStyle w:val="Mwheadline"/>
          <w:b/>
          <w:i/>
          <w:sz w:val="24"/>
          <w:szCs w:val="24"/>
        </w:rPr>
        <w:t>(личностные УУД)</w:t>
      </w:r>
      <w:r>
        <w:rPr>
          <w:rStyle w:val="Mwheadline"/>
          <w:b/>
          <w:sz w:val="24"/>
          <w:szCs w:val="24"/>
        </w:rPr>
        <w:t xml:space="preserve"> внимания, воображения;</w:t>
      </w:r>
    </w:p>
    <w:p>
      <w:pPr>
        <w:pStyle w:val="Heading2"/>
        <w:spacing w:before="0" w:after="0"/>
        <w:rPr/>
      </w:pPr>
      <w:r>
        <w:rPr>
          <w:rStyle w:val="Mwheadline"/>
          <w:b/>
          <w:sz w:val="24"/>
          <w:szCs w:val="24"/>
        </w:rPr>
        <w:t xml:space="preserve">- </w:t>
      </w:r>
      <w:r>
        <w:rPr>
          <w:rStyle w:val="Mwheadline"/>
          <w:sz w:val="24"/>
          <w:szCs w:val="24"/>
        </w:rPr>
        <w:t>способствовать становлению</w:t>
      </w:r>
      <w:r>
        <w:rPr>
          <w:rStyle w:val="Mwheadline"/>
          <w:b/>
          <w:sz w:val="24"/>
          <w:szCs w:val="24"/>
        </w:rPr>
        <w:t xml:space="preserve"> </w:t>
      </w:r>
      <w:r>
        <w:rPr>
          <w:rStyle w:val="Mwheadline"/>
          <w:b/>
          <w:i/>
          <w:sz w:val="24"/>
          <w:szCs w:val="24"/>
        </w:rPr>
        <w:t>(регулятивные УУД)</w:t>
      </w:r>
      <w:r>
        <w:rPr>
          <w:rStyle w:val="Mwheadline"/>
          <w:b/>
          <w:sz w:val="24"/>
          <w:szCs w:val="24"/>
        </w:rPr>
        <w:t xml:space="preserve"> мотивации, целеполагания, планирования, волевой саморегуляции, рефлексии (самоорганизация учебной деятельности);</w:t>
      </w:r>
    </w:p>
    <w:p>
      <w:pPr>
        <w:pStyle w:val="Heading2"/>
        <w:spacing w:before="0" w:after="0"/>
        <w:rPr/>
      </w:pPr>
      <w:r>
        <w:rPr>
          <w:rStyle w:val="Mwheadline"/>
          <w:sz w:val="24"/>
          <w:szCs w:val="24"/>
        </w:rPr>
        <w:t>- формирование</w:t>
      </w:r>
      <w:r>
        <w:rPr>
          <w:rStyle w:val="Mwheadline"/>
          <w:b/>
          <w:sz w:val="24"/>
          <w:szCs w:val="24"/>
        </w:rPr>
        <w:t xml:space="preserve"> </w:t>
      </w:r>
      <w:r>
        <w:rPr>
          <w:rStyle w:val="Mwheadline"/>
          <w:b/>
          <w:i/>
          <w:sz w:val="24"/>
          <w:szCs w:val="24"/>
        </w:rPr>
        <w:t>(познавательные УУД)</w:t>
      </w:r>
      <w:r>
        <w:rPr>
          <w:rStyle w:val="Mwheadline"/>
          <w:b/>
          <w:sz w:val="24"/>
          <w:szCs w:val="24"/>
        </w:rPr>
        <w:t xml:space="preserve"> познавательного интереса, сознательного овладения учебным материалом;</w:t>
      </w:r>
    </w:p>
    <w:p>
      <w:pPr>
        <w:pStyle w:val="Heading2"/>
        <w:spacing w:before="0" w:after="0"/>
        <w:rPr>
          <w:rStyle w:val="Mwheadline"/>
          <w:b/>
          <w:b/>
          <w:sz w:val="24"/>
          <w:szCs w:val="24"/>
        </w:rPr>
      </w:pPr>
      <w:r>
        <w:rPr>
          <w:rStyle w:val="Mwheadline"/>
          <w:sz w:val="24"/>
          <w:szCs w:val="24"/>
        </w:rPr>
        <w:t>- воспитание</w:t>
      </w:r>
      <w:r>
        <w:rPr>
          <w:rStyle w:val="Mwheadline"/>
          <w:b/>
          <w:sz w:val="24"/>
          <w:szCs w:val="24"/>
        </w:rPr>
        <w:t xml:space="preserve"> </w:t>
      </w:r>
      <w:r>
        <w:rPr>
          <w:rStyle w:val="Mwheadline"/>
          <w:b/>
          <w:i/>
          <w:sz w:val="24"/>
          <w:szCs w:val="24"/>
        </w:rPr>
        <w:t>(коммуникативные УУД)</w:t>
      </w:r>
      <w:r>
        <w:rPr>
          <w:rStyle w:val="Mwheadline"/>
          <w:b/>
          <w:sz w:val="24"/>
          <w:szCs w:val="24"/>
        </w:rPr>
        <w:t xml:space="preserve"> культуры устной  и письменной речи, пониманию позиции других.</w:t>
      </w:r>
    </w:p>
    <w:p>
      <w:pPr>
        <w:pStyle w:val="Heading2"/>
        <w:spacing w:before="0" w:after="0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Mwheadline"/>
          <w:sz w:val="24"/>
          <w:szCs w:val="24"/>
        </w:rPr>
        <w:t>Формирование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знаний: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 о внутреннем строении корня;</w:t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shd w:fill="FFFFFF" w:val="clear"/>
        </w:rPr>
        <w:t xml:space="preserve"> о разных клетках в различных участках корня;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 xml:space="preserve">- об участках (зонах), которые выделяют во внутреннем строении корня. 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умение:</w:t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 </w:t>
      </w:r>
      <w:r>
        <w:rPr>
          <w:b w:val="false"/>
          <w:color w:val="000000"/>
          <w:sz w:val="24"/>
          <w:szCs w:val="24"/>
          <w:shd w:fill="FFFFFF" w:val="clear"/>
        </w:rPr>
        <w:t>определять клетки в различных участках корня, объяснять различия;</w:t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-  отличать зоны корня друг от друга.</w:t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Применяемые технологии:</w:t>
      </w:r>
    </w:p>
    <w:p>
      <w:pPr>
        <w:pStyle w:val="Style15"/>
        <w:spacing w:before="0" w:after="0"/>
        <w:jc w:val="both"/>
        <w:rPr/>
      </w:pPr>
      <w:r>
        <w:rPr/>
        <w:t>- Игровая технология;</w:t>
      </w:r>
    </w:p>
    <w:p>
      <w:pPr>
        <w:pStyle w:val="Style15"/>
        <w:spacing w:before="0" w:after="0"/>
        <w:jc w:val="both"/>
        <w:rPr/>
      </w:pPr>
      <w:r>
        <w:rPr/>
        <w:t>- Личностно ориентированного обучения И.С. Якиманская, Е.В. Бондаревская, С.В. Кульневич;</w:t>
      </w:r>
    </w:p>
    <w:p>
      <w:pPr>
        <w:pStyle w:val="Style15"/>
        <w:spacing w:before="0" w:after="0"/>
        <w:jc w:val="both"/>
        <w:rPr/>
      </w:pPr>
      <w:r>
        <w:rPr/>
        <w:t>- Развивающего обучения В.В. Давыдов, Д.Б. Эльконин;</w:t>
      </w:r>
    </w:p>
    <w:p>
      <w:pPr>
        <w:pStyle w:val="Style15"/>
        <w:spacing w:before="0" w:after="0"/>
        <w:jc w:val="both"/>
        <w:rPr/>
      </w:pPr>
      <w:r>
        <w:rPr/>
        <w:t>- Проблемного обучения М.И. Махмутов, А.М. Матюшкин, М.Н. Скаткин: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Технология применения средств ИКТ в предметном обучении</w:t>
      </w:r>
      <w:r>
        <w:rPr/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е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ьютер с установленной операционной системой MS Windows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ны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ая презентац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еоролик «Внутреннее строение корня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 – 1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 пройденного материала – 6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определение к деятельности – 2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ектуальная разминка – 2 мин.</w:t>
      </w:r>
    </w:p>
    <w:p>
      <w:pPr>
        <w:pStyle w:val="Normal"/>
        <w:numPr>
          <w:ilvl w:val="0"/>
          <w:numId w:val="3"/>
        </w:numPr>
        <w:rPr/>
      </w:pPr>
      <w:r>
        <w:rPr/>
        <w:t>Целеполагание и мотивация – 2 мин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– 2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ие новых знаний и применение – 16 мин.: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изученного материала – 5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 – 1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лексия (итог урока) – 3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4819"/>
        <w:gridCol w:w="3083"/>
      </w:tblGrid>
      <w:tr>
        <w:trPr>
          <w:trHeight w:val="2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ый компонент урок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</w:tr>
      <w:tr>
        <w:trPr>
          <w:trHeight w:val="9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- ный момент</w:t>
            </w:r>
          </w:p>
          <w:p>
            <w:pPr>
              <w:pStyle w:val="Normal"/>
              <w:jc w:val="both"/>
              <w:rPr/>
            </w:pPr>
            <w:r>
              <w:rPr/>
              <w:t>(1 ми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обучающихся к уроку, отсутствующи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 </w:t>
            </w:r>
          </w:p>
          <w:p>
            <w:pPr>
              <w:pStyle w:val="Normal"/>
              <w:rPr/>
            </w:pPr>
            <w:r>
              <w:rPr/>
              <w:t>(6 м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дает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фронтальный опрос):</w:t>
            </w:r>
          </w:p>
          <w:p>
            <w:pPr>
              <w:pStyle w:val="Normal"/>
              <w:rPr/>
            </w:pPr>
            <w:r>
              <w:rPr/>
              <w:t xml:space="preserve">- Что такое корень? </w:t>
            </w:r>
          </w:p>
          <w:p>
            <w:pPr>
              <w:pStyle w:val="Normal"/>
              <w:rPr/>
            </w:pPr>
            <w:r>
              <w:rPr/>
              <w:t>- Какие виды корней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редлагает показать на изображенном рисунке виды корней (рисунок на доск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На доске изображена таблица, в которую нужно вставить необходимое название вида корня по данному определению и наобор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дает вопрос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Что образует совокупность всех видов корней растительного организма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Одновременно с фронтальным опросом раздает дидактические карточки обучающимся для самостоятельной работы: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тавь пропущенные слова в текст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ный, боковые и придаточные корни формируют …………….. корневую систему. У ………… корневой системы главный корень слабо развит или быстро отмирает. Для двудольных растений характерна ………. корневая система. Для …………. характерна мочковатая корневая система. Например у пшеницы  …………… корневая систему, а у фасоли……….. корневая систем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рослушивание выполненной работы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редлагает убрать лишний рисунок и объяснить почему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Работа с мультимедийной презентацией)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Чтобы ответить на следующий вопрос предлагает прослушать стихотворе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 в букет собрали маки жаркие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ного незабудок голубы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потом цветов нам стало жалко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нова в землю посадили и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олько ничего не получается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т любого ветерка качаются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чему осыпались и вянут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з корней расти и жить не станут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ни тонок, неприметен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д землёю корешок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 не может жить на свет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з него любой цветок!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- Почему </w:t>
            </w:r>
            <w:r>
              <w:rPr>
                <w:color w:val="000000"/>
                <w:shd w:fill="FFFFFF" w:val="clear"/>
              </w:rPr>
              <w:t>без корней расти и жить не станет ни одно растение?</w:t>
            </w:r>
            <w:r>
              <w:rPr/>
              <w:t xml:space="preserve"> Какие функции выполняет корен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ающий указывает виды корней на рисунке, остальные работают 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ающий дополняет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йся, работающий с дидактической карточкой читает предложения с пропущенными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стихотв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ведение к определению темы урок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еполагание и мотив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Задает наводящие вопросы, позволяющие сформировать тему и цель урока:</w:t>
            </w:r>
          </w:p>
          <w:p>
            <w:pPr>
              <w:pStyle w:val="Normal"/>
              <w:rPr/>
            </w:pPr>
            <w:r>
              <w:rPr/>
              <w:t>Мы с вами выяснили, что корень выполняет много функций.</w:t>
            </w:r>
          </w:p>
          <w:p>
            <w:pPr>
              <w:pStyle w:val="Normal"/>
              <w:rPr/>
            </w:pPr>
            <w:r>
              <w:rPr/>
              <w:t xml:space="preserve">- Как вы думаете, </w:t>
            </w:r>
            <w:r>
              <w:rPr>
                <w:color w:val="000000"/>
                <w:shd w:fill="FFFFFF" w:val="clear"/>
              </w:rPr>
              <w:t>ребята, если корень – орган растения - он состоит из клеток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ак же заглянуть внутрь корня и увидеть, что он состоит из клеток?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Рассказывает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 оказывается, если сделать срезы в разных участках корня, то можно увидеть, разные клетки, которые имеют достаточно сильные отличия, если их сравнивать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о потому что они образуют разные ткани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А почему в корне такое большое количество разных тканей? Хотите узнать?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 чём же сегодня на уроке у нас с вами пойдёт речь, если мы собираемся заглянуть внутрь кор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и сами определяют тему и цель урока, отвечая на вопросы учителя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помощью микроскоп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Внутреннее  строение корн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Цел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учение внутреннего строения корня</w:t>
            </w:r>
          </w:p>
        </w:tc>
      </w:tr>
      <w:tr>
        <w:trPr>
          <w:trHeight w:val="41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(2 ми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бле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обходимо составить план изучения нового материал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hd w:fill="FFFFFF" w:val="clear"/>
              </w:rPr>
              <w:t>Давайте определимся, что именно мы сегодня должны узнать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 xml:space="preserve">Вы можете правильно объяснить, чем отличаются клетки в различных участках корня друг от друга и почему они имеют такие различия?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 xml:space="preserve">А хотите узнать? </w:t>
            </w:r>
            <w:r>
              <w:rPr>
                <w:color w:val="000000"/>
              </w:rPr>
              <w:br/>
              <w:br/>
            </w:r>
            <w:r>
              <w:rPr>
                <w:b/>
                <w:color w:val="000000"/>
                <w:shd w:fill="FFFFFF" w:val="clear"/>
              </w:rPr>
              <w:t>Значит первое, что нам необходимо узнать - чем отличаются клетки в различных участках корня друг от друга и почему они имеют такие различия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 xml:space="preserve">Идем дальше. Раз мы не знаем ещё какие клетки входят в строение этих участков корня, можем мы сказать какие ткани можно различить во внутреннем строении корня? </w:t>
            </w:r>
            <w:r>
              <w:rPr>
                <w:color w:val="000000"/>
              </w:rPr>
              <w:br/>
              <w:br/>
            </w:r>
            <w:r>
              <w:rPr>
                <w:b/>
                <w:color w:val="000000"/>
                <w:shd w:fill="FFFFFF" w:val="clear"/>
              </w:rPr>
              <w:t>Значит, это вторая задача наша – мы должны выяснить, какие ткани можно различить во внутреннем строении корня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 xml:space="preserve">А вы знаете, сколько участков (или зон) можно выделить во внутреннем строении корня, как они называются и как отличить эти зоны друг от друга?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 xml:space="preserve">А интересно узнать?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Значит, третья задача – выяснить, сколько участков (или зон) можно выделить во внутреннем строении корня, как они называются и как отличить эти зоны друг от друг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ыполнив все эти задачи, мы достигнем цели урока: изучим внутреннее строение кор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чающиеся под руководством учителя составляют план урок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ет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00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00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00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Да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ет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ет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(16 м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Рассказ с элементами беседы: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Ну, мои дорогие, для того, чтобы выполнить все задачи вам нужно стать исследователями. Уважаемые коллеги, готовы ли вы провести подробные исследования и сделать открытия!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Тогда мы начинаем работу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так, первое с чего мы начнем, мы выясним,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чем различаются клетки в разных участках (зонах) корня и почему они имеют такие различия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Лучше всего внутреннее строение корня можно рассмотреть, если разрезать молодой корень вдоль. Поскольку вы ещё только начали учиться пользоваться микроскопом, такой сложный микропрепарат вы ещё не сможете сделать и изучить самостоятельно. Поэтому нам сегодня на уроке поможет изучить внутреннее строение корня моя презентаци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convertedspace"/>
                <w:i/>
                <w:i/>
                <w:color w:val="000000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Демонстрация слайда №, задает вопросы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Что вы видите? Какие клетки по размеру? - Почему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акрепляет на доске модель одной клетки соответствующей зоны в увеличенном виде, продолжает беседу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Где находится ядро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Вакуоли есть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Они заполнены цитоплазмой. </w:t>
            </w:r>
          </w:p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В каких клетках такое наблюдается? </w:t>
            </w:r>
            <w:r>
              <w:rPr>
                <w:color w:val="000000"/>
              </w:rPr>
              <w:br/>
              <w:t xml:space="preserve">Эти клетки формируют образовательную ткань. </w:t>
            </w:r>
            <w:r>
              <w:rPr>
                <w:color w:val="000000"/>
                <w:shd w:fill="FFFFFF" w:val="clear"/>
              </w:rPr>
              <w:t xml:space="preserve">Оболочки этих клеток очень тонкие и нежные. Их необходимо защищать. Поэтому зона деления снаружи защищена от повреждений– корневым чехликом. </w:t>
            </w: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  <w:shd w:fill="FFFFFF" w:val="clear"/>
              </w:rPr>
              <w:t>Эта зона корня имеет размеры всего 1 м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редлагает заполнить таблицу в раздаточном материале.</w:t>
            </w:r>
          </w:p>
          <w:p>
            <w:pPr>
              <w:pStyle w:val="Normal"/>
              <w:ind w:left="108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ОВЕДЕНИЕ ФИЗКУЛЬТМИНУТ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редлагает прочитать вслух про следующую зону – это зона растяжения и сделать соответствующие записи в таблицу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 xml:space="preserve">Демонстрация слайда №, </w:t>
            </w:r>
            <w:r>
              <w:rPr>
                <w:i/>
              </w:rPr>
              <w:t>Рассказывает:</w:t>
            </w:r>
          </w:p>
          <w:p>
            <w:pPr>
              <w:pStyle w:val="Style18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етки этой зоны вытянуты, ядро сбоку, вакуоли большие, в которых накапливается клеточный сок, благодаря чему корень становится упругим, способным с большой силой протискиваться вглубь почв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та зона имеет размеры - 3- 9 мм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Предлагает посмотреть фрагмент видеоролика про зону всасывания. Обсуждение просмотренного фрагмента. 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 xml:space="preserve">Демонстрация слайда №, </w:t>
            </w:r>
            <w:r>
              <w:rPr>
                <w:i/>
                <w:color w:val="000000"/>
                <w:shd w:fill="FFFFFF" w:val="clear"/>
              </w:rPr>
              <w:t>После чего вместе заполнить таблицу</w:t>
            </w:r>
          </w:p>
          <w:p>
            <w:pPr>
              <w:pStyle w:val="Style18"/>
              <w:ind w:lef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редлагает самостоятельно прочитать про зону проведения и заполнить таблицу. После чего идет проверка заполнения таблиц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лушают рассказ учителя после чего вместе заполняют таблиц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ют на вопросы: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Мелки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Делятся постоянно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В центр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ет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В молодых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таблицу.</w:t>
            </w:r>
          </w:p>
          <w:p>
            <w:pPr>
              <w:pStyle w:val="Normal"/>
              <w:rPr/>
            </w:pPr>
            <w:r>
              <w:rPr/>
              <w:t>Проверка записей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итаю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ют и после чего вместе с учителем заполняют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и затем заполняют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ищут необходимую информацию в заданном фрагменте текста учебника и заполняют таблиц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(5 ми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ет сопоставить термины и определения с целью составления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оставляют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ее задание </w:t>
            </w:r>
          </w:p>
          <w:p>
            <w:pPr>
              <w:pStyle w:val="Normal"/>
              <w:jc w:val="both"/>
              <w:rPr/>
            </w:pPr>
            <w:r>
              <w:rPr/>
              <w:t>(1 м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текстом учебника на с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ить синквей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аписывают домашнее задание в днев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              (итог урока) </w:t>
            </w:r>
          </w:p>
          <w:p>
            <w:pPr>
              <w:pStyle w:val="Normal"/>
              <w:rPr/>
            </w:pPr>
            <w:r>
              <w:rPr/>
              <w:t>(2 ми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ет вопрос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Если вам понравился урок, хлопните в ладош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11:00Z</dcterms:created>
  <dc:creator>Admin</dc:creator>
  <dc:description/>
  <cp:keywords/>
  <dc:language>en-US</dc:language>
  <cp:lastModifiedBy>Biolog</cp:lastModifiedBy>
  <cp:lastPrinted>2014-01-17T15:23:00Z</cp:lastPrinted>
  <dcterms:modified xsi:type="dcterms:W3CDTF">2014-01-21T06:37:00Z</dcterms:modified>
  <cp:revision>10</cp:revision>
  <dc:subject/>
  <dc:title/>
</cp:coreProperties>
</file>