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ИТОГОВАЯ КОНТРОЛЬНАЯ РАБОТА по информатике, 10 класс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autoSpaceDE w:val="false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оль информации в жизни человека. Информация и данные. 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нформационный процесс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нформационный объект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ставление графической информации в компьютере. 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лассификация  компьютерных сетей. Локальные сети. Корпоративные сети. 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. Передача файлов.</w:t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Этика сетевого общения: для чего нужны нормы поведения в сети? Общение в чатах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Технология поиска информации в Интернете: поиск по адресам, профессиональный поиск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е меры информационной безопасности. 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Персональные сетевые фильтры.</w:t>
      </w:r>
    </w:p>
    <w:p>
      <w:pPr>
        <w:pStyle w:val="Normal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Что такое проект? Типы проектов. </w:t>
      </w:r>
    </w:p>
    <w:p>
      <w:pPr>
        <w:pStyle w:val="Normal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ИТОГОВАЯ КОНТРОЛЬНАЯ РАБОТА по информатике, 10 класс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Что такое информация. Свойства информации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ая модель объекта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онятие адекватности информационной модели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ставление звуковой информации в компьютере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Информационно-коммуникационные технологии. Региональные сети.  Глобальные сети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конференция. Общени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Этика сетевого общения: правила поведения в сети. Общение по электронной почте. 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Технология поиска информации в Интернете: поиск по рубрикатору поисковой системы, поиск по ключевым словам. 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щита информации с помощью антивирусных программ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Защита от нежелательной корреспонденции.</w:t>
      </w:r>
    </w:p>
    <w:p>
      <w:pPr>
        <w:pStyle w:val="Normal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Основные этапы разработки проек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38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3:00Z</dcterms:created>
  <dc:creator>Дом</dc:creator>
  <dc:description/>
  <cp:keywords/>
  <dc:language>en-US</dc:language>
  <cp:lastModifiedBy>связной</cp:lastModifiedBy>
  <cp:lastPrinted>2008-10-27T09:11:00Z</cp:lastPrinted>
  <dcterms:modified xsi:type="dcterms:W3CDTF">2014-08-14T17:04:00Z</dcterms:modified>
  <cp:revision>47</cp:revision>
  <dc:subject/>
  <dc:title/>
</cp:coreProperties>
</file>