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vanish/>
          <w:color w:val="000000"/>
          <w:spacing w:val="-2"/>
          <w:shd w:fill="FFFF00" w:val="clear"/>
        </w:rPr>
      </w:pPr>
      <w:r>
        <w:rPr>
          <w:b/>
          <w:i/>
          <w:vanish/>
          <w:color w:val="000000"/>
          <w:spacing w:val="-2"/>
          <w:shd w:fill="FFFF00" w:val="clear"/>
        </w:rPr>
        <w:t>Пример выполнения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 w:val="false"/>
          <w:i/>
          <w:i/>
          <w:vanish/>
          <w:color w:val="000000"/>
          <w:spacing w:val="-2"/>
          <w:shd w:fill="FFFF00" w:val="clear"/>
        </w:rPr>
      </w:pPr>
      <w:r>
        <w:rPr>
          <w:b/>
          <w:bCs w:val="false"/>
          <w:i/>
          <w:vanish/>
          <w:color w:val="000000"/>
          <w:spacing w:val="-2"/>
          <w:shd w:fill="FFFF00" w:val="clear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contextualSpacing/>
        <w:jc w:val="center"/>
        <w:rPr/>
      </w:pPr>
      <w:r>
        <w:rPr>
          <w:b/>
        </w:rPr>
        <w:t xml:space="preserve">ПЛАН-КОНСПЕКТ УРОКА </w:t>
        <w:br/>
        <w:t>Тема урока:</w:t>
      </w:r>
      <w:r>
        <w:rPr/>
        <w:t xml:space="preserve"> Компьютерные вирусы и антивирусные программы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contextualSpacing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Тимохов Иван Льво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ГБОУ СОШ № 760 им.А.П.Маресье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Учитель информатики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рок № 11 – Компьютерные вирусы и антивирусные программ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 Н. Информатика: учебник для 7 класса.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Цель и задачи уро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</w:rPr>
        <w:t>Цель:</w:t>
      </w:r>
      <w:r>
        <w:rPr/>
        <w:t xml:space="preserve"> ознакомить учащихся с путями распространения и методами борьбы с компьютерными вирус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- обучающ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Дать понятие “защита информации”, “вирус”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Изучить методы защиты информаци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Познакомить с типами компьютерных вирус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Рассмотреть признаки проявления вирус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Познакомиться с эволюцией антивирусных програм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</w:rPr>
        <w:t>-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развивающие</w:t>
      </w:r>
    </w:p>
    <w:p>
      <w:pPr>
        <w:pStyle w:val="Heading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мыслительные операции, теоретическое, критическое, творческое мышление;</w:t>
      </w:r>
    </w:p>
    <w:p>
      <w:pPr>
        <w:pStyle w:val="Heading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логическое мышление, память, внимание, информационную культуру учащих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-воспитательные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 xml:space="preserve">воспитывать внимание, аккуратность, бережливое отношение к компьютерной технике и программному обеспечению;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 xml:space="preserve">воспитывать умение рационально распределять время при выполнении самостоятельных работ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Тип урока: </w:t>
      </w:r>
      <w:r>
        <w:rPr/>
        <w:t>комбинированны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i/>
        </w:rPr>
        <w:t>Формы работы учащихся</w:t>
      </w:r>
      <w:r>
        <w:rPr/>
        <w:t>: индивидуальная, познавательная, исследовательская, коллективна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Компьютерный класс, мультимедийный проектор, учебник: </w:t>
      </w:r>
      <w:r>
        <w:rPr>
          <w:color w:val="000000"/>
        </w:rPr>
        <w:t>Угринович Н. Информатика: учебник для 7 класса</w:t>
      </w:r>
      <w:r>
        <w:rPr/>
        <w:t>, презентация, тес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contextualSpacing/>
        <w:jc w:val="both"/>
        <w:rPr/>
      </w:pPr>
      <w:r>
        <w:rPr>
          <w:b/>
          <w:i/>
        </w:rPr>
        <w:t xml:space="preserve">Таблица 1. </w:t>
      </w:r>
      <w:r>
        <w:rPr>
          <w:b/>
        </w:rPr>
        <w:t>СТРУКТУРА И ХОД УРОКА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9"/>
        <w:gridCol w:w="1798"/>
        <w:gridCol w:w="3004"/>
        <w:gridCol w:w="1276"/>
        <w:gridCol w:w="978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  <w:t>Приветствие класса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360" w:before="0" w:after="0"/>
              <w:contextualSpacing/>
              <w:rPr/>
            </w:pPr>
            <w:r>
              <w:rPr/>
              <w:t>Контроль отсутствующих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360" w:before="0" w:after="0"/>
              <w:contextualSpacing/>
              <w:rPr/>
            </w:pPr>
            <w:r>
              <w:rPr/>
              <w:t>Техника безопасности в кабинете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2 мин.</w:t>
            </w:r>
          </w:p>
        </w:tc>
      </w:tr>
      <w:tr>
        <w:trPr>
          <w:trHeight w:val="6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uppressAutoHyphens w:val="false"/>
              <w:autoSpaceDE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ановка целей уро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Applestylespan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ссказ о целях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2 мин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360" w:before="0" w:after="0"/>
              <w:contextualSpacing/>
              <w:rPr/>
            </w:pPr>
            <w:r>
              <w:rPr/>
              <w:t>Актуализация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hyperlink r:id="rId2">
              <w:r>
                <w:rPr>
                  <w:rStyle w:val="InternetLink"/>
                </w:rPr>
                <w:t>http://school-collection.edu.ru/catalog/res/a6eea4f3-a746-9a0e-1628-19e07ed1fa66/view/</w:t>
              </w:r>
            </w:hyperlink>
            <w:r>
              <w:rPr/>
              <w:t xml:space="preserve"> (1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/>
              <w:t>Демонстрация ЭОР (Раздел «Ниша для паразит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 xml:space="preserve">Смотря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2 мин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Теоретический материал урока «вирус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hyperlink r:id="rId3">
              <w:r>
                <w:rPr>
                  <w:rStyle w:val="InternetLink"/>
                </w:rPr>
                <w:t>http://fcior.edu.ru/card/28568/kompyuternye-virusy-i-antivirusnye-programmy.html</w:t>
              </w:r>
            </w:hyperlink>
            <w:r>
              <w:rPr/>
              <w:t xml:space="preserve"> (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Демонстрация ЭОР (Раздел «Компьютерные вирусы и вредоносные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пись в тетрадь определения «виру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20 мин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Теоретический материал урока «классификация вирус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hyperlink r:id="rId4">
              <w:r>
                <w:rPr>
                  <w:rStyle w:val="InternetLink"/>
                </w:rPr>
                <w:t>http://fcior.edu.ru/card/28568/kompyuternye-virusy-i-antivirusnye-programmy.html</w:t>
              </w:r>
            </w:hyperlink>
            <w:r>
              <w:rPr/>
              <w:t xml:space="preserve"> (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Демонстрация ЭОР (Раздел «Классификация компьютерных вирус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мотрят демонстрацию и зарисовывают в тетрадь схему классифик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Теоретический материал урока «антивирусное ПО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hyperlink r:id="rId5">
              <w:r>
                <w:rPr>
                  <w:rStyle w:val="InternetLink"/>
                </w:rPr>
                <w:t>http://fcior.edu.ru/card/28568/kompyuternye-virusy-i-antivirusnye-programmy.html</w:t>
              </w:r>
            </w:hyperlink>
            <w:r>
              <w:rPr/>
              <w:t xml:space="preserve"> (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Демонстрация ЭОР (Раздел «Антивирусное программное обеспечен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пись в тетрадь определения «антивиру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Теоретический материал урока «типы антивирусного ПО»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hyperlink r:id="rId6">
              <w:r>
                <w:rPr>
                  <w:rStyle w:val="InternetLink"/>
                </w:rPr>
                <w:t>http://fcior.edu.ru/card/28568/kompyuternye-virusy-i-antivirusnye-programmy.html</w:t>
              </w:r>
            </w:hyperlink>
            <w:r>
              <w:rPr/>
              <w:t xml:space="preserve"> (2)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Демонстрация ЭОР (Раздел «Типы антивирусного программного обеспечения», «Обзор антивирусного ПО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мотрят демонстрацию и зарисовывают в тетрадь схему классификаци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Закрепление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hyperlink r:id="rId7">
              <w:r>
                <w:rPr>
                  <w:rStyle w:val="InternetLink"/>
                </w:rPr>
                <w:t>http://fcior.edu.ru/card/28660/kompyuternye-virusy-i-antivirusnye-programmy.html</w:t>
              </w:r>
            </w:hyperlink>
            <w:r>
              <w:rPr/>
              <w:t xml:space="preserve"> (3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Проведение интерактивного теста, комментарии к ответам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Коллективно выбирают ответы на те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5 мин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Теоретический материал урока «информационная безопасность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hyperlink r:id="rId8">
              <w:r>
                <w:rPr>
                  <w:rStyle w:val="InternetLink"/>
                </w:rPr>
                <w:t>http://school-collection.edu.ru/catalog/res/87d97129-025d-455d-85c8-d7b6becf58ae/view/</w:t>
              </w:r>
            </w:hyperlink>
            <w:r>
              <w:rPr/>
              <w:t xml:space="preserve"> (4)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 xml:space="preserve">Демонстрация Э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Смотрят демонстрац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2 мин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hyperlink r:id="rId9">
              <w:r>
                <w:rPr>
                  <w:rStyle w:val="InternetLink"/>
                </w:rPr>
                <w:t>http://fcior.edu.ru/card/28676/kompyuternye-virusy-i-antivirusnye-programmy.html</w:t>
              </w:r>
            </w:hyperlink>
            <w:r>
              <w:rPr/>
              <w:t xml:space="preserve"> (5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Контроль за прохождением 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Обучающиеся проходят тест на компьютер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10 мин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Домашнее зад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hyperlink r:id="rId10">
              <w:r>
                <w:rPr>
                  <w:rStyle w:val="InternetLink"/>
                </w:rPr>
                <w:t>http://festival.1september.ru/articles/573484/pril.ppt</w:t>
              </w:r>
            </w:hyperlink>
            <w:r>
              <w:rPr/>
              <w:t xml:space="preserve"> (6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hyperlink r:id="rId11">
              <w:r>
                <w:rPr>
                  <w:rStyle w:val="InternetLink"/>
                </w:rPr>
                <w:t>http://festival.1september.ru/articles/573484/pril2.doc</w:t>
              </w:r>
            </w:hyperlink>
            <w:r>
              <w:rPr/>
              <w:t xml:space="preserve"> (7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Домашнее задание записано в электронном днев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Знакомятся с материалами, ответы высылают на электронную почту учит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contextualSpacing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contextualSpacing/>
        <w:jc w:val="center"/>
        <w:rPr/>
      </w:pPr>
      <w:r>
        <w:rPr>
          <w:b/>
        </w:rPr>
        <w:t>Тема урока:</w:t>
      </w:r>
      <w:r>
        <w:rPr/>
        <w:t xml:space="preserve"> Компьютерные вирусы и антивирусные программы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contextualSpacing/>
        <w:jc w:val="both"/>
        <w:rPr/>
      </w:pPr>
      <w:r>
        <w:rPr>
          <w:b/>
          <w:i/>
        </w:rPr>
        <w:t>Таблица 2.</w:t>
      </w:r>
      <w:r>
        <w:rPr>
          <w:b/>
        </w:rPr>
        <w:t>ПЕРЕЧЕНЬ ИСПОЛЬЗУЕМЫХ НА ДАННОМ УРОКЕ ЭОР</w:t>
      </w:r>
    </w:p>
    <w:tbl>
      <w:tblPr>
        <w:tblW w:w="89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8"/>
        <w:gridCol w:w="1395"/>
        <w:gridCol w:w="2067"/>
        <w:gridCol w:w="3418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«Убить драк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ек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к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hyperlink r:id="rId12">
              <w:r>
                <w:rPr>
                  <w:rStyle w:val="InternetLink"/>
                </w:rPr>
                <w:t>http://school-collection.edu.ru/catalog/res/a6eea4f3-a746-9a0e-1628-19e07ed1fa66/view/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Компьютерные вирусы и антивирусные программ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Аним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i/>
              </w:rPr>
              <w:t>презента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hyperlink r:id="rId13">
              <w:r>
                <w:rPr>
                  <w:rStyle w:val="InternetLink"/>
                </w:rPr>
                <w:t>http://fcior.edu.ru/card/28568/kompyuternye-virusy-i-antivirusnye-programmy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Компьютерные вирусы и антивирусные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Аним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i/>
              </w:rPr>
              <w:t>те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hyperlink r:id="rId14">
              <w:r>
                <w:rPr>
                  <w:rStyle w:val="InternetLink"/>
                </w:rPr>
                <w:t>http://fcior.edu.ru/card/28660/kompyuternye-virusy-i-antivirusnye-programmy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Информационная безопас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Аним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i/>
              </w:rPr>
              <w:t>презента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hyperlink r:id="rId15">
              <w:r>
                <w:rPr>
                  <w:rStyle w:val="InternetLink"/>
                </w:rPr>
                <w:t>http://school-collection.edu.ru/catalog/res/87d97129-025d-455d-85c8-d7b6becf58ae/view/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  <w:t>Компьютерные вирусы и антивирусные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Аним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i/>
              </w:rPr>
              <w:t>те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hyperlink r:id="rId16">
              <w:r>
                <w:rPr>
                  <w:rStyle w:val="InternetLink"/>
                </w:rPr>
                <w:t>http://fcior.edu.ru/card/28676/kompyuternye-virusy-i-antivirusnye-programmy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ые виру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Аним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hyperlink r:id="rId17">
              <w:r>
                <w:rPr>
                  <w:rStyle w:val="InternetLink"/>
                </w:rPr>
                <w:t>http://festival.1september.ru/articles/573484/pril.ppt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амятка «Основные меры по защите компьютера от заражения вирусам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Style w:val="Applestylespan"/>
                <w:color w:val="000000"/>
              </w:rPr>
              <w:t>тек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i/>
              </w:rPr>
              <w:t>тек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hyperlink r:id="rId18">
              <w:r>
                <w:rPr>
                  <w:rStyle w:val="InternetLink"/>
                </w:rPr>
                <w:t>http://festival.1september.ru/articles/573484/pril2.doc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/>
        <w:t>Компьютерные вирусы и антивирусные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tabs>
          <w:tab w:val="clear" w:pos="708"/>
          <w:tab w:val="left" w:pos="231" w:leader="none"/>
        </w:tabs>
        <w:snapToGrid w:val="false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/>
        <w:t>Приветствие класса, контроль отсутствующих, техника безопасности в кабинете информатики</w:t>
      </w:r>
    </w:p>
    <w:p>
      <w:pPr>
        <w:pStyle w:val="Heading3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 w:val="false"/>
          <w:color w:val="494949"/>
          <w:sz w:val="24"/>
          <w:szCs w:val="24"/>
        </w:rPr>
      </w:pPr>
      <w:r>
        <w:rPr>
          <w:bCs w:val="false"/>
          <w:color w:val="494949"/>
          <w:sz w:val="24"/>
          <w:szCs w:val="24"/>
        </w:rPr>
        <w:t>Постановка целей урока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мпьютер – это электронный аналог человека. Человек, как любой биологический организм, подвергается воздействию различных вирусов?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олько существует компьютерных вирусов, как они классифицируются, как они ведут себя попав в организм «компьютера»?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овы последствия заражения вирусами компьютера?</w:t>
      </w:r>
    </w:p>
    <w:p>
      <w:pPr>
        <w:pStyle w:val="Heading3"/>
        <w:numPr>
          <w:ilvl w:val="0"/>
          <w:numId w:val="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494949"/>
          <w:spacing w:val="-2"/>
          <w:sz w:val="24"/>
          <w:szCs w:val="24"/>
        </w:rPr>
      </w:pPr>
      <w:r>
        <w:rPr>
          <w:rFonts w:cs="Times New Roman"/>
          <w:b w:val="false"/>
          <w:bCs w:val="false"/>
          <w:color w:val="494949"/>
          <w:spacing w:val="-2"/>
          <w:sz w:val="24"/>
          <w:szCs w:val="24"/>
        </w:rPr>
      </w:r>
    </w:p>
    <w:p>
      <w:pPr>
        <w:pStyle w:val="Heading3"/>
        <w:numPr>
          <w:ilvl w:val="1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Cs w:val="false"/>
          <w:color w:val="494949"/>
          <w:sz w:val="24"/>
          <w:szCs w:val="24"/>
        </w:rPr>
      </w:pPr>
      <w:r>
        <w:rPr>
          <w:bCs w:val="false"/>
          <w:color w:val="494949"/>
          <w:sz w:val="24"/>
          <w:szCs w:val="24"/>
        </w:rPr>
        <w:t xml:space="preserve"> </w:t>
      </w:r>
      <w:r>
        <w:rPr>
          <w:bCs w:val="false"/>
          <w:color w:val="494949"/>
          <w:sz w:val="24"/>
          <w:szCs w:val="24"/>
        </w:rPr>
        <w:t>Актуализация зна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равните общие признаки  человека и компьютера.  Сравните их функциональные возможности. Почему болеет человек? Причины возникновения заболевания разные вирусы и микробы. Чтобы от них защититься, необходимо соблюдать правила личной гигие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чему заразившийся человек только через несколько дней чувствует недомогание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ак как компьютер сконструирован по аналогии с человеком он тоже может боле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ходилось ли вам встречаться с этой проблемой в процессе эксплуатации компьютер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en-US"/>
        </w:rPr>
      </w:pPr>
      <w:r>
        <w:rPr/>
        <w:t>Каким должен быть вирус по вашему представлению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  <w:t>Теоретический материал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Тема урока: «Компьютерные вирусы и антивирусные программы». Цель нашей работы - познакомиться с основами компьютерной вирусологии, научиться обнаруживать вирусы и бороться с ними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Мы с вами говорили о том, что компьютер можно в чем-то сравнить с человеком. Человек, как биологический организм подвержен различным воздействиям внешней среды, в том числе и различным заболеваниям, причинами возникновения которых, часто, являются вирусы и бактерии, проникающие в организм человека из вне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Попробуйте описать этапы и последствия заражения человека каким-либо вирусом. Особенности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проникновение вируса в организм человека происходит из вн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способность вируса к саморазмножению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активизация некоторых вирусов не сразу после проникновения в организм, а через некоторое время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А может ли компьютер заразиться вирусом? Каким должен быть этот вирус по вашему представлению?</w:t>
      </w:r>
    </w:p>
    <w:p>
      <w:pPr>
        <w:pStyle w:val="Heading4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1) Понятие «компьютерный вирус»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Итак, действительно, компьютер может заразиться. И причиной заражения действительно является вирус, только компьютерный. Это название пришло из биологии именно по признаку способности к саморазмножению. Вирусы представляют собой небольшие вредоносные программы, которые запускаются на компьютере без ведома его хозяина и выполняют различные нежелательные действия. При этом вирусы могут быть как почти безобидными, так и весьма неприятными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/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</w:rPr>
        <w:t>Компьютерный вирус</w:t>
      </w:r>
      <w:r>
        <w:rPr>
          <w:rStyle w:val="Appleconvertedspace"/>
          <w:rFonts w:cs="Times New Roman" w:ascii="Times New Roman" w:hAnsi="Times New Roman"/>
          <w:color w:val="494949"/>
          <w:sz w:val="24"/>
          <w:szCs w:val="24"/>
        </w:rPr>
        <w:t> </w:t>
      </w:r>
      <w:r>
        <w:rPr>
          <w:rFonts w:cs="Times New Roman" w:ascii="Times New Roman" w:hAnsi="Times New Roman"/>
          <w:color w:val="494949"/>
          <w:sz w:val="24"/>
          <w:szCs w:val="24"/>
        </w:rPr>
        <w:t>– это программа, которая может создавать свои копии и внедрять их в файлы, загрузочные секторы дисков, сети. При этом копии сохраняют возможность дальнейшего распространения. Часто вирусы обладают разрушительным действием.</w:t>
      </w:r>
    </w:p>
    <w:p>
      <w:pPr>
        <w:pStyle w:val="Heading4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2) Пути распространения компьютерных вирусов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Давайте подумаем, каковы пути распространения вирусов. (Вирусы могут попасть в ПК так же как любая другая программа). В противоположность обычным бациллам, компьютерные вирусы не передаются по воздуху: так как вирусы – это программы – средой их обитания служит только различная компьютерная техника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Как на ПК может попасть вредоносная программа? (Через зараженные дискеты, диски, флеш-карты, посредством Интернета или по локальной сети). Обычно вирус внедряется в какой-либо документ или программу, и в начале работы вы можете не заметить ничего необычного. Однако через некоторое время вирус проявит свою разрушительную силу.</w:t>
      </w:r>
    </w:p>
    <w:p>
      <w:pPr>
        <w:pStyle w:val="Heading4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3) Признаки появления компьютерных вирусов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Назовем основные признаки проявления компьютерных вирусов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неправильная работа нормально работавших программ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медленная работа компьютера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невозможность загрузки ОС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исчезновение файлов и каталогов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изменение размеров файлов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неожиданное увеличение количества файлов на диске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уменьшение размеров свободной оперативной памят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вывод на экран неожиданных сообщений и изображений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подача непредусмотренных звуковых сигналов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частые зависания и сбои в работе компьютера.</w:t>
      </w:r>
    </w:p>
    <w:p>
      <w:pPr>
        <w:pStyle w:val="Heading4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4) История компьютерной вирусологии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Первые вирусы появились давно, еще на заре эпохи ЭВМ, и не всегда были вредоносными. Например, в конце 60-х в лаборатории Xerox была создана специальная программа, являющаяся прообразом современных вирусов, которая самостоятельно путешествовала по локальной вычислительной сети и проверяла работоспособность включенных в нее устройств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Однако позднее программы-вирусы стали разрабатываться со злым умыслом. Есть сведения, что некоторые компании специально инфицировали компьютеры конкурентов, чтобы таким образом шпионить за ними или вывести из строя их информационные системы.</w:t>
      </w:r>
    </w:p>
    <w:p>
      <w:pPr>
        <w:pStyle w:val="Heading4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5) Слухи и заблуждения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Порой боязнь вирусов причиняет больше неприятностей, чем сами вирусы. В свое время распространялось много заведомо ложных сообщений об угрозе якобы сверхопасных вирусов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Необходимо знать, что ни один из вирусов не способен вывести из строя комплектующие компьютера. Максимум, на что способны некоторые вирусы, - это уничтожить информацию на жестком диске, что приведет к повреждению ОС и приложений. Хотя даже в этом случае ситуация может стать для вас фатальной, если вирус уничтожит важные документы.</w:t>
      </w:r>
    </w:p>
    <w:p>
      <w:pPr>
        <w:pStyle w:val="Heading4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6) Создатели компьютерных вирусов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Человек, который «пишет» вирусы называет себя вирьмейкером. Кто же занимается созданием вредоносных программ? В наши дни созданием вирусов обычно занимаются энтузиасты – одиночки. Ими могут быть и профессиональные программисты, и исследователи и обычные студенты, начинающие изучать программирование. Причем в настоящее время имеются десятки программ для автоматической генерации вирусов – конструкторы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Что является стимулом для такой деятельности – сказать сложно. Это может быть как чувство мести, так и желание самоутвердиться. Первым вирусным конструктором, который получил широкое распространение, стал VCL (Virus Creation Laboratory), созданный в 1992 году.</w:t>
      </w:r>
    </w:p>
    <w:p>
      <w:pPr>
        <w:pStyle w:val="Heading4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7) Классификация вирусов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Существует несколько разных классификаций вредоносных программ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720" w:right="0" w:firstLine="709"/>
        <w:contextualSpacing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Наиболее распространенная из них делит</w:t>
      </w:r>
      <w:r>
        <w:rPr>
          <w:rStyle w:val="Appleconvertedspace"/>
          <w:rFonts w:cs="Times New Roman" w:ascii="Times New Roman" w:hAnsi="Times New Roman"/>
          <w:color w:val="494949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494949"/>
          <w:sz w:val="24"/>
          <w:szCs w:val="24"/>
        </w:rPr>
        <w:t>вирусы по среде их обитания</w:t>
      </w:r>
      <w:r>
        <w:rPr>
          <w:rFonts w:cs="Times New Roman" w:ascii="Times New Roman" w:hAnsi="Times New Roman"/>
          <w:color w:val="494949"/>
          <w:sz w:val="24"/>
          <w:szCs w:val="24"/>
        </w:rPr>
        <w:t>. Согласно ей компьютерные вирусы бывают файловые, сетевые, загрузочные и макровирус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Файловые вирусы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– это программы, которые поражают исполняемые файлы операционной системы и пользовательских приложений. Чаще всего они внедряются в файлы с расширениями com, exe, bat, sys, dll. Такие вирусы обнаружить и обезвредить проще всего. Радует также, что проявить свою вредоносную активность они могут только после запуска зараженной программ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color w:val="494949"/>
        </w:rPr>
        <w:t xml:space="preserve">Нередко из файловых вирусов выделяют отдельный подтип, который называют </w:t>
      </w:r>
      <w:r>
        <w:rPr>
          <w:rStyle w:val="StrongEmphasis"/>
          <w:color w:val="494949"/>
        </w:rPr>
        <w:t>макровирусами</w:t>
      </w:r>
      <w:r>
        <w:rPr>
          <w:color w:val="494949"/>
        </w:rPr>
        <w:t>. Они также обитают в файлах, но не программ, а документах пользователя и шаблонах (doc, dot, xls, mdb и др.). Для их создания используется язык макрокоманд. Поэтому, чтобы обезопасить себя от макровирусов, необходимо отключить автозапуск макросов при открытии документ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Сетевые вирусы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в качестве среды обитания используют глобальную или локальные компьютерные сети. Они не сохраняют свой код на жестком диске компьютера, а проникают напрямую в оперативную память ПК. Вирусы этого типа за способность вычислять сетевые адреса других машин, находясь в памяти компьютера, и самостоятельно рассылать по этим адресам свои копии называют сетевыми червями. Такой вирус может находиться одновременно в памяти нескольких компьютеров. Сетевые вирусы обнаружить сложнее, чем файловые. Сетевые вирусы распространяются с большой скоростью и могут сильно замедлить работу аппаратного обеспечения компьютерной сет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color w:val="494949"/>
        </w:rPr>
        <w:t>Среда обитания</w:t>
      </w:r>
      <w:r>
        <w:rPr>
          <w:rStyle w:val="Appleconvertedspace"/>
          <w:color w:val="494949"/>
        </w:rPr>
        <w:t> </w:t>
      </w:r>
      <w:r>
        <w:rPr>
          <w:rStyle w:val="StrongEmphasis"/>
          <w:color w:val="494949"/>
        </w:rPr>
        <w:t>загрузочных вирусов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– специальные области жестких и гибких дисков, которые служат для загрузки операционной системы. Для заражения вирусы используют главную загрузочную запись винчестера. Загрузочный вирус подменяет оригинальную запись и перехватывает управление системой. Такие вирусы обнаружить и удалить сложнее всего, поскольку они начинают свою работу еще до загрузки антивирусных приложений. Они же представляют наибольшую опасность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Еще одна существующая</w:t>
      </w:r>
      <w:r>
        <w:rPr>
          <w:rStyle w:val="Appleconvertedspace"/>
          <w:rFonts w:cs="Times New Roman" w:ascii="Times New Roman" w:hAnsi="Times New Roman"/>
          <w:color w:val="494949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494949"/>
          <w:sz w:val="24"/>
          <w:szCs w:val="24"/>
        </w:rPr>
        <w:t>классификация вирусов – по их деструктивным возможностям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Безвредные вирусы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– оказывают незначительное влияние на работу ПК, занимая часть системных ресурсов. Нередко пользователи даже не подозревают об их присутствии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Неопасные вирусы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– также занимают часть ресурсов компьютера, но об их присутствии пользователь знает хорошо. Обычно они проявляются в виде визуальных и звуковых эффектов и не вредят данным пользователя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Опасные вирусы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– программы, которые нарушают нормальную работу пользовательских приложений или всей системы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Очень опасные вирусы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– программы, задача которых заключается в уничтожении файлов, выводе из стоя программ и ОС или рассекречивании конфиденциальных данных.</w:t>
      </w:r>
    </w:p>
    <w:p>
      <w:pPr>
        <w:pStyle w:val="Style14"/>
        <w:numPr>
          <w:ilvl w:val="0"/>
          <w:numId w:val="16"/>
        </w:numPr>
        <w:shd w:fill="FFFFFF" w:val="clear"/>
        <w:spacing w:lineRule="auto" w:line="360" w:before="0" w:after="0"/>
        <w:ind w:left="72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494949"/>
          <w:sz w:val="24"/>
          <w:szCs w:val="24"/>
        </w:rPr>
        <w:t>Все компьютерные вирусы бывают двух типов – резидентные и нерезидентные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Резидентные вирусы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представляют собой программы, присутствующие в оперативной памяти либо хранящие там свою активную часть, которая постоянно заражает те или иные объекты операционной системы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Нерезидентные вирусы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загружаются лишь во время открытия зараженного файла или работы с инфицированным приложением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Как несложно догадаться, наибольшую опасность представляют резидентные вирусы, так как время их активной работы ограничивается только выключением или перезагрузкой всей системы, а не отдельного приложения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/>
      </w:pPr>
      <w:r>
        <w:rPr>
          <w:rStyle w:val="Emphasis"/>
          <w:rFonts w:cs="Times New Roman" w:ascii="Times New Roman" w:hAnsi="Times New Roman"/>
          <w:color w:val="494949"/>
          <w:sz w:val="24"/>
          <w:szCs w:val="24"/>
        </w:rPr>
        <w:t>По особенностям алгоритма работы</w:t>
      </w:r>
      <w:r>
        <w:rPr>
          <w:rStyle w:val="Appleconvertedspace"/>
          <w:rFonts w:cs="Times New Roman" w:ascii="Times New Roman" w:hAnsi="Times New Roman"/>
          <w:color w:val="494949"/>
          <w:sz w:val="24"/>
          <w:szCs w:val="24"/>
        </w:rPr>
        <w:t> </w:t>
      </w:r>
      <w:r>
        <w:rPr>
          <w:rFonts w:cs="Times New Roman" w:ascii="Times New Roman" w:hAnsi="Times New Roman"/>
          <w:color w:val="494949"/>
          <w:sz w:val="24"/>
          <w:szCs w:val="24"/>
        </w:rPr>
        <w:t>различают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Простейшие вирусы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– вирусы, которые при распространении своих копий обязательно изменяют содержимое дисковых секторов или файлов, поэтому его достаточно легко обнаружить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Вирусы-спутники (компаньоны)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- вирус, который не внедряется в сам исполняемый файл, а создает его зараженную копию с другим расширением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Стелс-вирус (невидимка)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– вирусы, скрывающие свое присутствие в зараженных объектах, подставляя вместо себя незараженные участки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Полиморфные вирусы (мутанты)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– вирусы, модифицирующие свой код таким образом, что копии одного и того же вируса не совпадали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Макровирус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– вирусы, которые заражают документы офисных приложений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Троянская программа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– программа, которая маскируется под полезные приложения (утилиты или даже антивирусные программы), но при этом производит различные шпионские действия. Она не внедряется в другие файлы и не обладает способностью к саморазмножению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Черви</w:t>
      </w:r>
      <w:r>
        <w:rPr>
          <w:rStyle w:val="Appleconvertedspace"/>
          <w:color w:val="494949"/>
        </w:rPr>
        <w:t> </w:t>
      </w:r>
      <w:r>
        <w:rPr>
          <w:color w:val="494949"/>
        </w:rPr>
        <w:t>– это вредительские компьютерные программы, которые способны саморазмножаться, но, в отличие от вирусов не заражают другие файлы. Свое название черви получили потому, что для распространения они используют компьютерные сети и электронную почту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Сегодня наиболее распространены так называемые сетевые черви, а также макровирусы.</w:t>
      </w:r>
    </w:p>
    <w:p>
      <w:pPr>
        <w:pStyle w:val="Heading4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8) Профилактика появления компьютерных вирусов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Одним из основных методов борьбы с вирусами является, как и в медицине, своевременная профилактика. Подумайте, какие средства помогают предотвратить заражение ПК?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color w:val="494949"/>
        </w:rPr>
        <w:t>резервное копирование наиболее ценных данных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создание дистрибутивного и системного диск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хранение всех регистрационных и парольных данных не на ПК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проверка всей поступающей извне информации на вирусы, как на дискетах, CD-ROM, так и по сет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0"/>
        <w:ind w:left="720" w:firstLine="709"/>
        <w:contextualSpacing/>
        <w:jc w:val="both"/>
        <w:rPr>
          <w:color w:val="494949"/>
        </w:rPr>
      </w:pPr>
      <w:r>
        <w:rPr>
          <w:color w:val="494949"/>
        </w:rPr>
        <w:t>использование «свежих» антивирусных программ, регулярная проверка компьютера на наличие вирусов.</w:t>
      </w:r>
    </w:p>
    <w:p>
      <w:pPr>
        <w:pStyle w:val="Heading4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9) Антивирусные программы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Итак, особое место в этом списке занимают программные средства защиты – антивирусные программы. К какому виду ПО они относятся? (Системному ПО)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/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</w:rPr>
        <w:t>Антивирусная программа (антивирус)</w:t>
      </w:r>
      <w:r>
        <w:rPr>
          <w:rStyle w:val="Appleconvertedspace"/>
          <w:rFonts w:cs="Times New Roman" w:ascii="Times New Roman" w:hAnsi="Times New Roman"/>
          <w:b/>
          <w:bCs/>
          <w:color w:val="494949"/>
          <w:sz w:val="24"/>
          <w:szCs w:val="24"/>
        </w:rPr>
        <w:t> </w:t>
      </w:r>
      <w:r>
        <w:rPr>
          <w:rFonts w:cs="Times New Roman" w:ascii="Times New Roman" w:hAnsi="Times New Roman"/>
          <w:color w:val="494949"/>
          <w:sz w:val="24"/>
          <w:szCs w:val="24"/>
        </w:rPr>
        <w:t>- программа, позволяющая выявлять вирусы, лечить зараженные файлы и диски, обнаруживать и предотвращать подозрительные действия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Существует несколько типов антивирусных программ, различающихся выполняемыми функциям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Полифаги</w:t>
      </w:r>
      <w:r>
        <w:rPr>
          <w:color w:val="494949"/>
        </w:rPr>
        <w:t>. Просмотр содержимого файлов, расположенных на дисках компьютера, а также содержимого оперативной памяти компьютера с целью поиска вирусов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Ревизоры</w:t>
      </w:r>
      <w:r>
        <w:rPr>
          <w:color w:val="494949"/>
        </w:rPr>
        <w:t>. В режиме предварительного сканирования создает базу данных с контрольными суммами и другой информацией, позволяющей впоследствии контролировать целостность файлов (контроль над изменениями, которые происходят в файловой системе ПК)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0" w:after="0"/>
        <w:ind w:left="720" w:firstLine="709"/>
        <w:contextualSpacing/>
        <w:jc w:val="both"/>
        <w:rPr/>
      </w:pPr>
      <w:r>
        <w:rPr>
          <w:rStyle w:val="StrongEmphasis"/>
          <w:color w:val="494949"/>
        </w:rPr>
        <w:t>Блокировщики</w:t>
      </w:r>
      <w:r>
        <w:rPr>
          <w:color w:val="494949"/>
        </w:rPr>
        <w:t>. Проверка на наличие вирусов запускаемых файлов, перехват «вирусоопасных» ситуаций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Ни один тип антивирусных программ по отдельности не дает полной защиты от вирусов. Поэтому в современные антивирусные комплекты программ обычно входят компоненты, реализующие все эти функции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94949"/>
          <w:sz w:val="24"/>
          <w:szCs w:val="24"/>
          <w:lang w:val="en-US"/>
        </w:rPr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ind w:left="1080" w:right="0" w:hanging="360"/>
        <w:contextualSpacing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  <w:t xml:space="preserve">Закрепление материала. 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Класс путем «мозгового штурма» отвечает на вопросы теста. Учитель комментирует ответы учащихся.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Style14"/>
        <w:numPr>
          <w:ilvl w:val="1"/>
          <w:numId w:val="2"/>
        </w:numPr>
        <w:shd w:fill="FFFFFF" w:val="clear"/>
        <w:spacing w:lineRule="auto" w:line="360" w:before="0" w:after="0"/>
        <w:ind w:left="1080" w:right="0" w:hanging="360"/>
        <w:contextualSpacing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  <w:t>Теоретический материал «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безопасность»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Cs w:val="false"/>
          <w:iCs w:val="false"/>
          <w:color w:val="000000"/>
          <w:lang w:eastAsia="ru-RU"/>
        </w:rPr>
      </w:pPr>
      <w:r>
        <w:rPr>
          <w:bCs w:val="false"/>
          <w:iCs w:val="false"/>
          <w:color w:val="000000"/>
          <w:lang w:eastAsia="ru-RU"/>
        </w:rPr>
        <w:t>Гл.28. Преступления в сфере компьютерной информации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Cs w:val="false"/>
          <w:iCs w:val="false"/>
          <w:color w:val="000000"/>
          <w:lang w:eastAsia="ru-RU"/>
        </w:rPr>
      </w:pPr>
      <w:r>
        <w:rPr>
          <w:bCs w:val="false"/>
          <w:iCs w:val="false"/>
          <w:color w:val="000000"/>
          <w:lang w:eastAsia="ru-RU"/>
        </w:rPr>
        <w:t>Ст.273. Создание, использование и распространение вредоносных программ</w:t>
        <w:br/>
        <w:t>для ЭВМ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Cs w:val="false"/>
          <w:iCs w:val="false"/>
          <w:color w:val="000000"/>
          <w:lang w:eastAsia="ru-RU"/>
        </w:rPr>
      </w:pPr>
      <w:r>
        <w:rPr>
          <w:bCs w:val="false"/>
          <w:iCs w:val="false"/>
          <w:color w:val="000000"/>
          <w:lang w:eastAsia="ru-RU"/>
        </w:rPr>
        <w:t>Часть 1. Создание программ для ЭВМ или внесение изменений в уже существующие программы, заведомо приводящих к несанкционированному уничтожению, блокированию, модификации либо копированию информации, нарушению работы ЭВМ, систем ЭВМ или их сети, а равно использование либо распространение таких программ или машинных носителей с такими программами наказывается — лишением свободы на срок до 3-х лет со штрафом от 200 до 500 минимальных размеров оплаты труда или заработной платы и иного дохода осужденного в период от 2 до 5 месяцев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bCs w:val="false"/>
          <w:iCs w:val="false"/>
          <w:color w:val="000000"/>
          <w:lang w:eastAsia="ru-RU"/>
        </w:rPr>
        <w:t>Часть 2. Те же деяния, повлекшие, по неосторожности тяжкие последствия — наказывается лишением свободы на срок от 3 до 7 лет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Cs w:val="false"/>
          <w:iCs w:val="false"/>
          <w:color w:val="000000"/>
          <w:lang w:eastAsia="ru-RU"/>
        </w:rPr>
      </w:pPr>
      <w:r>
        <w:rPr>
          <w:bCs w:val="false"/>
          <w:iCs w:val="false"/>
          <w:color w:val="000000"/>
          <w:lang w:eastAsia="ru-RU"/>
        </w:rPr>
        <w:t>В ст. 273 УК речь идет о разработке и распространении компьютерных вирусов</w:t>
        <w:br/>
        <w:t>путем создания программ для ЭВМ или внесения изменений в существующие</w:t>
        <w:br/>
        <w:t>программы. Опасность компьютерного вируса состоит в том, что он может привести,</w:t>
        <w:br/>
        <w:t>как следует из текста комментируемой статьи к полной дезорганизации систем</w:t>
        <w:br/>
        <w:t>компьютерной информации и при этом, по мнению некоторых специалистов в данной</w:t>
        <w:br/>
        <w:t>области вызвать тяжкие последствия, например, гибель людей. Здесь надо сказать,</w:t>
        <w:br/>
        <w:t>что за всю историю существования компьютерных вирусов был случай гибели человека, когда компьютер, к которому был подключен пациент, забарахлил по вине вируса и ввел летальную дозу морфия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Cs w:val="false"/>
          <w:iCs w:val="false"/>
          <w:color w:val="000000"/>
          <w:lang w:eastAsia="ru-RU"/>
        </w:rPr>
      </w:pPr>
      <w:r>
        <w:rPr>
          <w:bCs w:val="false"/>
          <w:iCs w:val="false"/>
          <w:color w:val="000000"/>
          <w:lang w:eastAsia="ru-RU"/>
        </w:rPr>
        <w:t>Компьютерные вирусы чаще всего разрушают хранящиеся в памяти программы</w:t>
        <w:br/>
        <w:t>или данные, либо изменяют эти данные без их разрушения. Вирусы, как и троянские программы, создаются конкретными программистами. Не следует забывать, что ключевым аспектом проблемы является появление «технокрыс» — новой разновидности уголовных элементов, использующих для своих целей возросшую степень анонимности, достижимую с появлением ЭВМ, сетей и Интернета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Cs w:val="false"/>
          <w:iCs w:val="false"/>
          <w:color w:val="000000"/>
          <w:lang w:eastAsia="ru-RU"/>
        </w:rPr>
      </w:pPr>
      <w:r>
        <w:rPr>
          <w:bCs w:val="false"/>
          <w:iCs w:val="false"/>
          <w:color w:val="000000"/>
          <w:lang w:eastAsia="ru-RU"/>
        </w:rPr>
        <w:t>Руководитель американской специальной группы по изучению компьютерных</w:t>
        <w:br/>
        <w:t>преступлений, Кирк Тэбби, занимающий пост помощника прокурора в Эн-</w:t>
        <w:br/>
        <w:t>Арборе (шт. Мичиган) заявил: "Уголовное дело можно возбудить всегда, когда</w:t>
        <w:br/>
        <w:t>существует человек, совершивший преступление. Незаметное внедрение вируса в</w:t>
        <w:br/>
        <w:t>программу является злонамеренным действием, а создание подобной программы —</w:t>
        <w:br/>
        <w:t xml:space="preserve">преступлением". 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bCs w:val="false"/>
          <w:iCs w:val="false"/>
          <w:color w:val="000000"/>
          <w:lang w:eastAsia="ru-RU"/>
        </w:rPr>
      </w:pPr>
      <w:r>
        <w:rPr>
          <w:bCs w:val="false"/>
          <w:iCs w:val="false"/>
          <w:color w:val="000000"/>
          <w:lang w:eastAsia="ru-RU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ind w:left="57" w:right="0" w:firstLine="709"/>
        <w:contextualSpacing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  <w:t>Самостоятельное компьютерное тестирование по теме «</w:t>
      </w:r>
      <w:r>
        <w:rPr>
          <w:rFonts w:cs="Times New Roman" w:ascii="Times New Roman" w:hAnsi="Times New Roman"/>
          <w:b/>
          <w:sz w:val="24"/>
          <w:szCs w:val="24"/>
        </w:rPr>
        <w:t>Компьютерные вирусы и антивирусные программы»</w:t>
      </w:r>
    </w:p>
    <w:p>
      <w:pPr>
        <w:pStyle w:val="Style14"/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  <w:t>Домашнее задание.</w:t>
      </w:r>
    </w:p>
    <w:p>
      <w:pPr>
        <w:pStyle w:val="Normal"/>
        <w:numPr>
          <w:ilvl w:val="0"/>
          <w:numId w:val="7"/>
        </w:numPr>
        <w:snapToGrid w:val="false"/>
        <w:spacing w:lineRule="auto" w:line="360" w:before="0" w:after="0"/>
        <w:contextualSpacing/>
        <w:jc w:val="both"/>
        <w:rPr/>
      </w:pPr>
      <w:r>
        <w:rPr>
          <w:color w:val="494949"/>
        </w:rPr>
        <w:t>Повторить тему с помощью электронной презентации и конспекта урока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ind w:left="2160" w:right="0" w:hanging="360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Ознакомиться с памяткой </w:t>
      </w:r>
      <w:r>
        <w:rPr>
          <w:rFonts w:cs="Times New Roman" w:ascii="Times New Roman" w:hAnsi="Times New Roman"/>
          <w:sz w:val="24"/>
          <w:szCs w:val="24"/>
        </w:rPr>
        <w:t>«Основные меры по защите компьютера от заражения вирусам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color w:val="494949"/>
        </w:rPr>
      </w:pPr>
      <w:r>
        <w:rPr>
          <w:color w:val="494949"/>
        </w:rPr>
        <w:t xml:space="preserve">Заполнить в виде файла таблицу и выслать на электронную почту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60"/>
        <w:contextualSpacing/>
        <w:jc w:val="both"/>
        <w:rPr>
          <w:color w:val="494949"/>
        </w:rPr>
      </w:pPr>
      <w:r>
        <w:rPr>
          <w:color w:val="494949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87"/>
        <w:gridCol w:w="2287"/>
        <w:gridCol w:w="232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виру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 зара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кт зара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ледствия заражен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грузочн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йлов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ро-виру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тев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6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4"/>
        </w:tabs>
        <w:ind w:left="720" w:hanging="66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 w:val="false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iCs w:val="fals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49494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Zcprogs">
    <w:name w:val="zcprog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</w:pPr>
    <w:rPr>
      <w:bCs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bCs w:val="false"/>
      <w:iCs w:val="fals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Zcprogs1">
    <w:name w:val="zcprogs1"/>
    <w:basedOn w:val="Normal"/>
    <w:qFormat/>
    <w:pPr>
      <w:suppressAutoHyphens w:val="false"/>
      <w:spacing w:before="280" w:after="280"/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a6eea4f3-a746-9a0e-1628-19e07ed1fa66/view/" TargetMode="External"/><Relationship Id="rId3" Type="http://schemas.openxmlformats.org/officeDocument/2006/relationships/hyperlink" Target="http://fcior.edu.ru/card/28568/kompyuternye-virusy-i-antivirusnye-programmy.html" TargetMode="External"/><Relationship Id="rId4" Type="http://schemas.openxmlformats.org/officeDocument/2006/relationships/hyperlink" Target="http://fcior.edu.ru/card/28568/kompyuternye-virusy-i-antivirusnye-programmy.html" TargetMode="External"/><Relationship Id="rId5" Type="http://schemas.openxmlformats.org/officeDocument/2006/relationships/hyperlink" Target="http://fcior.edu.ru/card/28568/kompyuternye-virusy-i-antivirusnye-programmy.html" TargetMode="External"/><Relationship Id="rId6" Type="http://schemas.openxmlformats.org/officeDocument/2006/relationships/hyperlink" Target="http://fcior.edu.ru/card/28568/kompyuternye-virusy-i-antivirusnye-programmy.html" TargetMode="External"/><Relationship Id="rId7" Type="http://schemas.openxmlformats.org/officeDocument/2006/relationships/hyperlink" Target="http://fcior.edu.ru/card/28660/kompyuternye-virusy-i-antivirusnye-programmy.html" TargetMode="External"/><Relationship Id="rId8" Type="http://schemas.openxmlformats.org/officeDocument/2006/relationships/hyperlink" Target="http://school-collection.edu.ru/catalog/res/87d97129-025d-455d-85c8-d7b6becf58ae/view/" TargetMode="External"/><Relationship Id="rId9" Type="http://schemas.openxmlformats.org/officeDocument/2006/relationships/hyperlink" Target="http://fcior.edu.ru/card/28676/kompyuternye-virusy-i-antivirusnye-programmy.html" TargetMode="External"/><Relationship Id="rId10" Type="http://schemas.openxmlformats.org/officeDocument/2006/relationships/hyperlink" Target="http://festival.1september.ru/articles/573484/pril.ppt" TargetMode="External"/><Relationship Id="rId11" Type="http://schemas.openxmlformats.org/officeDocument/2006/relationships/hyperlink" Target="http://festival.1september.ru/articles/573484/pril2.doc" TargetMode="External"/><Relationship Id="rId12" Type="http://schemas.openxmlformats.org/officeDocument/2006/relationships/hyperlink" Target="http://school-collection.edu.ru/catalog/res/a6eea4f3-a746-9a0e-1628-19e07ed1fa66/view/" TargetMode="External"/><Relationship Id="rId13" Type="http://schemas.openxmlformats.org/officeDocument/2006/relationships/hyperlink" Target="http://fcior.edu.ru/card/28568/kompyuternye-virusy-i-antivirusnye-programmy.html" TargetMode="External"/><Relationship Id="rId14" Type="http://schemas.openxmlformats.org/officeDocument/2006/relationships/hyperlink" Target="http://fcior.edu.ru/card/28660/kompyuternye-virusy-i-antivirusnye-programmy.html" TargetMode="External"/><Relationship Id="rId15" Type="http://schemas.openxmlformats.org/officeDocument/2006/relationships/hyperlink" Target="http://school-collection.edu.ru/catalog/res/87d97129-025d-455d-85c8-d7b6becf58ae/view/" TargetMode="External"/><Relationship Id="rId16" Type="http://schemas.openxmlformats.org/officeDocument/2006/relationships/hyperlink" Target="http://fcior.edu.ru/card/28676/kompyuternye-virusy-i-antivirusnye-programmy.html" TargetMode="External"/><Relationship Id="rId17" Type="http://schemas.openxmlformats.org/officeDocument/2006/relationships/hyperlink" Target="http://festival.1september.ru/articles/573484/pril.ppt" TargetMode="External"/><Relationship Id="rId18" Type="http://schemas.openxmlformats.org/officeDocument/2006/relationships/hyperlink" Target="http://festival.1september.ru/articles/573484/pril2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25:00Z</dcterms:created>
  <dc:creator>st</dc:creator>
  <dc:description/>
  <dc:language>en-US</dc:language>
  <cp:lastModifiedBy>ivan</cp:lastModifiedBy>
  <dcterms:modified xsi:type="dcterms:W3CDTF">2014-06-15T08:25:00Z</dcterms:modified>
  <cp:revision>2</cp:revision>
  <dc:subject/>
  <dc:title>Задание №1 Проанализируйте Таблицу 1</dc:title>
</cp:coreProperties>
</file>