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тоговая контрольная работа по информатике, 7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 вариант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iCs/>
        </w:rPr>
      </w:pPr>
      <w:r>
        <w:rPr>
          <w:iCs/>
        </w:rPr>
        <w:t xml:space="preserve">1. В каких формах можно представить информацию?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2. Что такое код?</w:t>
      </w:r>
    </w:p>
    <w:p>
      <w:pPr>
        <w:pStyle w:val="Normal"/>
        <w:rPr/>
      </w:pPr>
      <w:r>
        <w:rPr>
          <w:iCs/>
        </w:rPr>
        <w:br/>
        <w:t>3. Что такое бит?</w:t>
      </w:r>
    </w:p>
    <w:p>
      <w:pPr>
        <w:pStyle w:val="Normal"/>
        <w:rPr>
          <w:iCs/>
        </w:rPr>
      </w:pPr>
      <w:r>
        <w:rPr>
          <w:iCs/>
        </w:rPr>
        <w:br/>
        <w:t xml:space="preserve">4. Сколько Кбайт  в 1 Мбайте ?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5. Вся деятельность человека связана с обработкой информации. Человек постоянно занимается обработкой входной информации, преобразуя её в выходную. Что понимается под входной информацией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6. Приведите примеры передачи информации по схеме:</w:t>
      </w:r>
    </w:p>
    <w:p>
      <w:pPr>
        <w:pStyle w:val="Normal"/>
        <w:jc w:val="center"/>
        <w:rPr/>
      </w:pPr>
      <w:r>
        <w:rPr>
          <w:iCs/>
        </w:rPr>
        <w:t>источник (устройство) – получатель (человек)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</w:rPr>
        <w:t>7. Что такое векторное графическое изображение? Из чего оно строится?</w:t>
        <w:br/>
        <w:br/>
      </w:r>
      <w:r>
        <w:rPr>
          <w:color w:val="000000"/>
        </w:rPr>
        <w:t>8. Что такое вычислительная таблица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9. Что в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понимается под «формулой»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0. Какие типы данных могут храниться в ячейках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1. Что такое рабочая книга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2. Укажите неправильное написание адреса ячейки в вычислительной таблице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34"/>
        <w:gridCol w:w="2487"/>
        <w:gridCol w:w="2369"/>
      </w:tblGrid>
      <w:tr>
        <w:trPr>
          <w:trHeight w:val="320" w:hRule="atLeast"/>
        </w:trPr>
        <w:tc>
          <w:tcPr>
            <w:tcW w:w="23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           А 4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      Б 8</w:t>
            </w:r>
          </w:p>
        </w:tc>
        <w:tc>
          <w:tcPr>
            <w:tcW w:w="24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         АА 55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        АС 88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3. Укажите правильное написание формулы в вычислительной таблице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56"/>
        <w:gridCol w:w="3440"/>
      </w:tblGrid>
      <w:tr>
        <w:trPr>
          <w:trHeight w:val="320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</w:tr>
      <w:tr>
        <w:trPr>
          <w:trHeight w:val="1313" w:hRule="atLeast"/>
        </w:trPr>
        <w:tc>
          <w:tcPr>
            <w:tcW w:w="3400" w:type="dxa"/>
            <w:tcBorders/>
            <w:vAlign w:val="center"/>
          </w:tcPr>
          <w:tbl>
            <w:tblPr>
              <w:tblW w:w="2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787"/>
              <w:gridCol w:w="720"/>
              <w:gridCol w:w="720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+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tcBorders/>
            <w:vAlign w:val="center"/>
          </w:tcPr>
          <w:tbl>
            <w:tblPr>
              <w:tblW w:w="3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1047"/>
              <w:gridCol w:w="788"/>
              <w:gridCol w:w="742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=С1+В2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/>
            <w:vAlign w:val="center"/>
          </w:tcPr>
          <w:tbl>
            <w:tblPr>
              <w:tblW w:w="2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940"/>
              <w:gridCol w:w="728"/>
              <w:gridCol w:w="716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1+В2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Дан фрагмент электронной таблиц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60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56"/>
        <w:gridCol w:w="556"/>
        <w:gridCol w:w="556"/>
        <w:gridCol w:w="55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чейку D2 введена формула =А2*В1+С1. В результате в ячейке D2 появится значение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rPr/>
      </w:pPr>
      <w:r>
        <w:rPr/>
        <w:t>1) 6</w:t>
        <w:tab/>
        <w:t>2) 14</w:t>
        <w:tab/>
        <w:t>3) 16</w:t>
        <w:tab/>
        <w:t>4)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15.  Спроектировать таблицу «Поход за покупками»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Итоговая контрольная работа по информатике, 7 класс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>
          <w:iCs/>
        </w:rPr>
      </w:pPr>
      <w:r>
        <w:rPr>
          <w:iCs/>
        </w:rPr>
        <w:t>1 . Что такое алфавит?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>2. Что такое кодирование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3. Сколько бит выделяется на кодирование одного символа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4. Сколько байт в 1 Кбайте?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5. Вся деятельность человека связана с обработкой информации. Человек постоянно занимается обработкой входной информации, преобразуя её в выходную. Что понимается под выходной информацией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6. Приведите пример передачи информации по схеме:</w:t>
      </w:r>
    </w:p>
    <w:p>
      <w:pPr>
        <w:pStyle w:val="Normal"/>
        <w:jc w:val="center"/>
        <w:rPr/>
      </w:pPr>
      <w:r>
        <w:rPr>
          <w:iCs/>
        </w:rPr>
        <w:t>источник (человек) – получатель (устройство)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Cs/>
        </w:rPr>
        <w:t>7. Что такое растровое изображение? Из чего оно строится?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>
          <w:color w:val="000000"/>
        </w:rPr>
        <w:t>8. Из чего состоит вычислительная таблица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9. Что в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понимается под «числами»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0. Что такое активная ячейка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1. Как именуются ячейки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2. Укажите правильное написание формулы в вычислительной таблице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737"/>
        <w:gridCol w:w="2553"/>
      </w:tblGrid>
      <w:tr>
        <w:trPr>
          <w:trHeight w:val="320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27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</w:tr>
      <w:tr>
        <w:trPr>
          <w:trHeight w:val="1313" w:hRule="atLeast"/>
        </w:trPr>
        <w:tc>
          <w:tcPr>
            <w:tcW w:w="2811" w:type="dxa"/>
            <w:tcBorders/>
            <w:vAlign w:val="center"/>
          </w:tcPr>
          <w:tbl>
            <w:tblPr>
              <w:tblW w:w="2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532"/>
              <w:gridCol w:w="1061"/>
              <w:gridCol w:w="531"/>
            </w:tblGrid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=А1+С5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tcBorders/>
            <w:vAlign w:val="center"/>
          </w:tcPr>
          <w:tbl>
            <w:tblPr>
              <w:tblW w:w="2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532"/>
              <w:gridCol w:w="987"/>
              <w:gridCol w:w="531"/>
            </w:tblGrid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1+С5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/>
            <w:vAlign w:val="center"/>
          </w:tcPr>
          <w:tbl>
            <w:tblPr>
              <w:tblW w:w="2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502"/>
              <w:gridCol w:w="890"/>
              <w:gridCol w:w="499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+5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3. Укажите неправильное написание адреса ячейки в вычислительной таблице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968"/>
        <w:gridCol w:w="2113"/>
        <w:gridCol w:w="2013"/>
      </w:tblGrid>
      <w:tr>
        <w:trPr>
          <w:trHeight w:val="320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           В 7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      Ф 17</w:t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         АВ 171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        ВА 71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4. Дан фрагмент электронной таблиц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2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56"/>
        <w:gridCol w:w="556"/>
        <w:gridCol w:w="556"/>
        <w:gridCol w:w="55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чейку D1 введена формула =В1+А2-С1. В результате в ячейке D2 появится значение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rPr/>
      </w:pPr>
      <w:r>
        <w:rPr/>
        <w:t>1) 12</w:t>
        <w:tab/>
        <w:t>2) 8</w:t>
        <w:tab/>
        <w:t>3) 3</w:t>
        <w:tab/>
        <w:t>4) 9</w:t>
      </w:r>
    </w:p>
    <w:p>
      <w:pPr>
        <w:pStyle w:val="Normal"/>
        <w:rPr/>
      </w:pPr>
      <w:r>
        <w:rPr/>
        <w:t xml:space="preserve">15.  Спроектировать таблицу «Поход за покупками»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08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0:33:00Z</dcterms:created>
  <dc:creator>Дом</dc:creator>
  <dc:description/>
  <cp:keywords/>
  <dc:language>en-US</dc:language>
  <cp:lastModifiedBy>связной</cp:lastModifiedBy>
  <cp:lastPrinted>2008-10-27T09:11:00Z</cp:lastPrinted>
  <dcterms:modified xsi:type="dcterms:W3CDTF">2014-08-14T17:05:00Z</dcterms:modified>
  <cp:revision>28</cp:revision>
  <dc:subject/>
  <dc:title/>
</cp:coreProperties>
</file>