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мет:  математика  и  биология</w:t>
      </w:r>
    </w:p>
    <w:p>
      <w:pPr>
        <w:pStyle w:val="Normal"/>
        <w:spacing w:before="280" w:after="280"/>
        <w:rPr/>
      </w:pPr>
      <w:r>
        <w:rPr/>
        <w:t>Класс:   5  (по ФГОС )</w:t>
      </w:r>
    </w:p>
    <w:p>
      <w:pPr>
        <w:pStyle w:val="Normal"/>
        <w:spacing w:before="280" w:after="280"/>
        <w:rPr/>
      </w:pPr>
      <w:r>
        <w:rPr>
          <w:b/>
        </w:rPr>
        <w:t>Тема урока: « Десятичные дроби в живой природе ».</w:t>
      </w:r>
    </w:p>
    <w:p>
      <w:pPr>
        <w:pStyle w:val="Normal"/>
        <w:spacing w:before="280" w:after="280"/>
        <w:rPr/>
      </w:pPr>
      <w:r>
        <w:rPr/>
        <w:t>Тип урока: обобщения и систематизации знаний.</w:t>
      </w:r>
    </w:p>
    <w:p>
      <w:pPr>
        <w:pStyle w:val="Normal"/>
        <w:spacing w:before="280" w:after="280"/>
        <w:rPr/>
      </w:pPr>
      <w:r>
        <w:rPr/>
        <w:t>Вид урока: интегрированный</w:t>
      </w:r>
    </w:p>
    <w:p>
      <w:pPr>
        <w:pStyle w:val="Normal"/>
        <w:spacing w:before="280" w:after="280"/>
        <w:rPr/>
      </w:pPr>
      <w:r>
        <w:rPr/>
        <w:t>Продолжительность : 45 минут</w:t>
      </w:r>
    </w:p>
    <w:p>
      <w:pPr>
        <w:pStyle w:val="Normal"/>
        <w:spacing w:before="280" w:after="280"/>
        <w:rPr/>
      </w:pPr>
      <w:r>
        <w:rPr/>
        <w:t>Учебники: И.И Зубарева « Математика 5 класс». Мнемозина, 2013</w:t>
      </w:r>
    </w:p>
    <w:p>
      <w:pPr>
        <w:pStyle w:val="Normal"/>
        <w:spacing w:before="280" w:after="280"/>
        <w:rPr/>
      </w:pPr>
      <w:r>
        <w:rPr/>
        <w:t>И.Н Пономарева «Биология  5 класс». Вентана – Граф, 201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Учителя: </w:t>
      </w:r>
    </w:p>
    <w:p>
      <w:pPr>
        <w:pStyle w:val="Normal"/>
        <w:spacing w:before="280" w:after="280"/>
        <w:rPr/>
      </w:pPr>
      <w:r>
        <w:rPr/>
        <w:t>Туктамышева Людмила Фоминична, учитель математики</w:t>
      </w:r>
    </w:p>
    <w:p>
      <w:pPr>
        <w:pStyle w:val="Normal"/>
        <w:spacing w:before="280" w:after="280"/>
        <w:rPr/>
      </w:pPr>
      <w:r>
        <w:rPr/>
        <w:t>Берлизова Татьяна Михайловна, учитель биолог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before="280" w:after="280"/>
        <w:rPr/>
      </w:pPr>
      <w:r>
        <w:rPr>
          <w:b/>
        </w:rPr>
        <w:t>Тема «Десятичные дроби в живой природе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280" w:after="280"/>
        <w:rPr/>
      </w:pPr>
      <w:r>
        <w:rPr/>
        <w:t>Образовательн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ить алгоритм  действий с десятичными дроб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пользоваться  данными алгоритмами при выполнении зад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ь применять знания в несколько измененных ситуаци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бережное отношение к природе, любовь к родному краю.</w:t>
      </w:r>
    </w:p>
    <w:p>
      <w:pPr>
        <w:pStyle w:val="Normal"/>
        <w:spacing w:before="280" w:after="280"/>
        <w:rPr/>
      </w:pPr>
      <w:r>
        <w:rPr/>
        <w:t>Развивающ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я работать фронтально, индивидуально, в пара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ить учащихся  анализировать свои действия.</w:t>
      </w:r>
    </w:p>
    <w:p>
      <w:pPr>
        <w:pStyle w:val="Normal"/>
        <w:spacing w:before="280" w:after="280"/>
        <w:rPr/>
      </w:pPr>
      <w:r>
        <w:rPr/>
        <w:t>Воспитательн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создавать условия для положительного отношения к процессу позн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ощрять желание узнавать новое,  развивать свои мысли, слушать и вступать в диало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before="280" w:after="280"/>
        <w:rPr/>
      </w:pPr>
      <w:r>
        <w:rPr/>
        <w:t>- обобщить знания учащихся по теме « Десятичные дроби»;</w:t>
      </w:r>
    </w:p>
    <w:p>
      <w:pPr>
        <w:pStyle w:val="Normal"/>
        <w:spacing w:before="280" w:after="280"/>
        <w:rPr/>
      </w:pPr>
      <w:r>
        <w:rPr/>
        <w:t>- развивать логическое мышление, познавательные интересы;</w:t>
      </w:r>
    </w:p>
    <w:p>
      <w:pPr>
        <w:pStyle w:val="Normal"/>
        <w:spacing w:before="280" w:after="280"/>
        <w:rPr/>
      </w:pPr>
      <w:r>
        <w:rPr/>
        <w:t>- воспитывать интерес и любовь к птицам;</w:t>
      </w:r>
    </w:p>
    <w:p>
      <w:pPr>
        <w:pStyle w:val="Normal"/>
        <w:spacing w:before="280" w:after="280"/>
        <w:rPr/>
      </w:pPr>
      <w:r>
        <w:rPr/>
        <w:t xml:space="preserve">- обучать применению  своих знаний  на практике.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before="280" w:after="280"/>
        <w:rPr/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ют планировать цель своей  деятельности на уроке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 </w:t>
      </w:r>
      <w:r>
        <w:rPr/>
        <w:t xml:space="preserve">умеют  распределять  деятельность в парной  работе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умеют анализировать свою работу и работу товарищей и правильно оценивать ее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 </w:t>
      </w:r>
      <w:r>
        <w:rPr/>
        <w:t>умеют осуществлять контроль своей деятельности; определяют степень успешности е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ют  выделять существенную информацию из текстов разных вид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умеют   анализировать, сравнивать, классифицировать и обобщать факты и явл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умеют выявлять причины и следствия простых явлений 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 умеют самостоятельно организовывать учебное взаимодействие в группе и  при индивидуальной работе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умеют  слушать, высказывать свои  мысли, делать выводы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 умеют на основе анализа объектов делать выводы, устанавливать аналогии, обобщать и классифицировать их  по признака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меют возможность саморазвития и самосовершенств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являют познавательную инициативу в ходе уро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</w:rPr>
        <w:t>Оборудование</w:t>
      </w:r>
      <w:r>
        <w:rPr/>
        <w:t>:  компьютер (презентация к уроку),  плакаты с высказываниями о математике,  выставка книг о жизни птиц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spacing w:before="280" w:after="280"/>
        <w:rPr/>
      </w:pPr>
      <w:r>
        <w:rPr/>
        <w:t>1.Организационный момент.</w:t>
      </w:r>
    </w:p>
    <w:p>
      <w:pPr>
        <w:pStyle w:val="Normal"/>
        <w:spacing w:before="280" w:after="280"/>
        <w:rPr/>
      </w:pPr>
      <w:r>
        <w:rPr/>
        <w:t>Задача: подготовка учащихся к работе на уроке.</w:t>
      </w:r>
    </w:p>
    <w:p>
      <w:pPr>
        <w:pStyle w:val="Normal"/>
        <w:spacing w:before="280" w:after="280"/>
        <w:rPr/>
      </w:pPr>
      <w:r>
        <w:rPr/>
        <w:t>2. Вступительное слово учителя биологии.</w:t>
      </w:r>
    </w:p>
    <w:p>
      <w:pPr>
        <w:pStyle w:val="Normal"/>
        <w:spacing w:before="280" w:after="280"/>
        <w:rPr/>
      </w:pPr>
      <w:r>
        <w:rPr/>
        <w:t>Задача: эмоциональный настрой на урок.</w:t>
      </w:r>
    </w:p>
    <w:p>
      <w:pPr>
        <w:pStyle w:val="Normal"/>
        <w:spacing w:before="280" w:after="280"/>
        <w:rPr/>
      </w:pPr>
      <w:r>
        <w:rPr/>
        <w:t>3.Постановка целей урока.</w:t>
      </w:r>
    </w:p>
    <w:p>
      <w:pPr>
        <w:pStyle w:val="Normal"/>
        <w:spacing w:before="280" w:after="280"/>
        <w:rPr/>
      </w:pPr>
      <w:r>
        <w:rPr/>
        <w:t>Задача: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before="280" w:after="280"/>
        <w:rPr/>
      </w:pPr>
      <w:r>
        <w:rPr/>
        <w:t>4.Разминка.</w:t>
      </w:r>
    </w:p>
    <w:p>
      <w:pPr>
        <w:pStyle w:val="Normal"/>
        <w:spacing w:before="280" w:after="280"/>
        <w:rPr/>
      </w:pPr>
      <w:r>
        <w:rPr/>
        <w:t>Задача: развитие логического мышления, повторение правил с десятичными дробями, знаний о птицах.</w:t>
      </w:r>
    </w:p>
    <w:p>
      <w:pPr>
        <w:pStyle w:val="Normal"/>
        <w:spacing w:before="280" w:after="280"/>
        <w:rPr/>
      </w:pPr>
      <w:r>
        <w:rPr/>
        <w:t>Методы: логические цепочки.</w:t>
      </w:r>
    </w:p>
    <w:p>
      <w:pPr>
        <w:pStyle w:val="Normal"/>
        <w:spacing w:before="280" w:after="280"/>
        <w:rPr/>
      </w:pPr>
      <w:r>
        <w:rPr/>
        <w:t>Форма: работа в парах.</w:t>
      </w:r>
    </w:p>
    <w:p>
      <w:pPr>
        <w:pStyle w:val="Normal"/>
        <w:spacing w:before="280" w:after="280"/>
        <w:rPr/>
      </w:pPr>
      <w:r>
        <w:rPr/>
        <w:t>5. Изучение птиц республики Коми, их пользы для людей.</w:t>
      </w:r>
    </w:p>
    <w:p>
      <w:pPr>
        <w:pStyle w:val="Normal"/>
        <w:spacing w:before="280" w:after="280"/>
        <w:rPr/>
      </w:pPr>
      <w:r>
        <w:rPr/>
        <w:t>Задача: расширение знания о птицах нашей местности, формирование представления о значении их для жизни человека, показать, как применяются математические знания для решения практических задач из повседневной жизни.</w:t>
      </w:r>
    </w:p>
    <w:p>
      <w:pPr>
        <w:pStyle w:val="Normal"/>
        <w:spacing w:before="280" w:after="280"/>
        <w:rPr/>
      </w:pPr>
      <w:r>
        <w:rPr/>
        <w:t>Методы: решение текстовых задач.</w:t>
      </w:r>
    </w:p>
    <w:p>
      <w:pPr>
        <w:pStyle w:val="Normal"/>
        <w:spacing w:before="280" w:after="280"/>
        <w:rPr/>
      </w:pPr>
      <w:r>
        <w:rPr/>
        <w:t>Форма: групповая, индивидуальная, фронтальная.</w:t>
      </w:r>
    </w:p>
    <w:p>
      <w:pPr>
        <w:pStyle w:val="Normal"/>
        <w:spacing w:before="280" w:after="280"/>
        <w:rPr/>
      </w:pPr>
      <w:r>
        <w:rPr/>
        <w:t xml:space="preserve">6.Физкультминутка.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4</w:t>
      </w:r>
    </w:p>
    <w:p>
      <w:pPr>
        <w:pStyle w:val="Normal"/>
        <w:spacing w:before="280" w:after="280"/>
        <w:rPr/>
      </w:pPr>
      <w:r>
        <w:rPr/>
        <w:t>7.Охрана птиц. Решение задач.</w:t>
      </w:r>
    </w:p>
    <w:p>
      <w:pPr>
        <w:pStyle w:val="Normal"/>
        <w:spacing w:before="280" w:after="280"/>
        <w:rPr/>
      </w:pPr>
      <w:r>
        <w:rPr/>
        <w:t>Задача: проверить умение решать задачи на действия с десятичными дробями.</w:t>
      </w:r>
    </w:p>
    <w:p>
      <w:pPr>
        <w:pStyle w:val="Normal"/>
        <w:spacing w:before="280" w:after="280"/>
        <w:rPr/>
      </w:pPr>
      <w:r>
        <w:rPr/>
        <w:t>Методы: решение текстовых задач, беседа.</w:t>
      </w:r>
    </w:p>
    <w:p>
      <w:pPr>
        <w:pStyle w:val="Normal"/>
        <w:spacing w:before="280" w:after="280"/>
        <w:rPr/>
      </w:pPr>
      <w:r>
        <w:rPr/>
        <w:t>Форма: индивидуальная, групповая, фронтальная.</w:t>
      </w:r>
    </w:p>
    <w:p>
      <w:pPr>
        <w:pStyle w:val="Normal"/>
        <w:spacing w:before="280" w:after="280"/>
        <w:rPr/>
      </w:pPr>
      <w:r>
        <w:rPr/>
        <w:t>8.Подведение итогов урока.</w:t>
      </w:r>
    </w:p>
    <w:p>
      <w:pPr>
        <w:pStyle w:val="Normal"/>
        <w:spacing w:before="280" w:after="280"/>
        <w:rPr/>
      </w:pPr>
      <w:r>
        <w:rPr/>
        <w:t>Задача: проверить  результативность  деятельности учащихся на уроке по математике, биологии.</w:t>
      </w:r>
    </w:p>
    <w:p>
      <w:pPr>
        <w:pStyle w:val="Normal"/>
        <w:spacing w:before="280" w:after="280"/>
        <w:rPr/>
      </w:pPr>
      <w:r>
        <w:rPr/>
        <w:t>Методы: устный счет.</w:t>
      </w:r>
    </w:p>
    <w:p>
      <w:pPr>
        <w:pStyle w:val="Normal"/>
        <w:spacing w:before="280" w:after="280"/>
        <w:rPr/>
      </w:pPr>
      <w:r>
        <w:rPr/>
        <w:t>Форма: фронтальная.</w:t>
      </w:r>
    </w:p>
    <w:p>
      <w:pPr>
        <w:pStyle w:val="Normal"/>
        <w:spacing w:before="280" w:after="280"/>
        <w:rPr/>
      </w:pPr>
      <w:r>
        <w:rPr/>
        <w:t>9.Рефлексия.</w:t>
      </w:r>
    </w:p>
    <w:p>
      <w:pPr>
        <w:pStyle w:val="Normal"/>
        <w:spacing w:before="280" w:after="280"/>
        <w:rPr/>
      </w:pPr>
      <w:r>
        <w:rPr/>
        <w:t>Задача: при помощи сигнальных карт каждый учащийся оценит успешность своей работы на уроке.</w:t>
      </w:r>
    </w:p>
    <w:p>
      <w:pPr>
        <w:pStyle w:val="Normal"/>
        <w:spacing w:before="280" w:after="280"/>
        <w:rPr/>
      </w:pPr>
      <w:r>
        <w:rPr/>
        <w:t>Методы: беседа.</w:t>
      </w:r>
    </w:p>
    <w:p>
      <w:pPr>
        <w:pStyle w:val="Normal"/>
        <w:spacing w:before="280" w:after="280"/>
        <w:rPr/>
      </w:pPr>
      <w:r>
        <w:rPr/>
        <w:t>Форма: фронтальная.</w:t>
      </w:r>
    </w:p>
    <w:p>
      <w:pPr>
        <w:pStyle w:val="Normal"/>
        <w:spacing w:before="280" w:after="280"/>
        <w:rPr/>
      </w:pPr>
      <w:r>
        <w:rPr/>
        <w:t>10.Постановка домашнего задания (по выбору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ехнологическая карта урока.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64"/>
        <w:gridCol w:w="4238"/>
        <w:gridCol w:w="3679"/>
      </w:tblGrid>
      <w:tr>
        <w:trPr>
          <w:trHeight w:val="10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ы уро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ниверсальные учебные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мент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. Целеполагание и мотивация.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Актуализация знаний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звенит для нас звонок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чинается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вно встали, подтянулис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 друг  другу улыбну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хо сели. Настраиваемся на урок. Ребята, у нас сегодня необычный урок: к вам пришли сразу два учителя. Очевидно, будет над чем сегодня серьезно поработать. Какой у вас настрой на урок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биологии: настроение у всех замечательное, да и другого быть не может, так как за окном весна. Радуемся не только мы с вами, но и птицы распевают на все голос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3 слайд </w:t>
            </w:r>
            <w:r>
              <w:rPr/>
              <w:t xml:space="preserve">(о Дне птиц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йствительно, 17 марта в русском народном календаре      Герасим – Грачевник. Отмечается день Птиц. Давайте сегодня подготовимся к  встрече остальных перелетных  птиц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 слай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и в этом нам поможет математика. Почему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4 слайд </w:t>
            </w:r>
            <w:r>
              <w:rPr/>
              <w:t>(высказывания о математике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вайте вспомним, какую тему мы изучаем по математике? А по биологии? Как вы думаете, какую тему мы будем изучать сегодня?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1 слайд </w:t>
            </w:r>
            <w:r>
              <w:rPr/>
              <w:t>(тема урока)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а как вы думаете, какая будет цель сегодняшнего уро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вайте, составим план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проведем разминку по биологии. Какая птица лишняя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5 слайд </w:t>
            </w:r>
            <w:r>
              <w:rPr/>
              <w:t>(логические цепочк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сравните массы этих птиц, расположите их в порядке их возрастания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6 слайд</w:t>
            </w:r>
            <w:r>
              <w:rPr/>
              <w:t xml:space="preserve"> (сравнение масс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инимают на слух, визуально контролируют свою готовность к урок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на. В лесу под вербой     Проталины черны.                           Расцвел подснежник первый -   Веселый знак весны.                       Весна – звенят капели,                    Весна – поют ручьи.                              И с юга прилетели                    Работники- грач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ют высказывания великих людей о  роли математики в познании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казывают свои варианты от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сывают в тетрадь дату и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вместе с учителем цель: обобщить знания по теме «Десятичные дроби» и применить их при изучении темы «Перелетные птицы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 урока - на доск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учащих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ч - перелетная пт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ухарь – домашня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ятел – зимующ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ают задачу: 0,021; 0,032; 0,08; 0,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 настраиваются на успешную деятельность в течение урока; учатся ставить личные цели на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выражают  положительное отношение к процессу позн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развивают умение формулировать цель и задачи урока, составлять план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регулируют свои действ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7    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 оценивают  свои высказывания и товарищ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навательные: умеют анализировать истинность высказывания по биологии и по математике; строят логические цепочки при рассуждении и в вычисле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развивают устную речь, формулируют собственное мнение, учатся вести диало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остные: формируют самоопределение в ситуациях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Изучение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 слайд</w:t>
            </w:r>
            <w:r>
              <w:rPr/>
              <w:t xml:space="preserve"> (о жаворонк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22 марта в День весеннего равноденствия на Руси издавна отмечали праздник- Жаворонки. У русских существовала вера в то, что в этот день прилетало из разных стран 40 разных птиц, и первым из них - жаворонок. Давайте познакомимся с этой птиц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8 слайд  </w:t>
            </w:r>
            <w:r>
              <w:rPr/>
              <w:t>(о празднике) На праздник Жаворонки обычно пекли «жаворонков» с распростертыми крыльями. Птичек раздавали детям, и те с криком и звонким смехом бежали закликать жаворонков , а с ними – и весну: «Жаворонки, прилетите, студеную зиму унесите!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9 слайд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предлагаю вам решить задачу: на тесто для выпекания жаворонков потратили 700 г муки, 80 г сахара, 50 г масла, 5 яиц по 70 г штука, 300 г воды, 10 г соли, 10 г дрожжей. Какая часть детей получат «жаворонков», если их всего 60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0 слайд</w:t>
            </w:r>
            <w:r>
              <w:rPr/>
              <w:t xml:space="preserve"> ( скворец) Учитель  биологии:  следующими  за жаворонками  прилетают  певчие  птицы - </w:t>
            </w:r>
            <w:r>
              <w:rPr>
                <w:b/>
              </w:rPr>
              <w:t xml:space="preserve">скворцы,  </w:t>
            </w:r>
            <w:r>
              <w:rPr/>
              <w:t>прилет в  нашем  крае  их  с 19 марта по 16 апреля.  Давайте послушаем сообщение о скворц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(задача с доской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1 слайд</w:t>
            </w:r>
            <w:r>
              <w:rPr/>
              <w:t xml:space="preserve"> (задача) При наблюдении за гнездом скворцов установили, что за 5 дней птенцы съедают 796 майских жуков и 160 их личинок, 27 жуков- щелкунов и 12 проволочников. Какую часть насекомых съест семейство скворцов за 1 день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 присядка, два присядка.                 Это заячья зарядка.                                  А волчата спину выгнут                          И тихонечко подпрыгнут.                         А щенята как проснуться                          Любят сладко потянуться.                 Только мишка косолапый                    Широко разводит лапы,                          То одну, то обе вместе,                              Долго топчется на мес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рассказывает о колибри и корольке желтоголов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2 слайд</w:t>
            </w:r>
            <w:r>
              <w:rPr/>
              <w:t xml:space="preserve"> (о желтоголовом корольке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3 слайд</w:t>
            </w:r>
            <w:r>
              <w:rPr/>
              <w:t xml:space="preserve"> ( о колибр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а теперь воспользуемся знаниями математики и сосчитаем, какую часть составляет масса колибри от массы королька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об охране пти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4 слайд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тицы не только радуют нас своим пением и внешним видом. Но и помогают нам выращивать и сохранять урожай, спасают леса от вредителей. Много птиц погибает из – за применения удобрений, браконьерства. Многие птицы, а также места их обитания нуждаются в охране.  В Красную книгу России  включено более 100 разновидностей пернатых. Наш общий долг – сделать все, чтобы сохранить мир пернатых для будущих поколений россия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5 слайд</w:t>
            </w:r>
            <w:r>
              <w:rPr/>
              <w:t xml:space="preserve"> (о Красной книге республики Коми) В Красную книгу Республики Коми занесено 37 видов птиц.  Из них 12 видов занесены  в  Красную книгу России.  Эта птица занесена в Красную книгу не только нашей республики, но и России. Перелетный вид, обитает вблизи водоёмов, богатых рыбой. Гнёзда обычно устраивает на вершинах деревьев. В кладке 2- 3 яйца. Питается ры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название этой птицы вы сможете прочитать, если верно решите задачи и вставите буквы в таблицу ответов. Работа в пар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6 слайд</w:t>
            </w:r>
            <w:r>
              <w:rPr/>
              <w:t xml:space="preserve"> (с задачами)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биологии: В декабре 1995 гола национальный парк нашей республики  « Югыд Ва» обрел международное признание: самым первым был включен в список Мирового наследия ЮНЕСКО. В фауне парка известно 190 птиц, среди которых есть и редкие виды. Некоторые птицы встречаются только во время весенних и осенних перелетов. Зимовать в парке остаётся лишь 42 вида. Эти отважные птицы приспособились к беспощадной зиме и среди них : белая и тундренная куропатки, тетерев, глухарь, рябчик, филин, ястребиная сова, все виды дятлов, клестов…. Скопа, сапсан, кречет и орлан – белохвост занесены в красную книгу России. </w:t>
            </w:r>
            <w:r>
              <w:rPr>
                <w:b/>
              </w:rPr>
              <w:t>18 слай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 как мы можем помочь птицам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шают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700 +80 +50 +350+300+20 =1500 (г) -  на тест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1500 : 100 = 15 (ж) – получится пт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15: 60 = 0,25= ¼ (часть) – получ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15 жаворонков, ¼ часть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лективная отметка учени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читает информацию о скворце ( 2 мин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96+160+ 27+ 12= 995 (нас.) – за 5 дн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95 : 5 = 199 (нас.) – за 1 д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199 :  995 = 0,2 = 1/5 част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Ответ: 0,2          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Физорг класса проводит физкультпаузу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йся делает сообщение о желтоголовом король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ле пестрой и голой весны наступает – зелёная весна, когда наша земля расцветает множеством красок. Над цветами порхают бабочки, опыляя их, а в Южной Америке живет самая маленькая птица на земле – колибри, которая опыляет цветы, питаясь их нектаром. Её масса около 2 граммов, а масса самой маленькой птицы наших северных лесов – королька желтоголового – 8 грамм. Иногда его даже называют « северным колибри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ешают самостоятельно: 2 : 8 = 0,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т: 0,25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ринимают информа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ет учащийс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) 500 • 0,8= 400(мар) в РФ          2) 400 : 0,125 = 50 (мар) с видами птиц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/>
              <w:t xml:space="preserve">Ответ:  </w:t>
            </w:r>
            <w:r>
              <w:rPr>
                <w:b/>
              </w:rPr>
              <w:t>А – 5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750 : 0,08 = 9375(пт.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Ответ:  </w:t>
            </w:r>
            <w:r>
              <w:rPr>
                <w:b/>
              </w:rPr>
              <w:t>С - 937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40 : 0,16 = 250 (пт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Ответ:  </w:t>
            </w:r>
            <w:r>
              <w:rPr>
                <w:b/>
              </w:rPr>
              <w:t>К - 25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) 1 – (0,1 + 0,15+ 0,25)= 0,5(г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2) 50 • 0,5 = 25 (гус)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  <w:t>П – 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400 • 0,12= 48 (г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твет:  </w:t>
            </w:r>
            <w:r>
              <w:rPr>
                <w:b/>
              </w:rPr>
              <w:t>О - 4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верка ответов: </w:t>
            </w:r>
            <w:r>
              <w:rPr>
                <w:b/>
              </w:rPr>
              <w:t xml:space="preserve">слайд 17 </w:t>
            </w:r>
            <w:r>
              <w:rPr/>
              <w:t>(СКОП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минают информа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казывают свои мнения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: используют математические знания для решения задач по биологии; анализируют результат своей работы; выбирают определенные методы для решения задачи; работают с информаци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гулятивные: формируют умение действовать по плану и алгоритму решения задачи; учатся самостоятельно продумывать, выбирать и записывать ответ,                 </w:t>
            </w:r>
            <w:r>
              <w:rPr>
                <w:sz w:val="22"/>
                <w:szCs w:val="22"/>
              </w:rPr>
              <w:t xml:space="preserve"> 8</w:t>
            </w:r>
            <w:r>
              <w:rPr/>
              <w:t xml:space="preserve">  корректировать решение; контролировать время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формируют умение обсуждать полученный  всеми ответ задачи и четко излагать свое мнение; развивают умение работать в па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 проявляют познавательную инициативу через 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 выполняют упраж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Закрепление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: давайте проверим наши успехи. Разгадаем кроссвор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им небольшие задачи</w:t>
            </w:r>
            <w:r>
              <w:rPr>
                <w:b/>
              </w:rPr>
              <w:t xml:space="preserve"> устно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​ Найти 0,18 от 200 видов перелетных пт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​ 0,43 вида птиц – под угрозой исчезновения. Какая часть птиц в безопасност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​ Масса корма, необходимого птицам в течение суток = 0,1 часть от веса птицы. Сколько корма надо жаворонку, если его вес 40 г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​ Вес ворона 0,5 части от веса домашней утки. Сколько весит ворон , если вес утки 3 кг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​ В мире 8600 видов птиц. Сколько видов птиц обитает в Евразии, если их количество составляет 0,25 от общего чис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​ Скорость полета черного стрижа – 150 км/ч, а стрекозы – 30 км/ч. Какую часть составляет скорость стрекозы от скорости полета стриж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​ Фауна Коми включает в себя 297 видов птиц. Сколько видов птиц составляет 0,01 часть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 слайд (</w:t>
            </w:r>
            <w:r>
              <w:rPr/>
              <w:t>ответы</w:t>
            </w:r>
            <w:r>
              <w:rPr>
                <w:b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ая фронтальная рабо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200 • 0,18 =36 – со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) 1 - 0,43= 0,57- поползен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)40 • 0,1= 4 – аис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)3 • 0,5= 1,5 – скворец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)8600 • 0,25= 2150- иволг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)30 : 150= 0,2 – берку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)297 • 0,01= 2,97 – оляп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: спасибо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планируют пути достижения поставленной ц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знавательные: осуществляют выбор  наиболее эффективных способов решения задач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осуществляют взаимный контроль при обсуждении решения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ностные: проявляют    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    инициативу в работе на уроке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Рефлексия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ление отметок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перь поделитесь мнениями об уро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зывы об успешности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ивание работы товарищ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: умеют полно и точно выражать свои мыс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дведение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итогов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тель биологии: Как встретите пернатых друзей? Что больше всего запомнилос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обобщает  итог работы на уроке совместно с учащимися. Попрошу </w:t>
            </w:r>
            <w:r>
              <w:rPr>
                <w:b/>
              </w:rPr>
              <w:t xml:space="preserve">всех </w:t>
            </w:r>
            <w:r>
              <w:rPr/>
              <w:t>вытянуть карточку и высказать своё м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было интересн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было трудн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теперь я могу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я научилась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меня удивило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ют активное участие в обсуждении успешности работы на урок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осознают и оценивают уровень своих знаний и качества усвоения изученн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учитывают разные мнения  и стремятся к координации позиций в сотрудничеств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остные:  делают вывод о личностном росте через познание нового на уроке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Три уровня домашнего зад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Стандартный миниму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Повышен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Твор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0 слайд </w:t>
            </w:r>
            <w:r>
              <w:rPr/>
              <w:t>(Спасибо за урок, дети!</w:t>
            </w:r>
            <w:r>
              <w:rPr>
                <w:b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 умеют оценивать значимость учебной деятельности и в связи с этим принимают реш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4:00Z</dcterms:created>
  <dc:creator>Людмила</dc:creator>
  <dc:description/>
  <cp:keywords/>
  <dc:language>en-US</dc:language>
  <cp:lastModifiedBy>Пользователь</cp:lastModifiedBy>
  <dcterms:modified xsi:type="dcterms:W3CDTF">2014-10-15T11:51:00Z</dcterms:modified>
  <cp:revision>3</cp:revision>
  <dc:subject/>
  <dc:title> </dc:title>
</cp:coreProperties>
</file>