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(руководитель дисциплины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ьной дисциплины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полнительных образовательных программ)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ноября 2012 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 Бажина Л.Н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тренировочного занятия по плаванию для воспитанников УТГ 1-го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Совершенствование навыков плавания на спине, с помощью работы одних ног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и плавания с использованием различных тех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умению продвигаться в скольжении на груди с помощью элементарных гребковых движений руками, с помощью движений ногами кро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плавания на спине,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разучивание спада в воду с низкого бортика из положения приседа, руки вверх, голова между руками (следить за плоским входом в воду). </w:t>
      </w: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52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Развивать силу мышц, выносливость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гибкости, координац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оспитывать настойчивость, трудолюбие, волю к победе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влечение суворовцев к систематическим занятиям плаванием, пропаганда здорового образа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пасательные жилеты, плавательные д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 словесный (объяснение), наглядный (показ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Название современных образовательных технологий, применяемых на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Этапы урока/занятия (мероприятия) на которых технология применя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Личностно-ориентированное обучение (И.С. Якиманск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новная часть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4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гров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лючительный этап. Закрепление материал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355"/>
        <w:gridCol w:w="2125"/>
        <w:gridCol w:w="6407"/>
      </w:tblGrid>
      <w:tr>
        <w:trPr>
          <w:trHeight w:val="5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0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на суше (10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 построение, воинское приветств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объяснение задач урока</w:t>
            </w:r>
          </w:p>
        </w:tc>
      </w:tr>
      <w:tr>
        <w:trPr>
          <w:trHeight w:val="28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у по одному в обход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и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пом движения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, И.п. ноги на ширине плеч, сделать наклон вперед и  коснуться руками п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сгибать нельзя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 - И.п. ноги на ширине плеч, стоя в наклоне вперед, правой рукой коснуться левой стопы и наобо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пом движений, прямыми коленями и прямыми руками</w:t>
            </w:r>
          </w:p>
        </w:tc>
      </w:tr>
      <w:tr>
        <w:trPr>
          <w:trHeight w:val="5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ногами, И.п. ноги на ширине плеч, руки вытянуть вперед, сделать мах левой ногой и коснуться правой руки, и наобо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гибать колени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ноги на ширине плеч, в наклоне вперед имитация гребков руками, как при плавание кролем на гру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делает полный круг до бедра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имитация гребков руками, как при плавание кролем на сп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ямая, делае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в наклоне вперед круговые одновременные гребки ру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делаю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круговые одновременные движения руками наз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делают полный круг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в круг, взяться всем за руки, сделать вдох, присесть и сделать выдох через ро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дохе набрать воздух в легки, а не в щеки; делать правильный цикл дыхания</w:t>
            </w:r>
          </w:p>
        </w:tc>
      </w:tr>
      <w:tr>
        <w:trPr>
          <w:trHeight w:val="5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в в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-35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воду, построение вдоль бор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в вод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в в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д водой, выдох в воду – лицо опущено в воду. Упражнение выполняется стоя у бортика, руками держаться за бортик</w:t>
            </w:r>
          </w:p>
        </w:tc>
      </w:tr>
      <w:tr>
        <w:trPr>
          <w:trHeight w:val="11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сь руками за бортик – работа н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-15 се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должны быть прямыми, не должно быть много брызг</w:t>
            </w:r>
          </w:p>
        </w:tc>
      </w:tr>
      <w:tr>
        <w:trPr>
          <w:trHeight w:val="937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 в вытянутых ру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</w:t>
            </w:r>
          </w:p>
        </w:tc>
      </w:tr>
      <w:tr>
        <w:trPr>
          <w:trHeight w:val="155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, одна рука лежит на доске, другой выполняются греб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 Добиться длинного гребка до бедра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груди с помощью движений ногами кролем с плавательной доской, с попеременными греб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ноги в коленях не сгибались, носки ног были оттянуты и повернуты немного внутрь. Следить за ровным, вытянутым положением тела у поверхности тела у поверхности воды. Добиться длинного гребка до бедра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помощью движений ногами кролем с плавательной доской, прижатой к жив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5 м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овным, вытянутым положением тела. Голова лежит затылком в воде, уши наполовину погружены в воду, взгляд направлен вверх. Таз и бедра у поверхности. Ноги должны сильно вспенивать воду, колени не должны показываться из воды.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на спине с помощью движений ногами кролем, руки прижаты к бе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5 м</w:t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пада в воду с низкого бортика из положения приседа, руки вверх, голова между ру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лоским входом учеников в воду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 часть (7 мин.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долаз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екундомеру, начиная с 5 сек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и в в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ад водой, выдох в воду – лицо опущено в воду. Упражнение выполняется стоя у бортика, руками держаться за бортик</w:t>
            </w:r>
          </w:p>
        </w:tc>
      </w:tr>
      <w:tr>
        <w:trPr>
          <w:trHeight w:val="1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 из воды. Доклад, построение и подведение ит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дводит итог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1:00Z</dcterms:created>
  <dc:creator>User</dc:creator>
  <dc:description/>
  <cp:keywords/>
  <dc:language>en-US</dc:language>
  <cp:lastModifiedBy>admin</cp:lastModifiedBy>
  <cp:lastPrinted>2009-12-07T21:41:00Z</cp:lastPrinted>
  <dcterms:modified xsi:type="dcterms:W3CDTF">2015-02-13T09:39:00Z</dcterms:modified>
  <cp:revision>316</cp:revision>
  <dc:subject/>
  <dc:title>План-конспект открытого урока по плаванию для группы спортивно-оздоровительной направленности</dc:title>
</cp:coreProperties>
</file>