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  <w:t>ПЛАН-КОНСПЕКТ УРОКА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мет:  Информатика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рок № 26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ма урока: «Что такое алгоритм»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Тип урока: Урок «открытия» нового знания.</w:t>
      </w:r>
    </w:p>
    <w:p>
      <w:pPr>
        <w:pStyle w:val="Normal"/>
        <w:ind w:firstLine="709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Деятельностная цель:</w:t>
      </w:r>
      <w:r>
        <w:rPr>
          <w:rFonts w:eastAsia="Calibri"/>
          <w:color w:val="000000"/>
          <w:szCs w:val="28"/>
          <w:lang w:eastAsia="en-US"/>
        </w:rPr>
        <w:t xml:space="preserve"> формирование способности обучающихся к новому способу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Образовательная цель:</w:t>
      </w:r>
      <w:r>
        <w:rPr>
          <w:rFonts w:eastAsia="Calibri"/>
          <w:color w:val="000000"/>
          <w:szCs w:val="28"/>
          <w:lang w:eastAsia="en-US"/>
        </w:rPr>
        <w:t xml:space="preserve"> расширение понятийной базы за счёт включения в неё новых элементов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Формировани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>Личностные действия</w:t>
      </w:r>
      <w:r>
        <w:rPr>
          <w:rFonts w:eastAsia="Calibri"/>
          <w:b/>
          <w:color w:val="000000"/>
          <w:szCs w:val="28"/>
          <w:lang w:eastAsia="en-US"/>
        </w:rPr>
        <w:t xml:space="preserve">: </w:t>
      </w:r>
      <w:r>
        <w:rPr>
          <w:rFonts w:eastAsia="Calibri"/>
          <w:color w:val="000000"/>
          <w:szCs w:val="28"/>
          <w:lang w:eastAsia="en-US"/>
        </w:rPr>
        <w:t>самоопределение, смыслообразование, нравственно-этическая ориентация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Регулятивные действия: </w:t>
      </w:r>
      <w:r>
        <w:rPr>
          <w:rFonts w:eastAsia="Calibri"/>
          <w:color w:val="000000"/>
          <w:szCs w:val="28"/>
          <w:lang w:eastAsia="en-US"/>
        </w:rPr>
        <w:t>целеполагание, планирование, прогнозирование, контроль, коррекция, оценка, саморегуляция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Познавательные действия: </w:t>
      </w:r>
      <w:r>
        <w:rPr>
          <w:rFonts w:eastAsia="Calibri"/>
          <w:color w:val="000000"/>
          <w:szCs w:val="28"/>
          <w:lang w:eastAsia="en-US"/>
        </w:rPr>
        <w:t>общеучебные, логические, постановка и решение проблемы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Коммуникативные действия: </w:t>
      </w:r>
      <w:r>
        <w:rPr>
          <w:rFonts w:eastAsia="Calibri"/>
          <w:color w:val="000000"/>
          <w:szCs w:val="28"/>
          <w:lang w:eastAsia="en-US"/>
        </w:rPr>
        <w:t>планирование учебного сотрудничества, постановка вопросов, разрешение конфликтов,  управление поведением партнера, умение с достаточной точностью и полнотой выражать свои мысли в соответствии с задачами и условиями коммуникации.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Динамика реализации урока</w:t>
      </w:r>
    </w:p>
    <w:p>
      <w:pPr>
        <w:pStyle w:val="Normal"/>
        <w:jc w:val="righ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32"/>
        <w:gridCol w:w="2315"/>
        <w:gridCol w:w="2203"/>
      </w:tblGrid>
      <w:tr>
        <w:trPr>
          <w:tblHeader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Этап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учи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 xml:space="preserve">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обучаю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рганизационный момент (1мину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ветств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етств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муникативные. Регулятивные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остановка учебной задач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(4–5 мину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чащимся предлагается </w:t>
            </w:r>
            <w:r>
              <w:rPr>
                <w:sz w:val="24"/>
                <w:szCs w:val="24"/>
                <w:u w:val="single"/>
              </w:rPr>
              <w:t>задача</w:t>
            </w:r>
            <w:r>
              <w:rPr>
                <w:sz w:val="24"/>
                <w:szCs w:val="24"/>
              </w:rPr>
              <w:t>: как пожарить три котлеты за три минуты, если каждая сторона котлеты жарится по одной минуте, а на сковородку помещается только две котл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щиеся предлагают свои решения задачи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ервая минута: </w:t>
            </w:r>
            <w:r>
              <w:rPr>
                <w:sz w:val="24"/>
                <w:szCs w:val="24"/>
              </w:rPr>
              <w:t>жарим две котлеты с одной сторо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вторая минута: </w:t>
            </w:r>
            <w:r>
              <w:rPr>
                <w:sz w:val="24"/>
                <w:szCs w:val="24"/>
              </w:rPr>
              <w:t>одну котлету переворачиваем, вторую убираем со сковородки, кладем жариться третью котл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 xml:space="preserve">третья минута: </w:t>
            </w:r>
            <w:r>
              <w:rPr>
                <w:sz w:val="24"/>
                <w:szCs w:val="24"/>
              </w:rPr>
              <w:t>первую (готовую) котлету убираем, кладем вторую (недожаренную с одной стороны) и дожариваем до конц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чностные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«Открытие нового знания» (построение проекта выхода из затруд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(5-6 мину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могло вам решить эту задач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-другому назвать слово “план”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уществует более “научное” слово – АЛГОРИТМ. На информатике это важное слово будет применяться очень част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е мы сформулируем тему урок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Тема нашего сегодняшнего урока, ребята, будет всё-таки звучать «Что такое алгорит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наводящих вопросов учителя учащиеся делают вывод, что для решения данной задачи необходимо было составить некий план действий, который и привел к нужному результату. Последовательность шагов, инструкция, способ действий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чностные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вичное закреп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(15 мину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Чтобы лучше всё понять, вы сейчас сядете за компьютеры и просмотрите презентацию. Но презентация это не простая. Вам предлагается не только смотреть, но и отвечать на разные вопросы. Возьмите с собой тетради, в которых вы запишете тему урока и краткий конспект. Удачи! Постарайтесь очень внимательно читать ту информацию, что содержится на слайдах и самостоятельно отвечать на вопросы. Через 10 минут мы с вами обсудим некоторые из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мостоятельный просмотр учащимися презентации.</w:t>
            </w:r>
            <w:r>
              <w:rPr>
                <w:sz w:val="24"/>
                <w:szCs w:val="24"/>
              </w:rPr>
              <w:t xml:space="preserve"> Составление ими краткого конспекта в тетрад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ные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ключение нового знания в систему знаний и повтор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(7–8 мину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ответов, обсуждение ответов.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чают на вопросы 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уждают ответы других учащихс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муникатив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чностные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флексия деятель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(5 мину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чност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contextualSpacing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(2-3 минут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3 примера правил или предписаний, которыми вы пользуетесь в повседневной жизни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у можно оформить в Microsoft Wor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исывают домашнее зада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Итог урок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(2-3 минут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итель может оценить активных учеников, а также выборочно взять тетради с конспектами и письменными ответами 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муникативные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) Подумай и запиши, какие алгоритмы могут исполнять животные? Какой может быть система команд, например, для служебной собаки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Вспомни и запиши, какие алгоритмы ты регулярно выполняешь в школе на уроках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3) Расставьте действия в нужном порядке (алгоритм “Посадка дерева”)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) поставить лопату и лейку на место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) взять лопату и саженец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) посадить саженец в ямк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) выкопать ямк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) взять лейку с водой и полить саженец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е) засыпать ямку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) Расставьте действия в нужном порядке (алгоритм “Пришивание пуговицы”)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) положить иголку и ножницы на место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) отрезать нитку подходящего цвет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) взять рубашк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) вдеть нитку в иголк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) пришить пуговиц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е) взять иголку и ножниц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ж) подобрать подходящую пугов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9:00Z</dcterms:created>
  <dc:creator>Киселева_АА</dc:creator>
  <dc:description/>
  <cp:keywords/>
  <dc:language>en-US</dc:language>
  <cp:lastModifiedBy>student</cp:lastModifiedBy>
  <dcterms:modified xsi:type="dcterms:W3CDTF">2014-06-12T03:19:00Z</dcterms:modified>
  <cp:revision>2</cp:revision>
  <dc:subject/>
  <dc:title/>
</cp:coreProperties>
</file>