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тоговая контрольная работа по информатике, 8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 вариант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 xml:space="preserve">1. Перечислить свойства информации.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2. Что такое объект? Свойства и параметры объекта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3. Что такое класс, классификация, основание классификации?</w:t>
        <w:br/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Что значит такое свойство алгоритма как массовость? 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5. Охарактеризовать разветвляющийся тип алгоритмов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iCs/>
          <w:color w:val="000000"/>
        </w:rPr>
        <w:t>6.  Что такое блок-схема? Перечислить основные блоки, используемые в блок-схемах.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7. В чём смысл замкнутой схемы управления?</w:t>
      </w:r>
    </w:p>
    <w:p>
      <w:pPr>
        <w:pStyle w:val="Normal"/>
        <w:shd w:fill="FFFFFF" w:val="clear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Что такое вычислительная табл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Что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понимается под «формулой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. Какие типы данных могут храниться в ячейках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Что такое рабочая книг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Укажите неправильное написание адреса ячейки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34"/>
        <w:gridCol w:w="2487"/>
        <w:gridCol w:w="2369"/>
      </w:tblGrid>
      <w:tr>
        <w:trPr>
          <w:trHeight w:val="320" w:hRule="atLeast"/>
        </w:trPr>
        <w:tc>
          <w:tcPr>
            <w:tcW w:w="23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           А 4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      Б 8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         АА 5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        АС 8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Укажите правильное написание формулы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56"/>
        <w:gridCol w:w="3440"/>
      </w:tblGrid>
      <w:tr>
        <w:trPr>
          <w:trHeight w:val="320" w:hRule="atLeast"/>
        </w:trPr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</w:tr>
      <w:tr>
        <w:trPr>
          <w:trHeight w:val="1313" w:hRule="atLeast"/>
        </w:trPr>
        <w:tc>
          <w:tcPr>
            <w:tcW w:w="3400" w:type="dxa"/>
            <w:tcBorders/>
            <w:vAlign w:val="center"/>
          </w:tcPr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787"/>
              <w:gridCol w:w="720"/>
              <w:gridCol w:w="72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+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tcBorders/>
            <w:vAlign w:val="center"/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047"/>
              <w:gridCol w:w="788"/>
              <w:gridCol w:w="74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С1+В2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/>
            <w:vAlign w:val="center"/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40"/>
              <w:gridCol w:w="728"/>
              <w:gridCol w:w="716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1+В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Дан фрагмент электронной таблиц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6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6"/>
        <w:gridCol w:w="556"/>
        <w:gridCol w:w="556"/>
        <w:gridCol w:w="5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D2 введена формула =А2*В1+С1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rPr/>
      </w:pPr>
      <w:r>
        <w:rPr/>
        <w:t>1)  6</w:t>
        <w:tab/>
        <w:t>2)  14</w:t>
        <w:tab/>
        <w:t>3)  16</w:t>
        <w:tab/>
        <w:t>4) 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*. Составить блок-схем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2555</wp:posOffset>
                </wp:positionV>
                <wp:extent cx="165227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  <w:gridCol w:w="712"/>
                              <w:gridCol w:w="11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х =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 в +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7 -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54pt;mso-wrap-distance-left:9pt;mso-wrap-distance-right:9pt;mso-wrap-distance-top:0pt;mso-wrap-distance-bottom:0pt;margin-top:9.65pt;mso-position-vertical-relative:text;margin-left:232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"/>
                        <w:gridCol w:w="712"/>
                        <w:gridCol w:w="11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х =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7 в +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7 -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Итоговая контрольная работа по информатике, 8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1. Перечислить формы представления информ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 Что такое модель, информационная модель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 Что такое система объектов, отношения объектов, связи объектов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. Перечислить основные этапы моделир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 Что такое алгоритм? Перечислить свойства алгоритма. Что значит такое свойство алгоритма как дискретность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6.  </w:t>
      </w:r>
      <w:r>
        <w:rPr>
          <w:bCs/>
          <w:iCs/>
          <w:color w:val="000000"/>
        </w:rPr>
        <w:t xml:space="preserve">Охарактеризовать </w:t>
      </w:r>
      <w:r>
        <w:rPr>
          <w:iCs/>
        </w:rPr>
        <w:t>линейный</w:t>
      </w:r>
      <w:r>
        <w:rPr>
          <w:bCs/>
          <w:iCs/>
          <w:color w:val="000000"/>
        </w:rPr>
        <w:t xml:space="preserve"> тип алгоритм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7. В чём смысл разомкнутой схемы управления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color w:val="000000"/>
        </w:rPr>
        <w:t>8. Из чего состоит вычислительная таблица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Что в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понимается под «числами»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Что такое активная ячейк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1. Как именуются ячейки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Укажите правильное написание формулы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737"/>
        <w:gridCol w:w="2553"/>
      </w:tblGrid>
      <w:tr>
        <w:trPr>
          <w:trHeight w:val="320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</w:tr>
      <w:tr>
        <w:trPr>
          <w:trHeight w:val="1313" w:hRule="atLeast"/>
        </w:trPr>
        <w:tc>
          <w:tcPr>
            <w:tcW w:w="2811" w:type="dxa"/>
            <w:tcBorders/>
            <w:vAlign w:val="center"/>
          </w:tcPr>
          <w:tbl>
            <w:tblPr>
              <w:tblW w:w="2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32"/>
              <w:gridCol w:w="1061"/>
              <w:gridCol w:w="531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А1+С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7" w:type="dxa"/>
            <w:tcBorders/>
            <w:vAlign w:val="center"/>
          </w:tcPr>
          <w:tbl>
            <w:tblPr>
              <w:tblW w:w="2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532"/>
              <w:gridCol w:w="987"/>
              <w:gridCol w:w="531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1+С5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/>
            <w:vAlign w:val="center"/>
          </w:tcPr>
          <w:tbl>
            <w:tblPr>
              <w:tblW w:w="2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02"/>
              <w:gridCol w:w="890"/>
              <w:gridCol w:w="499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+5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Укажите неправильное написание адреса ячейки в вычислительной таблиц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cel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68"/>
        <w:gridCol w:w="2113"/>
        <w:gridCol w:w="2013"/>
      </w:tblGrid>
      <w:tr>
        <w:trPr>
          <w:trHeight w:val="320" w:hRule="atLeast"/>
        </w:trPr>
        <w:tc>
          <w:tcPr>
            <w:tcW w:w="20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           В 77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      Ф 17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         АВ 17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        ВА 7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4. Дан фрагмент электронной таблиц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6"/>
        <w:gridCol w:w="556"/>
        <w:gridCol w:w="556"/>
        <w:gridCol w:w="55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D1 введена формула =В1+А2-С1. В результате в ячейке D2 появится значение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253" w:leader="none"/>
          <w:tab w:val="left" w:pos="5954" w:leader="none"/>
        </w:tabs>
        <w:spacing w:before="120" w:after="240"/>
        <w:rPr/>
      </w:pPr>
      <w:r>
        <w:rPr/>
        <w:t>1)  12</w:t>
        <w:tab/>
        <w:t>2)  8</w:t>
        <w:tab/>
        <w:t>3)  3</w:t>
        <w:tab/>
        <w:t>4)  9</w:t>
      </w:r>
    </w:p>
    <w:p>
      <w:pPr>
        <w:pStyle w:val="Normal"/>
        <w:rPr/>
      </w:pPr>
      <w:r>
        <w:rPr/>
        <w:t xml:space="preserve">15*. </w:t>
      </w:r>
      <w:bookmarkStart w:id="0" w:name="OLE_LINK2"/>
      <w:bookmarkStart w:id="1" w:name="OLE_LINK1"/>
      <w:r>
        <w:rPr/>
        <w:t xml:space="preserve">Составить блок-схему: </w:t>
      </w:r>
      <w:bookmarkEnd w:id="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1838325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5"/>
                              <w:gridCol w:w="1053"/>
                              <w:gridCol w:w="7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х =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а +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1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 -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4pt;mso-wrap-distance-left:9pt;mso-wrap-distance-right:9pt;mso-wrap-distance-top:0pt;mso-wrap-distance-bottom:0pt;margin-top:4.85pt;mso-position-vertical-relative:text;margin-left:1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5"/>
                        <w:gridCol w:w="1053"/>
                        <w:gridCol w:w="7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1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х =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а +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1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 -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3:00Z</dcterms:created>
  <dc:creator>Дом</dc:creator>
  <dc:description/>
  <cp:keywords/>
  <dc:language>en-US</dc:language>
  <cp:lastModifiedBy>связной</cp:lastModifiedBy>
  <cp:lastPrinted>2008-10-27T09:11:00Z</cp:lastPrinted>
  <dcterms:modified xsi:type="dcterms:W3CDTF">2014-08-14T17:05:00Z</dcterms:modified>
  <cp:revision>30</cp:revision>
  <dc:subject/>
  <dc:title/>
</cp:coreProperties>
</file>