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Тема «Программирование на языке </w:t>
      </w:r>
      <w:r>
        <w:rPr>
          <w:b/>
          <w:bCs/>
          <w:sz w:val="32"/>
          <w:szCs w:val="32"/>
          <w:lang w:val="en-US"/>
        </w:rPr>
        <w:t>QBasic</w:t>
      </w:r>
      <w:r>
        <w:rPr>
          <w:b/>
          <w:bCs/>
          <w:sz w:val="32"/>
          <w:szCs w:val="32"/>
        </w:rPr>
        <w:t>. Символьные величины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ые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с основными операциями работы с текстом.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понятие строковой (литерной) переменной и константы.</w:t>
      </w:r>
    </w:p>
    <w:p>
      <w:pPr>
        <w:pStyle w:val="Normal"/>
        <w:numPr>
          <w:ilvl w:val="0"/>
          <w:numId w:val="2"/>
        </w:numPr>
        <w:rPr/>
      </w:pPr>
      <w:r>
        <w:rPr/>
        <w:t>Научить использовать в программах функции обработки символьных вел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</w:t>
      </w:r>
    </w:p>
    <w:p>
      <w:pPr>
        <w:pStyle w:val="Normal"/>
        <w:rPr/>
      </w:pPr>
      <w:r>
        <w:rPr/>
        <w:t xml:space="preserve">     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Развивать алгоритмическое и логическое мышление</w:t>
      </w:r>
    </w:p>
    <w:p>
      <w:pPr>
        <w:pStyle w:val="Normal"/>
        <w:rPr/>
      </w:pPr>
      <w:r>
        <w:rPr/>
        <w:t xml:space="preserve">           </w:t>
      </w:r>
      <w:r>
        <w:rPr/>
        <w:t>2. Развивать умение применять полученные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тельные </w:t>
      </w:r>
    </w:p>
    <w:p>
      <w:pPr>
        <w:pStyle w:val="Normal"/>
        <w:rPr/>
      </w:pPr>
      <w:r>
        <w:rPr/>
        <w:t xml:space="preserve">          </w:t>
      </w:r>
      <w:r>
        <w:rPr/>
        <w:t>1. Воспитывать информационную культуру учащихся</w:t>
      </w:r>
    </w:p>
    <w:p>
      <w:pPr>
        <w:pStyle w:val="Normal"/>
        <w:rPr/>
      </w:pPr>
      <w:r>
        <w:rPr/>
        <w:t xml:space="preserve">         </w:t>
      </w:r>
      <w:r>
        <w:rPr/>
        <w:t>2. Воспитывать умение конспектировать, обобщать и</w:t>
      </w:r>
      <w:r>
        <w:rPr>
          <w:sz w:val="28"/>
          <w:szCs w:val="28"/>
        </w:rPr>
        <w:t xml:space="preserve"> </w:t>
      </w:r>
      <w:r>
        <w:rPr/>
        <w:t>систематизировать зн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йное оборудование, ЦОР «Вычислительная математика и программирование», презен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хнологии:</w:t>
      </w:r>
      <w:r>
        <w:rPr>
          <w:sz w:val="28"/>
          <w:szCs w:val="28"/>
        </w:rPr>
        <w:t xml:space="preserve"> Использование ЦОР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3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 – 7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– 5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– 7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– 5 мин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ческая работа на компьютере – 10 ми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тог урока. Домашнее задание. – 3 ми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017"/>
        <w:gridCol w:w="4243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 – вспомнить понятие литерной величины, ее обозначение, научиться составлять программы для обработки символьных величин.(слайд 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ка домашнего задания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актикума «Ежиные тропы», с использованием ЦОР «Вычислительная математика и программирование», раздел Алгоритмика.(слайды 1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775" cy="125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18" t="17810" r="7615" b="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9880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18" t="18248" r="7615" b="7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упражнения на компьютер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опорных знаний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арах + взаимопроверка по готовым отв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для работы в парах. 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678"/>
              <w:gridCol w:w="546"/>
              <w:gridCol w:w="946"/>
              <w:gridCol w:w="294"/>
              <w:gridCol w:w="1135"/>
              <w:gridCol w:w="357"/>
              <w:gridCol w:w="678"/>
            </w:tblGrid>
            <w:tr>
              <w:trPr/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вариант</w:t>
                  </w:r>
                </w:p>
              </w:tc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оставить оператор и его назначение</w:t>
                  </w:r>
                </w:p>
              </w:tc>
              <w:tc>
                <w:tcPr>
                  <w:tcW w:w="24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поставить назначение оператора с его служебным словом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S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программы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экрана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D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PU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ментарии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данных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M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вод результата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ментарии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INT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F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THEN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ELSE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чистка экрана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ый операто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LS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/>
                    </w:rPr>
                    <w:t>NEX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тор цикла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тор цикла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</w: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/>
                    </w:rPr>
                    <w:t>NEXT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RIN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словный оператор 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вод результата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F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THEN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ELS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ND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данных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программы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NPU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 1 – Г, 2 – Ж, 3 – Б, 4 – Е, 5 – Д, 6 – В, 7 – 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ение нового материала (СЛАЙД-ЛЕКЦИЯ)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ная величина может быть двух видов: переменная и константа. Литерная константа заключается в кавычки. Например: “Информатика”, “1997 год”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ная переменная обозначается с помощью приписывания к имени переменной значка $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пример: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$,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$,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$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ные выражения образуются из литерных констант и переменных с помощью литерных операций и функций. Операции соединения литерных величин называются Конкатенацией и обозначаются значком +. Например: “АЛГО” + “РИТМ” – значением этого литерного выражения будет текст АЛГОРИТ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и для обработки литерных величин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N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) – вычисляет длину литерного выраж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D</w:t>
            </w:r>
            <w:r>
              <w:rPr>
                <w:color w:val="000000"/>
                <w:sz w:val="20"/>
                <w:szCs w:val="20"/>
              </w:rPr>
              <w:t>$(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$,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) – «вырезает» часть литерной величины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длиной в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символов, начиная с символа 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литерных величин ведётся слева направо в порядке следования символов их составляющих. Например: “АВВА” &lt;&gt; “АМВА”, “КУБ” = “КУБ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р № 1.</w:t>
            </w:r>
            <w:r>
              <w:rPr>
                <w:color w:val="000000"/>
                <w:sz w:val="20"/>
                <w:szCs w:val="20"/>
              </w:rPr>
              <w:t xml:space="preserve"> Составить программу, которая позволяет составить новые слова из слова  “ИНФОРМАТИКА”.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Новое сл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$= </w:t>
            </w:r>
            <w:r>
              <w:rPr>
                <w:i/>
                <w:iCs/>
                <w:color w:val="000000"/>
                <w:sz w:val="20"/>
                <w:szCs w:val="20"/>
              </w:rPr>
              <w:t>“ИНФОРМАТИКА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$=MID$(A$,3,4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$=MID$(A$,10,1)+MID$(A$,1,1)+MID$(A$,8,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RINT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$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PRINT B$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ер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№ 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ить программу подсчета буквы “А” в тексте “ИНФОРМАТИКА”.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ru-RU"/>
              </w:rPr>
              <w:t>Подсчет бук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$= </w:t>
            </w:r>
            <w:r>
              <w:rPr>
                <w:i/>
                <w:iCs/>
                <w:color w:val="000000"/>
                <w:sz w:val="20"/>
                <w:szCs w:val="20"/>
              </w:rPr>
              <w:t>“ИНФОРМАТИКА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K=0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=LEN(X$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FOR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=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TO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F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ID$(X$,I,1)=”A”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THEN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K=K+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EXT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RINT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лове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”; X$; K; “</w:t>
            </w:r>
            <w:r>
              <w:rPr>
                <w:i/>
                <w:iCs/>
                <w:color w:val="000000"/>
                <w:sz w:val="20"/>
                <w:szCs w:val="20"/>
              </w:rPr>
              <w:t>букв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6-11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онспект по лекции, записывают примеры в тетрад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ие нового материала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кой результат будет после выполнения следующих строк программ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= “Крас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$= «шап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$= «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$=А$+С$+В$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$= «информа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$= </w:t>
            </w:r>
            <w:r>
              <w:rPr>
                <w:sz w:val="20"/>
                <w:szCs w:val="20"/>
                <w:lang w:val="en-US"/>
              </w:rPr>
              <w:t>MID</w:t>
            </w:r>
            <w:r>
              <w:rPr>
                <w:sz w:val="20"/>
                <w:szCs w:val="20"/>
              </w:rPr>
              <w:t xml:space="preserve"> $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$,3,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А$= «информа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X$ = MID$(A$,5,1)+MID$(A$,1,1)+MID$(A$,8,1)+MID$(A$,6,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R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ой знак пропущен в следующих строк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«Таня»           «Д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«Саша»         «Са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Жираф»       «Ж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пот»+ «ком»        «ком»+ «п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«урок»              «у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ы 12-13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в группах, после чего осуществляют проверку (один из группы  комментирует  выполнение своего задания для других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на компьютере – 15 мин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(общее)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 слова «ЖЕЛЕЗНОДОРОЖНИК» составить 5-10 новых сл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слайд 14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Задание (индивидуальное) – дополнительно по карточка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точка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ставить программу, которая выводит на экран вопрос: «Какой предмет вы любите?» и после ответа (например информатика ) выдаёт сообщение: «Информатика - самый важный предмет!»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точка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исать программу, которая спрашивает: «Кто ваш любимый писатель?» и после ответа (например, «Лев Толстой») сообщает: «Лев Толстой – великий писатель!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точка 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ить программу, которая спрашивает: «Ваши любимые фрукты?» и после ответа (например, «апельсины») сообщает: « Апельсины содержат много витаминов!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индивидуально задание в тетради. Проверку осуществляют работая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работают индивидуально по карточкам с дифференцированными заданиями за компьютер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Итог урока. Домашнее задани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программу, которая составляет новые слова из слова КОМПЬЮТЕРИЗАЦИЯ, используя функцию вырезки из слова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>$.(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ценки за урок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Учитель информатики МКОУ Октябрьская СОШ№1 Кондрашина С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18:00Z</dcterms:created>
  <dc:creator>Дима</dc:creator>
  <dc:description/>
  <dc:language>en-US</dc:language>
  <cp:lastModifiedBy>User</cp:lastModifiedBy>
  <dcterms:modified xsi:type="dcterms:W3CDTF">2014-06-13T15:18:00Z</dcterms:modified>
  <cp:revision>2</cp:revision>
  <dc:subject/>
  <dc:title>Тема «Символьные переменные»</dc:title>
</cp:coreProperties>
</file>