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УРОК №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Многоклеточные животные. Тип Кишечнополостны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Комплексная цель</w:t>
      </w:r>
      <w:r>
        <w:rPr>
          <w:sz w:val="32"/>
        </w:rPr>
        <w:t xml:space="preserve">: </w:t>
      </w:r>
      <w:r>
        <w:rPr/>
        <w:t xml:space="preserve">в результате овладения содержанием модулей вы будете </w:t>
      </w:r>
      <w:r>
        <w:rPr>
          <w:b/>
          <w:bCs/>
        </w:rPr>
        <w:t>знать</w:t>
      </w:r>
      <w:r>
        <w:rPr/>
        <w:t xml:space="preserve"> характерные признаки кишечнополостных, определения понятий «рефлекс», «регенерация», «ткань»; </w:t>
      </w:r>
      <w:r>
        <w:rPr>
          <w:b/>
          <w:bCs/>
        </w:rPr>
        <w:t>уметь</w:t>
      </w:r>
      <w:r>
        <w:rPr/>
        <w:t xml:space="preserve"> сравнивать кишечнополостных и одноклеточных животных; </w:t>
      </w:r>
      <w:r>
        <w:rPr>
          <w:b/>
          <w:bCs/>
        </w:rPr>
        <w:t>развивать</w:t>
      </w:r>
      <w:r>
        <w:rPr/>
        <w:t xml:space="preserve"> навыки самостоятельной работы.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бязательная литература</w:t>
      </w:r>
      <w:r>
        <w:rPr/>
        <w:t>: В.Б.Захаров, Н.И. Сонин. Биология: Животные  Учебник для 7 кл. средн. шк. – Изд. Дом «Дрофа», 2013. -  стр.102-105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40"/>
        <w:gridCol w:w="2340"/>
      </w:tblGrid>
      <w:tr>
        <w:trPr>
          <w:trHeight w:val="8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</w:t>
            </w: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Учебный материал с указанием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мендации по выполнению заданий, оценк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ь урока</w:t>
            </w:r>
            <w:r>
              <w:rPr/>
              <w:t xml:space="preserve">: </w:t>
            </w:r>
            <w:r>
              <w:rPr>
                <w:i/>
                <w:iCs/>
              </w:rPr>
              <w:t>в результате овладения содержанием</w:t>
            </w:r>
            <w:r>
              <w:rPr/>
              <w:t xml:space="preserve"> </w:t>
            </w:r>
            <w:r>
              <w:rPr>
                <w:i/>
                <w:iCs/>
              </w:rPr>
              <w:t>модуля вы будете</w:t>
            </w:r>
            <w:r>
              <w:rPr/>
              <w:t xml:space="preserve"> </w:t>
            </w: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</w:t>
            </w:r>
            <w:r>
              <w:rPr>
                <w:i/>
                <w:iCs/>
              </w:rPr>
              <w:t>кишечнополостных животных и продолжите</w:t>
            </w:r>
            <w:r>
              <w:rPr/>
              <w:t xml:space="preserve">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</w:t>
            </w:r>
            <w:r>
              <w:rPr>
                <w:b/>
                <w:bCs/>
              </w:rPr>
              <w:t>навыки</w:t>
            </w:r>
            <w:r>
              <w:rPr/>
              <w:t xml:space="preserve"> </w:t>
            </w:r>
            <w:r>
              <w:rPr>
                <w:i/>
                <w:iCs/>
              </w:rPr>
              <w:t>работы с микроскопо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>Подготовка к работ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е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Подберите 1-2 обобщающих слова к перечисленным ниже объектам: </w:t>
            </w:r>
          </w:p>
          <w:p>
            <w:pPr>
              <w:pStyle w:val="TextBodyIndent"/>
              <w:rPr/>
            </w:pPr>
            <w:r>
              <w:rPr/>
              <w:t>а) воздух, организмы, камни, вода, дома, машины - ______________________.</w:t>
            </w:r>
          </w:p>
          <w:p>
            <w:pPr>
              <w:pStyle w:val="Normal"/>
              <w:ind w:left="1080" w:hanging="0"/>
              <w:rPr/>
            </w:pPr>
            <w:r>
              <w:rPr/>
              <w:t>б) растения, бактерии, грибы, животные - _______________________________.</w:t>
            </w:r>
          </w:p>
          <w:p>
            <w:pPr>
              <w:pStyle w:val="Normal"/>
              <w:ind w:left="1080" w:hanging="0"/>
              <w:rPr/>
            </w:pPr>
            <w:r>
              <w:rPr/>
              <w:t>в) хлорелла, хламидомонада, амеба, инфузория - ____________________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классифицируйте предложенные ниже объекты и укажите основания классификации: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амеба обыкновенная, амеба дизентерийная, лямблия, эвглена зеленая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ядро, цитоплазма, размножение, дыхание, мембрана, питани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дите результаты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индивиду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вместе с классом. Каждое правильно выполненное задание –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а оценка______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получить представление о кишечнополостных живот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Лекция</w:t>
            </w:r>
            <w:r>
              <w:rPr/>
              <w:t xml:space="preserve"> «Тип Кишечнополостные»</w:t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План лек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ногоклеточные организ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ногообразие кишечнополостных. Представители, среды жизни, место обит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ение организма кишечнополостны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цессы жизнедеятельности у кишечнополостны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исхождение кишечнополос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йте лекцию. Записывайте основные положения лекции в тетради. Выделяйте новые термины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определить значение кишечнополост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ветьте на вопрос: каково значение кишечнополостных в природе и для человека?  Ответ представьте в виде схемы или таблиц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дите  результаты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вет сообщите учител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те свою работу по 5-балльной шк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уйтесь учебником. Ответ запишите в тетрадь. Работайт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а оценка _____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дать определение понятиям «ткань», «регенерация», «рефлекс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йдите и подчеркните карандашом в тексте лекции или в учебнике определение понятий «ткань», «регенерация», «рефлекс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мните эти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цените свою работу: </w:t>
            </w:r>
          </w:p>
          <w:p>
            <w:pPr>
              <w:pStyle w:val="Normal"/>
              <w:ind w:left="360" w:hanging="0"/>
              <w:rPr/>
            </w:pPr>
            <w:r>
              <w:rPr/>
              <w:t>«5» - все три определения  воспроизвел правильно; «4» - воспроизвел определения с незначительными изменениями текста;</w:t>
            </w:r>
          </w:p>
          <w:p>
            <w:pPr>
              <w:pStyle w:val="Normal"/>
              <w:ind w:left="360" w:hanging="0"/>
              <w:rPr/>
            </w:pPr>
            <w:r>
              <w:rPr/>
              <w:t>«3» - правильно дал определения только двум понятиям;</w:t>
            </w:r>
          </w:p>
          <w:p>
            <w:pPr>
              <w:pStyle w:val="Normal"/>
              <w:ind w:left="360" w:hanging="0"/>
              <w:rPr/>
            </w:pPr>
            <w:r>
              <w:rPr/>
              <w:t>«2» - правильно дал определения одному понятию;</w:t>
            </w:r>
          </w:p>
          <w:p>
            <w:pPr>
              <w:pStyle w:val="Normal"/>
              <w:ind w:left="360" w:hanging="0"/>
              <w:rPr/>
            </w:pPr>
            <w:r>
              <w:rPr/>
              <w:t>«1» - не смог дать правильного определения ни одному понят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определения несколько раз, повторите их, проверьте по учебнику или записям лекции правильность запоминания. Можно записать определения по памяти, а потом проверить или рассказать выученное определение това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а оценка ______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/>
              <w:t>: изучить микроскопическое строение гидры пресно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ыполните    </w:t>
            </w:r>
            <w:r>
              <w:rPr>
                <w:b/>
                <w:bCs/>
                <w:i/>
                <w:iCs/>
              </w:rPr>
              <w:t>лабораторную работу</w:t>
            </w:r>
            <w:r>
              <w:rPr/>
              <w:t xml:space="preserve"> «</w:t>
            </w:r>
            <w:r>
              <w:rPr>
                <w:i/>
                <w:iCs/>
              </w:rPr>
              <w:t>Микроскопическое строение гидры пресноводной</w:t>
            </w:r>
            <w:r>
              <w:rPr/>
              <w:t>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отрите под микроскопом микропрепарат «гидра пресноводна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те органы тела животно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рисуйте и подпишите схему «Внешнее строение гидры пресноводно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. Подберите микропрепарат, на котором вы будете рассматривать внутреннее строение гидры пресноводн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.  Рассмотрите этот микропрепарат под микроскоп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. Нарисуйте и подпишите схему «Внутреннее строение гидры пресноводной».</w:t>
            </w:r>
          </w:p>
          <w:p>
            <w:pPr>
              <w:pStyle w:val="Normal"/>
              <w:ind w:left="360" w:hanging="0"/>
              <w:rPr/>
            </w:pPr>
            <w:r>
              <w:rPr/>
              <w:t>7.  Сдайте тетрадь на проверку учите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в тетради.</w:t>
            </w:r>
          </w:p>
          <w:p>
            <w:pPr>
              <w:pStyle w:val="Normal"/>
              <w:rPr/>
            </w:pPr>
            <w:r>
              <w:rPr/>
              <w:t>В случае необходимости обращайтесь к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задание повышенной сложности выполняется по жела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ашу работу оценит учител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читайте цель урока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остигли ли вы цели урока? В какой степени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цените свою работу на уроке: «отлично», «хорошо», «плохо»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Выберите </w:t>
            </w:r>
            <w:r>
              <w:rPr>
                <w:b/>
                <w:bCs/>
              </w:rPr>
              <w:t>домашнее задание</w:t>
            </w:r>
            <w:r>
              <w:rPr/>
              <w:t xml:space="preserve"> в зависимости от того, как успешно вы работали на уроке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выполнили все УЭ или УЭ с 1 по 4 без ошибок – можете выполнить </w:t>
            </w:r>
            <w:r>
              <w:rPr>
                <w:b/>
                <w:bCs/>
              </w:rPr>
              <w:t>творческое</w:t>
            </w:r>
            <w:r>
              <w:rPr/>
              <w:t xml:space="preserve"> задание (см. ниже)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иногда испытывали затруднения в работе и допускали ошибки – повторите тему по лекции или по учебнику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было трудно работать, часто ошибались – проработайте модули еще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орческие  задания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дготовьте доклад о жизни и деятельности Ф.Трамбл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идумайте и запишите загадки о кишечнополостных животных (с отгадк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.</w:t>
            </w:r>
          </w:p>
          <w:p>
            <w:pPr>
              <w:pStyle w:val="Normal"/>
              <w:rPr/>
            </w:pPr>
            <w:r>
              <w:rPr/>
              <w:t>Вмест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ите нужное слово.</w:t>
            </w:r>
          </w:p>
          <w:p>
            <w:pPr>
              <w:pStyle w:val="Normal"/>
              <w:rPr/>
            </w:pPr>
            <w:r>
              <w:rPr/>
              <w:t>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7:00Z</dcterms:created>
  <dc:creator>Unknown User</dc:creator>
  <dc:description/>
  <cp:keywords/>
  <dc:language>en-US</dc:language>
  <cp:lastModifiedBy>Ирина Николаевна</cp:lastModifiedBy>
  <dcterms:modified xsi:type="dcterms:W3CDTF">2014-12-03T04:54:00Z</dcterms:modified>
  <cp:revision>4</cp:revision>
  <dc:subject/>
  <dc:title>                                                    УРОК № 35</dc:title>
</cp:coreProperties>
</file>