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КОНСПЕКТ УРОКА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 и приемник информации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О (полностью): Усольцева Юлия Владимировна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Место работы:</w:t>
      </w:r>
      <w:r>
        <w:rPr>
          <w:rFonts w:cs="Times New Roman" w:ascii="Times New Roman" w:hAnsi="Times New Roman"/>
          <w:sz w:val="24"/>
        </w:rPr>
        <w:t xml:space="preserve"> Владимирская обл., г. Меленки,  Муниципальное  бюджетное общеобразовательное учреждение «Средняя общеобразовательная школа №2»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Должность:</w:t>
      </w:r>
      <w:r>
        <w:rPr>
          <w:rFonts w:cs="Times New Roman" w:ascii="Times New Roman" w:hAnsi="Times New Roman"/>
          <w:sz w:val="24"/>
        </w:rPr>
        <w:t xml:space="preserve"> учитель информатики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:</w:t>
      </w:r>
      <w:r>
        <w:rPr>
          <w:rFonts w:cs="Times New Roman" w:ascii="Times New Roman" w:hAnsi="Times New Roman"/>
          <w:sz w:val="24"/>
        </w:rPr>
        <w:t xml:space="preserve"> информатика и ИКТ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9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и номер урока в теме:</w:t>
      </w:r>
      <w:r>
        <w:rPr>
          <w:rFonts w:cs="Times New Roman" w:ascii="Times New Roman" w:hAnsi="Times New Roman"/>
          <w:sz w:val="24"/>
        </w:rPr>
        <w:t xml:space="preserve"> Арифметические операции в позиционных системах счисления, урок №2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зовый учебник:</w:t>
      </w:r>
      <w:r>
        <w:rPr>
          <w:rFonts w:cs="Times New Roman" w:ascii="Times New Roman" w:hAnsi="Times New Roman"/>
          <w:sz w:val="24"/>
        </w:rPr>
        <w:t xml:space="preserve"> Информатика и ИКТ: учебник для 9 класса/ Н. Д. Угринович. – 2-е издание, испр. – М.: БИНОМ. Лаборатория знаний, 2009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>
          <w:rStyle w:val="Dash041e0441043d043e0432043d043e0439002004420435043a04410442002004410020043e0442044104420443043f043e043cchar1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Цель урока: </w:t>
      </w:r>
      <w:r>
        <w:rPr>
          <w:rStyle w:val="Dash041e0441043d043e0432043d043e0439002004420435043a04410442002004410020043e0442044104420443043f043e043cchar1"/>
        </w:rPr>
        <w:t>формирование информационной культуры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Dash041e0441043d043e0432043d043e0439002004420435043a04410442002004410020043e0442044104420443043f043e043cchar1"/>
        </w:rPr>
        <w:t xml:space="preserve">формирование умений формализации и структурирования информации; </w:t>
      </w:r>
      <w:r>
        <w:rPr>
          <w:rFonts w:cs="Times New Roman" w:ascii="Times New Roman" w:hAnsi="Times New Roman"/>
          <w:sz w:val="24"/>
        </w:rPr>
        <w:t xml:space="preserve"> формирование представлений о системах счисления, о арифметических операциях в позиционных системах счисления; овладение навыками устных, письменных, инструментальных вычислений;</w:t>
      </w:r>
      <w:r>
        <w:rPr>
          <w:rStyle w:val="Dash041e0441043d043e0432043d043e0439002004420435043a04410442002004410020043e0442044104420443043f043e043cchar1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учающ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комить учащихся с основными арифметическими операциями в различных системах счисления; продолжить освоение понятий информация и ее кодирование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звивающ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ть умение оценивать правильность выполнения учебной задачи, собственные возможности ее решения; умения определять понятия, создавать обобщения, устанавливать аналогии, классифицировать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воспитывать ответственное отношение к учебе,  готовность и способность учащихся к саморазвитию и самообразованию на основе мотивации к обучению и познанию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 урока: </w:t>
      </w:r>
      <w:r>
        <w:rPr>
          <w:rFonts w:cs="Times New Roman" w:ascii="Times New Roman" w:hAnsi="Times New Roman"/>
          <w:sz w:val="24"/>
        </w:rPr>
        <w:t>изучение нового материала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</w:rPr>
        <w:t>фронтальная,   индивидуальная, групповая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</w:rPr>
        <w:t>мультимедийный проектор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омпьютерный класс,  оборудованный автоматизированным рабочим местом учителя и АРМ каждого ученика с выходом в Интернет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и ход урока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СТРУКТУРА И ХОД УРОКА</w:t>
      </w: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06"/>
        <w:gridCol w:w="2835"/>
        <w:gridCol w:w="1985"/>
        <w:gridCol w:w="1559"/>
        <w:gridCol w:w="1044"/>
      </w:tblGrid>
      <w:tr>
        <w:trPr>
          <w:trHeight w:val="1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ков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таблицы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й с 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ся тема урок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на активный и творческий подход к изучению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индивидуальные задания на карточках. В ходе выполнения индивидуальной работы учащихся готовит их к восприятию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right="360" w:hanging="0"/>
              <w:jc w:val="center"/>
              <w:rPr/>
            </w:pPr>
            <w:hyperlink w:anchor="_\">
              <w:r>
                <w:rPr>
                  <w:rStyle w:val="InternetLink"/>
                  <w:sz w:val="24"/>
                  <w:szCs w:val="24"/>
                  <w:lang w:val="ru-RU" w:eastAsia="hi-IN" w:bidi="hi-IN"/>
                </w:rPr>
                <w:t>Арифметические операции в позиционных системах счислени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auto" w:line="360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ЭОР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 сопровождает през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вступают с ним в диал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делать упражнения для глаз (движение глаз по заданным траектор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Арифметические_операции_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Арифметические операции в позиционных системах счис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ход выполнения заданий, оценивает 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учащимися в рабочей тетрад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рекомендации по выполнению домашне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высказать мнение о трудностях усвоения нового материала, высказать объективную оценку собственным знаниям к уроку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что понравилось и что вызвало затруднения, оценивают собственные знания и знания друз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/>
      </w:pPr>
      <w:r>
        <w:rPr/>
        <w:t>ПЕРЕЧЕНЬ ИСПОЛЬЗУЕМЫХ НА ДАННОМ УРОКЕ ЭОР</w:t>
      </w:r>
    </w:p>
    <w:tbl>
      <w:tblPr>
        <w:tblW w:w="9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1985"/>
        <w:gridCol w:w="2006"/>
        <w:gridCol w:w="2435"/>
      </w:tblGrid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&quot;Источники_и_приемники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информационные источники для системы образования: элементарные информационные источ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http://fcior.edu.ru./card/7899/arifmeticheskie-operacii-v-pozicionnyh-sistemah-schisleniya.html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Арифметические_операции_в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Арифметические операции в позиционных  системах счис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тес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инструменты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лаборатория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36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ru-RU" w:eastAsia="hi-IN" w:bidi="hi-IN"/>
                </w:rPr>
                <w:t>http://fcior.edu.ru./card/10210/arifmeticheskie-operacii-v-pozicionnyh-sistemah-schisleniya.html</w:t>
              </w:r>
            </w:hyperlink>
          </w:p>
          <w:p>
            <w:pPr>
              <w:pStyle w:val="NoSpacing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36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Арифметические операции в позиционных системах счисления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Цель урока: </w:t>
      </w:r>
      <w:r>
        <w:rPr>
          <w:rFonts w:cs="Times New Roman" w:ascii="Times New Roman" w:hAnsi="Times New Roman"/>
          <w:sz w:val="24"/>
        </w:rPr>
        <w:t>развитие представлений о системах счисления и об арифметических операциях в позиционных системах счисления; овладение навыками устных, письменных, инструментальных вычислений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Dash041e0441043d043e0432043d043e0439002004420435043a04410442002004410020043e0442044104420443043f043e043cchar1"/>
        </w:rPr>
        <w:t>формирование информационной культуры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Dash041e0441043d043e0432043d043e0439002004420435043a04410442002004410020043e0442044104420443043f043e043cchar1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 развитие основных навыков и умений использования компьютерных устройств.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учающ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комить учащихся с основными арифметическими операциями в различных системах счисления; продолжить освоение понятий информация и ее кодирование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азвивающ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ть умение оценивать правильность выполнения учебной задачи, собственные возможности ее решения; умения определять понятия, создавать обобщения, устанавливать аналогии, классифицировать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спитательные:</w:t>
      </w:r>
      <w:r>
        <w:rPr>
          <w:rFonts w:cs="Times New Roman" w:ascii="Times New Roman" w:hAnsi="Times New Roman"/>
          <w:sz w:val="24"/>
        </w:rPr>
        <w:t xml:space="preserve"> воспитывать ответственное отношение к учебе,  готовность и способность учащихся к саморазвитию и самообразованию на основе мотивации к обучению и познанию.</w:t>
      </w:r>
    </w:p>
    <w:p>
      <w:pPr>
        <w:pStyle w:val="NoSpacing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урока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  Организационный момен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Ученики занимают свои места. Учитель проверяет их готовность к уроку: наличие тетрадей, ручек, линеек, дневник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 Мотивационный момен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ся тема урока. Учитель мотивирует учащихся на активный и творческий подход к изучению нового материала: Задает проблемный вопрос - Может ли быть такое, что 10+10=100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тветы учащихся: </w:t>
      </w:r>
      <w:r>
        <w:rPr>
          <w:rFonts w:cs="Times New Roman" w:ascii="Times New Roman" w:hAnsi="Times New Roman"/>
          <w:i/>
          <w:sz w:val="24"/>
          <w:szCs w:val="24"/>
        </w:rPr>
        <w:t>нет, этого не может бы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Актуализация опорных знаний</w:t>
      </w:r>
    </w:p>
    <w:p>
      <w:pPr>
        <w:pStyle w:val="Style14"/>
        <w:spacing w:lineRule="auto" w:line="360"/>
        <w:ind w:left="0" w:firstLine="720"/>
        <w:rPr/>
      </w:pPr>
      <w:r>
        <w:rPr>
          <w:lang w:val="ru-RU"/>
        </w:rPr>
        <w:t>Вспомним, изученное раннее. Работаем с  раздаточным материалом и бланками ответов.</w:t>
      </w:r>
    </w:p>
    <w:p>
      <w:pPr>
        <w:pStyle w:val="Style14"/>
        <w:spacing w:lineRule="auto" w:line="360"/>
        <w:ind w:left="0" w:firstLine="720"/>
        <w:rPr/>
      </w:pPr>
      <w:r>
        <w:rPr>
          <w:lang w:val="ru-RU"/>
        </w:rPr>
        <w:t xml:space="preserve">Вы выполнили три задания. Обменяйтесь работами друг с другом. Каждое правильный ответ  первого задания соответствует 1 баллу (итого 7 баллов). </w:t>
      </w:r>
    </w:p>
    <w:p>
      <w:pPr>
        <w:pStyle w:val="Style14"/>
        <w:spacing w:lineRule="auto" w:line="360"/>
        <w:ind w:left="0" w:firstLine="720"/>
        <w:rPr/>
      </w:pPr>
      <w:r>
        <w:rPr>
          <w:lang w:val="ru-RU"/>
        </w:rPr>
        <w:t>Каждая правильно заполненная строка второго задания соответствует 1 баллу (итого 3 балла).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Стихотворение оценивается 3 баллами, если все числа переведены верно,  есть хоть одна ошибка – 0 баллов. Внимание!!! На экране правильные варианты ответов.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13 баллов – «5»;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12 – 10 баллов – «4»;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9 – 7 баллов – «3».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Сдайте ваши работы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 Введение нового материала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яснение нового материала сопровождается презентацией</w:t>
      </w:r>
      <w:r>
        <w:rPr>
          <w:rFonts w:cs="Times New Roman" w:ascii="Times New Roman" w:hAnsi="Times New Roman"/>
          <w:sz w:val="24"/>
          <w:lang w:eastAsia="zxx" w:bidi="zxx"/>
        </w:rPr>
        <w:t xml:space="preserve"> «Арифметические операции в позиционных системах счисления» ЭОР №1</w:t>
      </w:r>
      <w:r>
        <w:rPr>
          <w:rFonts w:cs="Times New Roman" w:ascii="Times New Roman" w:hAnsi="Times New Roman"/>
          <w:color w:val="000000"/>
          <w:sz w:val="24"/>
        </w:rPr>
        <w:t>. Учитель отвечает на вопросы учащихся, комментирует решение практических заданий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 Физкультурная минутка для глаз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чащиеся вместе с учителем проводят физкультурную минутку для глаз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 Выполнение заданий учащимися в рабочей тетради   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Для закрепления изученного материала, я прошу вас пройти за свои рабочие места,  для выполнении практической работы, ЭОР №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Подведение итогов уро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ята, сейчас мы с вами подведем итоги урока, а для этого  ответьте, пожалуйста, на следующие вопрос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 может ли быть такое, что 10+10=100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мерный ответ: да, если это двоичная система счис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учащихся за работу на уро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Домашнее задание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Домашнее задание: п. 3.1.2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>Уровень знания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20"/>
        <w:rPr/>
      </w:pPr>
      <w:r>
        <w:rPr>
          <w:lang w:val="ru-RU"/>
        </w:rPr>
        <w:t>Выучить правила выполнения арифметических действий в позиционных системах счисления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20"/>
        <w:rPr/>
      </w:pPr>
      <w:r>
        <w:rPr>
          <w:lang w:val="ru-RU"/>
        </w:rPr>
        <w:t>Выучить таблицы сложения и умножения в двоичной системе счисления.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  <w:t xml:space="preserve">Уровень понимания: </w:t>
      </w:r>
    </w:p>
    <w:p>
      <w:pPr>
        <w:pStyle w:val="Style14"/>
        <w:numPr>
          <w:ilvl w:val="0"/>
          <w:numId w:val="5"/>
        </w:numPr>
        <w:spacing w:lineRule="auto" w:line="360"/>
        <w:ind w:left="0" w:firstLine="720"/>
        <w:rPr>
          <w:lang w:val="ru-RU"/>
        </w:rPr>
      </w:pPr>
      <w:r>
        <w:rPr>
          <w:lang w:val="ru-RU"/>
        </w:rPr>
        <w:t>Выполнить упражнения после параграфа.</w:t>
      </w:r>
    </w:p>
    <w:p>
      <w:pPr>
        <w:pStyle w:val="Style14"/>
        <w:spacing w:lineRule="auto" w:line="36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Рефлекс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буждает учащихся высказать мнение о трудностях усвоения нового материала, высказать объективную оценку собственным знаниям к уроку в целом. Анализируют, что понравилось и что вызвало затруднения, оценивают собственные знания и знания друзей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./card/7899/arifmeticheskie-operacii-v-pozicionnyh-sistemah-schisleniya.html" TargetMode="External"/><Relationship Id="rId3" Type="http://schemas.openxmlformats.org/officeDocument/2006/relationships/hyperlink" Target="http://fcior.edu.ru./card/10210/arifmeticheskie-operacii-v-pozicionnyh-sistemah-schis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User</dc:creator>
  <dc:description/>
  <cp:keywords/>
  <dc:language>en-US</dc:language>
  <cp:lastModifiedBy>User</cp:lastModifiedBy>
  <dcterms:modified xsi:type="dcterms:W3CDTF">2011-11-30T10:00:00Z</dcterms:modified>
  <cp:revision>3</cp:revision>
  <dc:subject/>
  <dc:title/>
</cp:coreProperties>
</file>