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№ ……………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 xml:space="preserve">План-конспект по теме "Онтогенез. Эмбриональное развитие организма"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сформировать у учащихся представление об индивидуальном развитии организма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Задачи. </w:t>
      </w:r>
      <w:r>
        <w:rPr>
          <w:rFonts w:cs="Arial" w:ascii="Arial" w:hAnsi="Arial"/>
          <w:sz w:val="28"/>
          <w:szCs w:val="28"/>
          <w:u w:val="single"/>
        </w:rPr>
        <w:t>Обучающие</w:t>
      </w:r>
      <w:r>
        <w:rPr>
          <w:rFonts w:cs="Arial" w:ascii="Arial" w:hAnsi="Arial"/>
          <w:sz w:val="28"/>
          <w:szCs w:val="28"/>
        </w:rPr>
        <w:t xml:space="preserve"> – сформировать понятия онтогенез, эмбриогенез, бластула, гаструла, нейрула, гистогенез, органогенез, морула, бластоцель; познакомить с периодами онтогенеза; охарактеризовать процессы, протекающие на стадиях эмбриогенеза; познакомить с законом зародышевого сходств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u w:val="single"/>
        </w:rPr>
        <w:t>Развивающие</w:t>
      </w:r>
      <w:r>
        <w:rPr>
          <w:rFonts w:cs="Arial" w:ascii="Arial" w:hAnsi="Arial"/>
          <w:sz w:val="28"/>
          <w:szCs w:val="28"/>
        </w:rPr>
        <w:t xml:space="preserve"> – продолжить формирование навыков работы с книгой, с дополнительной научной литературой, немыми таблицами, интерактивной доской; развивать умение готовить сообщения, анализировать рисунки учебника, обобщать и делать выводы, выявлять закономерности.</w:t>
        <w:br/>
      </w:r>
      <w:r>
        <w:rPr>
          <w:rFonts w:cs="Arial" w:ascii="Arial" w:hAnsi="Arial"/>
          <w:sz w:val="28"/>
          <w:szCs w:val="28"/>
          <w:u w:val="single"/>
        </w:rPr>
        <w:t>Воспитывающие</w:t>
      </w:r>
      <w:r>
        <w:rPr>
          <w:rFonts w:cs="Arial" w:ascii="Arial" w:hAnsi="Arial"/>
          <w:sz w:val="28"/>
          <w:szCs w:val="28"/>
        </w:rPr>
        <w:t xml:space="preserve"> – аккуратное оформление схем в тетради, показать отрицательное влияние алкоголя, никотина, лекарственных препаратов, применяемых без назначения врача на эмбрио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орудование.   </w:t>
      </w:r>
      <w:r>
        <w:rPr>
          <w:rFonts w:cs="Arial" w:ascii="Arial" w:hAnsi="Arial"/>
          <w:sz w:val="28"/>
          <w:szCs w:val="28"/>
        </w:rPr>
        <w:t>Презентация «Онтогенез. Эмбриональное развитие организма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 уро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sz w:val="28"/>
          <w:szCs w:val="28"/>
        </w:rPr>
        <w:t>Оргмомент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II. Актуализация знан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е мы продолжаем изучение темы «Размножение и развитие организмов»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Фронтальный опрос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е: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Что называется  размножением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Способность организма  воспроизводить себе подобных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Какие Вы знаете способы размножения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Бесполое и половое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В чём различие между бесполым и половым размножением?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8"/>
          <w:szCs w:val="28"/>
        </w:rPr>
        <w:t>(При бесполом размножении принимает участие одна особь и дочерние организмы наследуют   идентичную генетическую информацию материнской особи, а при половом –участие принимают два организма, которые производят гаметы и при слиянии гамет образуются особи с  генетической информацией от обоих родителей</w:t>
      </w:r>
      <w:r>
        <w:rPr>
          <w:rFonts w:cs="Arial" w:ascii="Arial" w:hAnsi="Arial"/>
          <w:sz w:val="28"/>
          <w:szCs w:val="28"/>
        </w:rPr>
        <w:t xml:space="preserve"> 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Что такое гамета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Половая клетка 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Какие Вы знаете гаметы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Style w:val="Emphasis"/>
          <w:rFonts w:cs="Arial" w:ascii="Arial" w:hAnsi="Arial"/>
          <w:sz w:val="28"/>
          <w:szCs w:val="28"/>
        </w:rPr>
        <w:t>Яйцеклетка  и сперматозоид или спермии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Где они образуются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В половых железах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Что называется оплодотворением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Процесс слияния гамет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Что образуется в результате  оплодотворения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Зигота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Что такое зигота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Это клетка с диплоидным набором хромосом, половина из которых получена от материнского организма , а половина – от отцовского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игота – это одна клетка. Все живые организмы (грибы, растения, животные) начинают своё развитие с зиготы, то есть с одной клетки. О чём это свидетельствует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(О родстве и единстве происхождения). 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Каким же образом из зиготы развивается целый организм? Из яйца курицы - цыплёнок, из икринки рыбы - малёк, из икринки лягушки – головастик, у млекопитающих – детёныш? Ведь зигота у большинства животных имеет микроскопические размеры, например, у млекопитающих 0,1 мм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Style w:val="Emphasis"/>
          <w:rFonts w:cs="Arial" w:ascii="Arial" w:hAnsi="Arial"/>
          <w:sz w:val="28"/>
          <w:szCs w:val="28"/>
        </w:rPr>
        <w:t>Благодаря делению и росту клеток)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льно. Зигота претерпевает ряд изменений и благодаря  вначале делению клеток, затем росту и дифференцировке клеток формируется организм. Деление клеток – рост клеток – дифференцировка клеток – это основа онтогенеза. 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Цель  сегодняшнего урока: 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знакомиться с понятием «онтогенез».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знакомиться с типами и периодами онтогенеза.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Узнать, что такое эмбриональное развитие?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Выделить основные этапы эмбрионального развития.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Установить какие изменения происходят на каждом этапе?</w:t>
      </w:r>
    </w:p>
    <w:p>
      <w:pPr>
        <w:pStyle w:val="Style1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становить влияние внешней среды на развитие зародыша.</w:t>
      </w:r>
    </w:p>
    <w:p>
      <w:pPr>
        <w:pStyle w:val="Style13"/>
        <w:tabs>
          <w:tab w:val="clear" w:pos="708"/>
          <w:tab w:val="left" w:pos="1878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лан урока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1. Онтогенез. Типы и этапы онтогенез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2. Эмбриональный период и его стад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обление</w:t>
        <w:br/>
        <w:t xml:space="preserve">- бластула </w:t>
        <w:br/>
        <w:t>- гаструла</w:t>
        <w:br/>
        <w:t>- нейрула</w:t>
        <w:br/>
        <w:t>- гистогенез и органогенез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Влияние частей развивающегося зародыш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лияние внешней среды на развитие зародыша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III. Изучение нового материал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  <w:u w:val="single"/>
        </w:rPr>
      </w:pPr>
      <w:r>
        <w:rPr>
          <w:rStyle w:val="Emphasis"/>
          <w:rFonts w:cs="Arial" w:ascii="Arial" w:hAnsi="Arial"/>
          <w:sz w:val="28"/>
          <w:szCs w:val="28"/>
          <w:u w:val="single"/>
        </w:rPr>
        <w:t>ОНТОГЕНЕЗ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нтогенез ( греч.ontos – сущее, genesis - происхождение) – процесс, присущий любому живому организму, независимо от сложности его организации. 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Онтогенезом</w:t>
      </w:r>
      <w:r>
        <w:rPr>
          <w:rFonts w:cs="Arial" w:ascii="Arial" w:hAnsi="Arial"/>
          <w:sz w:val="28"/>
          <w:szCs w:val="28"/>
        </w:rPr>
        <w:t xml:space="preserve">, или </w:t>
      </w:r>
      <w:r>
        <w:rPr>
          <w:rFonts w:cs="Arial" w:ascii="Arial" w:hAnsi="Arial"/>
          <w:b/>
          <w:bCs/>
          <w:i/>
          <w:iCs/>
          <w:sz w:val="28"/>
          <w:szCs w:val="28"/>
        </w:rPr>
        <w:t>индивидуальным развитием,</w:t>
      </w:r>
      <w:r>
        <w:rPr>
          <w:rFonts w:cs="Arial" w:ascii="Arial" w:hAnsi="Arial"/>
          <w:sz w:val="28"/>
          <w:szCs w:val="28"/>
        </w:rPr>
        <w:t xml:space="preserve"> называют весь период жизни с момента слияния половых клеток и образования зиготы до гибели организма.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зучением вопросов, связанных с индивидуальным развитием организмов, занимается </w:t>
      </w:r>
      <w:r>
        <w:rPr>
          <w:rFonts w:cs="Arial" w:ascii="Arial" w:hAnsi="Arial"/>
          <w:i/>
          <w:iCs/>
          <w:sz w:val="28"/>
          <w:szCs w:val="28"/>
        </w:rPr>
        <w:t>эмбриология</w:t>
      </w:r>
      <w:r>
        <w:rPr>
          <w:rFonts w:cs="Arial" w:ascii="Arial" w:hAnsi="Arial"/>
          <w:sz w:val="28"/>
          <w:szCs w:val="28"/>
        </w:rPr>
        <w:t xml:space="preserve">    (от греч. е</w:t>
      </w:r>
      <w:r>
        <w:rPr>
          <w:rFonts w:cs="Arial" w:ascii="Arial" w:hAnsi="Arial"/>
          <w:sz w:val="28"/>
          <w:szCs w:val="28"/>
          <w:lang w:val="en-US"/>
        </w:rPr>
        <w:t>mbryon</w:t>
      </w:r>
      <w:r>
        <w:rPr>
          <w:rFonts w:cs="Arial" w:ascii="Arial" w:hAnsi="Arial"/>
          <w:sz w:val="28"/>
          <w:szCs w:val="28"/>
        </w:rPr>
        <w:t xml:space="preserve"> – зародыш).</w:t>
      </w:r>
    </w:p>
    <w:p>
      <w:pPr>
        <w:pStyle w:val="Style1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Исторические сведения: </w:t>
      </w:r>
    </w:p>
    <w:p>
      <w:pPr>
        <w:pStyle w:val="Style13"/>
        <w:ind w:firstLine="708"/>
        <w:rPr/>
      </w:pPr>
      <w:r>
        <w:rPr>
          <w:rFonts w:cs="Arial" w:ascii="Arial" w:hAnsi="Arial"/>
          <w:sz w:val="28"/>
          <w:szCs w:val="28"/>
        </w:rPr>
        <w:t xml:space="preserve">Процесс появления и развития живых организмов интересовал людей с давних пор, но эмбриологические знания накапливались постепенно и медленно. Великий Аристотель, наблюдая за развитием цыпленка, предположил, что эмбрион образуется в результате смешения жидкостей, принадлежащих обоим родителям. Такое мнение продержалось в течение 200 лет. В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е английский врач и биолог У. Гарвей проделал некоторые опыты для проверки теории Аристотеля. Будучи придворным врачом Карл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Гарвей получил разрешение на использование для опытов оленей, обитающих в королевских угодьях. Гарвей исследовал 12 самок оленей, погибших в разные сроки после спаривания. Первый эмбрион, извлеченный из самки оленя через несколько недель после спаривания, был очень мал и совсем не похож на взрослое животное. У оленей, погибших в более поздние сроки, зародыши были крупнее, у них было большое сходство с маленькими, только что родившимися оленятами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ак постепенно и накапливались знания по эмбриолог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снователем современной эмбриологии считается академик Российской Академии К.М.Бэр.    В 1828 году он опубликовал сочинение «История развития животных», в котором доказывал, что человек развивается по единому плану со всеми позвоночными животными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простейших организмов тело которых состоит из одной клетки онтогенез совпадает с клеточным циклом, т.е. с момента появления, путем деления материнской  клетки до следующего деления или смерти. 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ногоклеточных видов размножающихся бесполым путем, онтогенез начинается с выделения группы клеток материнского организма (почкование гидры), которые делясь митозом, формируют новую особь со всеми ее системами и органами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ех видов, которые размножаются половым путем, онтогенез начинается  с момента оплодотворения яйцеклетки и образования зиготы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тогенез – это не просто рост маленькой особи до тех пор, пока она не превратится в большую. Это цепь строго определенных сложнейших процессов, в результате которых формируется присущие только особям данного вида особенности строения, жизненных процессов, способность к размножению. Заканчивается онтогенез процессами, закономерно ведущими к старению и смерти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енами родителей новая особь получает своего рода инструкцию о том, когда и какие, изменения должны происходить в организме, чтобы он смог успешно пройти весь жизненный путь.</w:t>
      </w:r>
    </w:p>
    <w:p>
      <w:pPr>
        <w:pStyle w:val="Style13"/>
        <w:ind w:firstLine="708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ТИПЫ ОНТОГЕНЕЗА.</w:t>
      </w:r>
    </w:p>
    <w:p>
      <w:pPr>
        <w:pStyle w:val="Style13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 животных выделяют три типа онтогенеза 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иночный (встречается у насекомых, рыб, земноводных). Желтка в их яйцеклетках  мало, и зигота быстро развивается в личинку, которая самостоятельно питается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йцекладный (наблюдается у рептилий, птиц и яйцекладущих млекопитающих). Яйцеклетки данных видов живых организмов богаты желтком. Зародыш таких видов развивается внутри яйц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утробный (у большинства млекопитающих и человека). При этом развивающийся зародыш задерживается в материнском организме, образуется временный орган – плацента, через который организм матери обеспечивает все потребности растущего эмбриона: дыхание, питание, выделение и т.д. Внутриутробное развитие заканчивается процессом деторождения.</w:t>
      </w:r>
    </w:p>
    <w:p>
      <w:pPr>
        <w:pStyle w:val="Style13"/>
        <w:ind w:left="720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ЕРИОДЫ ОНТОГЕНЕЗА.</w:t>
      </w:r>
    </w:p>
    <w:p>
      <w:pPr>
        <w:pStyle w:val="Style13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ой тип онтогенеза у многоклеточных животных принять делить на 2 периода: эмбриональный и постэмбриональный.</w:t>
      </w:r>
    </w:p>
    <w:p>
      <w:pPr>
        <w:pStyle w:val="Style13"/>
        <w:ind w:firstLine="708"/>
        <w:rPr/>
      </w:pPr>
      <w:r>
        <w:rPr>
          <w:rFonts w:cs="Arial" w:ascii="Arial" w:hAnsi="Arial"/>
          <w:i/>
          <w:sz w:val="28"/>
          <w:szCs w:val="28"/>
          <w:u w:val="single"/>
        </w:rPr>
        <w:t>Эмбриональный период</w:t>
      </w:r>
      <w:r>
        <w:rPr>
          <w:rFonts w:cs="Arial" w:ascii="Arial" w:hAnsi="Arial"/>
          <w:sz w:val="28"/>
          <w:szCs w:val="28"/>
        </w:rPr>
        <w:t xml:space="preserve"> начинается с оплодотворения и образования зиготы, заканчивается либо выходом личинки из оболочки, либо выходом особи  из яйца, либо рождением особи.</w:t>
      </w:r>
    </w:p>
    <w:p>
      <w:pPr>
        <w:pStyle w:val="Style13"/>
        <w:ind w:firstLine="708"/>
        <w:rPr/>
      </w:pPr>
      <w:r>
        <w:rPr>
          <w:rFonts w:cs="Arial" w:ascii="Arial" w:hAnsi="Arial"/>
          <w:i/>
          <w:sz w:val="28"/>
          <w:szCs w:val="28"/>
          <w:u w:val="single"/>
        </w:rPr>
        <w:t>Постэмбриональный период</w:t>
      </w:r>
      <w:r>
        <w:rPr>
          <w:rFonts w:cs="Arial" w:ascii="Arial" w:hAnsi="Arial"/>
          <w:sz w:val="28"/>
          <w:szCs w:val="28"/>
        </w:rPr>
        <w:t xml:space="preserve"> начинается с завершения эмбрионального периода. И включает в себя: половое созревание, взрослое состояние, старение и заканчивается смертью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остановимся поподробнее только на первом периоде онтогенеза – эмбриональном, или эмбриогенезе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смотрим мы развитие эмбриона на примере тех животных, чьи  яйцеклетки содержат очень мало питательных веществ. К таким животным относятся плацентарные млекопитающие, в том числе и человек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вас на столах лежат листы с таблицей, которую вы будете заполнять по ходу моего объяс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этапы эмбрионального развит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28"/>
        <w:gridCol w:w="5150"/>
      </w:tblGrid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эта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каждого этап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ематичный рисунок</w:t>
            </w:r>
          </w:p>
        </w:tc>
      </w:tr>
      <w:tr>
        <w:trPr>
          <w:trHeight w:val="1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бразование зиг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уется при слиянии сперматозоида и яйцеклетки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52625" cy="923925"/>
                  <wp:effectExtent l="0" t="0" r="0" b="0"/>
                  <wp:docPr id="1" name="сканирование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анирование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бразование бласту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обление зиготы. Деление  клеток, которые не сопровождается  ростом. Образуется многоклеточный шар, состоящий из 32 клеток. Внутри шара находится полость - бластоце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91385" cy="1417955"/>
                  <wp:effectExtent l="0" t="0" r="0" b="0"/>
                  <wp:docPr id="2" name="Scan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an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Образование гастру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ние клеток на одном из полюсов бластулы и впячивание их внутрь бластоцели - гаструляция. Образование двух зародышевых листов – эктодермы и энтодермы, а затем развитие мезодермы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50820" cy="1544320"/>
                  <wp:effectExtent l="0" t="0" r="0" b="0"/>
                  <wp:docPr id="3" name="Scan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an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Стадия нейру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важных частей зародыша - нервной трубки и хорды. Нервная трубка развивается из эктодермы, а хорда из мезодермы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89555" cy="1398905"/>
                  <wp:effectExtent l="0" t="0" r="0" b="0"/>
                  <wp:docPr id="4" name="Scan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an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 Закладка и формирование органов – органогене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сс дифференцировки клеток и формирование органов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организма начинается с одноклеточной стадии, которая происходит с момента слияния сперматозоида и яйцеклетки. Возникшее при оплодотворении ядро, обычно уже через несколько минут начинает делиться, вместе с ним делиться и цитоплазма.   Образующиеся клетки, ещё сильно отличаются от клеток взрослого организма, называются </w:t>
      </w:r>
      <w:r>
        <w:rPr>
          <w:rFonts w:cs="Arial" w:ascii="Arial" w:hAnsi="Arial"/>
          <w:b/>
          <w:bCs/>
          <w:i/>
          <w:iCs/>
          <w:sz w:val="28"/>
          <w:szCs w:val="28"/>
        </w:rPr>
        <w:t>бластомерам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от греч. </w:t>
      </w:r>
      <w:r>
        <w:rPr>
          <w:rFonts w:cs="Arial" w:ascii="Arial" w:hAnsi="Arial"/>
          <w:sz w:val="28"/>
          <w:szCs w:val="28"/>
          <w:lang w:val="en-US"/>
        </w:rPr>
        <w:t>blastos</w:t>
      </w:r>
      <w:r>
        <w:rPr>
          <w:rFonts w:cs="Arial" w:ascii="Arial" w:hAnsi="Arial"/>
          <w:sz w:val="28"/>
          <w:szCs w:val="28"/>
        </w:rPr>
        <w:t xml:space="preserve"> – зародыш,</w:t>
      </w:r>
      <w:r>
        <w:rPr>
          <w:rFonts w:cs="Arial" w:ascii="Arial" w:hAnsi="Arial"/>
          <w:sz w:val="28"/>
          <w:szCs w:val="28"/>
          <w:lang w:val="en-US"/>
        </w:rPr>
        <w:t>meros</w:t>
      </w:r>
      <w:r>
        <w:rPr>
          <w:rFonts w:cs="Arial" w:ascii="Arial" w:hAnsi="Arial"/>
          <w:sz w:val="28"/>
          <w:szCs w:val="28"/>
        </w:rPr>
        <w:t xml:space="preserve"> – часть). При делении бластомеров размеры их не увеличиваются, поэтому процесс деления носит название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дробления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Дробление завершается образованием однослойного многоклеточного зародыша –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бластулы.</w:t>
      </w:r>
      <w:r>
        <w:rPr>
          <w:rFonts w:cs="Arial" w:ascii="Arial" w:hAnsi="Arial"/>
          <w:bCs/>
          <w:iCs/>
          <w:sz w:val="28"/>
          <w:szCs w:val="28"/>
        </w:rPr>
        <w:t xml:space="preserve"> При дроблении клеток у всех животных – общий объем бластомеров на стадии бластулы не превышает объема зиготы.  </w:t>
      </w:r>
      <w:r>
        <w:rPr>
          <w:rFonts w:cs="Arial" w:ascii="Arial" w:hAnsi="Arial"/>
          <w:sz w:val="28"/>
          <w:szCs w:val="28"/>
        </w:rPr>
        <w:t>В итоге образуется многоклеточный шар, состоящий из 32 клеток. Внутри шара находится полость – бластоцель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человека на 6 день после оплодотворения  бластула выходит из яйцевода в полость матки, а на седьмой день внедряется в  ее стенку. Этот процесс называется  имплантацией зародыша.  После этого на одном из полюсов бластулы ее клетки начинают делиться быстрее, чем на другом, и впячиваться внутрь бластоцели. Это процесс получил название </w:t>
      </w:r>
      <w:r>
        <w:rPr>
          <w:rFonts w:cs="Arial" w:ascii="Arial" w:hAnsi="Arial"/>
          <w:b/>
          <w:sz w:val="28"/>
          <w:szCs w:val="28"/>
          <w:u w:val="single"/>
        </w:rPr>
        <w:t>гаструляция</w:t>
      </w:r>
      <w:r>
        <w:rPr>
          <w:rFonts w:cs="Arial" w:ascii="Arial" w:hAnsi="Arial"/>
          <w:sz w:val="28"/>
          <w:szCs w:val="28"/>
        </w:rPr>
        <w:t xml:space="preserve">. Вскоре из впячивания образуется второй внутренний слой клеток зародыша. Такой двухслойный шарик называется </w:t>
      </w:r>
      <w:r>
        <w:rPr>
          <w:rFonts w:cs="Arial" w:ascii="Arial" w:hAnsi="Arial"/>
          <w:b/>
          <w:sz w:val="28"/>
          <w:szCs w:val="28"/>
        </w:rPr>
        <w:t>гаструлой.</w:t>
      </w:r>
      <w:r>
        <w:rPr>
          <w:rFonts w:cs="Arial" w:ascii="Arial" w:hAnsi="Arial"/>
          <w:sz w:val="28"/>
          <w:szCs w:val="28"/>
        </w:rPr>
        <w:t xml:space="preserve"> Наружная стенка гаструлы называется – наружным зародышевым листком или </w:t>
      </w:r>
      <w:r>
        <w:rPr>
          <w:rFonts w:cs="Arial" w:ascii="Arial" w:hAnsi="Arial"/>
          <w:b/>
          <w:i/>
          <w:sz w:val="28"/>
          <w:szCs w:val="28"/>
        </w:rPr>
        <w:t>эктодермой</w:t>
      </w:r>
      <w:r>
        <w:rPr>
          <w:rFonts w:cs="Arial" w:ascii="Arial" w:hAnsi="Arial"/>
          <w:sz w:val="28"/>
          <w:szCs w:val="28"/>
        </w:rPr>
        <w:t xml:space="preserve">, а внутренняя – внутренним зародышевым листком или </w:t>
      </w:r>
      <w:r>
        <w:rPr>
          <w:rFonts w:cs="Arial" w:ascii="Arial" w:hAnsi="Arial"/>
          <w:b/>
          <w:i/>
          <w:sz w:val="28"/>
          <w:szCs w:val="28"/>
        </w:rPr>
        <w:t>энтодермой.</w:t>
      </w:r>
      <w:r>
        <w:rPr>
          <w:rFonts w:cs="Arial" w:ascii="Arial" w:hAnsi="Arial"/>
          <w:sz w:val="28"/>
          <w:szCs w:val="28"/>
        </w:rPr>
        <w:t xml:space="preserve"> Из клеток расположенных на границе между экто- и энтодермой , развивается третий зародышевый листок – </w:t>
      </w:r>
      <w:r>
        <w:rPr>
          <w:rFonts w:cs="Arial" w:ascii="Arial" w:hAnsi="Arial"/>
          <w:b/>
          <w:i/>
          <w:sz w:val="28"/>
          <w:szCs w:val="28"/>
        </w:rPr>
        <w:t>мезодерм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сть внутри гаструлы называется </w:t>
      </w:r>
      <w:r>
        <w:rPr>
          <w:rFonts w:cs="Arial" w:ascii="Arial" w:hAnsi="Arial"/>
          <w:b/>
          <w:i/>
          <w:sz w:val="28"/>
          <w:szCs w:val="28"/>
        </w:rPr>
        <w:t>первичной кишкой</w:t>
      </w:r>
      <w:r>
        <w:rPr>
          <w:rFonts w:cs="Arial" w:ascii="Arial" w:hAnsi="Arial"/>
          <w:sz w:val="28"/>
          <w:szCs w:val="28"/>
        </w:rPr>
        <w:t xml:space="preserve">, а отверстие, которое в нее ведет – </w:t>
      </w:r>
      <w:r>
        <w:rPr>
          <w:rFonts w:cs="Arial" w:ascii="Arial" w:hAnsi="Arial"/>
          <w:b/>
          <w:i/>
          <w:sz w:val="28"/>
          <w:szCs w:val="28"/>
        </w:rPr>
        <w:t>первичным ртом.</w:t>
      </w:r>
    </w:p>
    <w:p>
      <w:pPr>
        <w:pStyle w:val="Style13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Следующая за гаструлой стадия развития зародыша –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нейрула.</w:t>
      </w:r>
      <w:r>
        <w:rPr>
          <w:rFonts w:cs="Arial" w:ascii="Arial" w:hAnsi="Arial"/>
          <w:bCs/>
          <w:iCs/>
          <w:sz w:val="28"/>
          <w:szCs w:val="28"/>
        </w:rPr>
        <w:t xml:space="preserve"> На этой стадии происходит формирование таких важных частей зародыша, как нервная трубка,  и хорда. </w:t>
      </w:r>
      <w:r>
        <w:rPr>
          <w:rFonts w:cs="Arial" w:ascii="Arial" w:hAnsi="Arial"/>
          <w:sz w:val="28"/>
          <w:szCs w:val="28"/>
        </w:rPr>
        <w:t>Нервная трубка развивается из эктодермы, а хорда из мезодермы.</w:t>
      </w:r>
    </w:p>
    <w:p>
      <w:pPr>
        <w:pStyle w:val="Style13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Заключительным этапом является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органогенез. </w:t>
      </w:r>
      <w:r>
        <w:rPr>
          <w:rFonts w:cs="Arial" w:ascii="Arial" w:hAnsi="Arial"/>
          <w:bCs/>
          <w:iCs/>
          <w:sz w:val="28"/>
          <w:szCs w:val="28"/>
        </w:rPr>
        <w:t xml:space="preserve">Таким образом, уже на ранних стадиях эмбрионального периода онтогенеза из внешне одинаковых бластомеров развиваются различные по строению и функциям ткани, органы и системы.  Этот процесс получил название дифференцировки клеток. Из каждого зародышевого листка формируются свои органы и системы, например, </w:t>
      </w:r>
    </w:p>
    <w:p>
      <w:pPr>
        <w:pStyle w:val="Style13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Style13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Style13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968"/>
      </w:tblGrid>
      <w:tr>
        <w:trPr>
          <w:trHeight w:val="907" w:hRule="atLeast"/>
        </w:trPr>
        <w:tc>
          <w:tcPr>
            <w:tcW w:w="27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родышевый  лист</w:t>
            </w:r>
          </w:p>
        </w:tc>
        <w:tc>
          <w:tcPr>
            <w:tcW w:w="7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ind w:firstLine="708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рганы</w:t>
            </w:r>
          </w:p>
        </w:tc>
      </w:tr>
      <w:tr>
        <w:trPr>
          <w:trHeight w:val="907" w:hRule="atLeas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эктодерма </w:t>
            </w:r>
          </w:p>
        </w:tc>
        <w:tc>
          <w:tcPr>
            <w:tcW w:w="7968" w:type="dxa"/>
            <w:tcBorders/>
          </w:tcPr>
          <w:p>
            <w:pPr>
              <w:pStyle w:val="Style13"/>
              <w:spacing w:before="280" w:after="0"/>
              <w:ind w:firstLine="708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Нервная система, органы чувств, эпителий кожи, эмаль зубов </w:t>
            </w:r>
          </w:p>
        </w:tc>
      </w:tr>
      <w:tr>
        <w:trPr>
          <w:trHeight w:val="907" w:hRule="atLeas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энтодерма </w:t>
            </w:r>
          </w:p>
        </w:tc>
        <w:tc>
          <w:tcPr>
            <w:tcW w:w="7968" w:type="dxa"/>
            <w:tcBorders/>
          </w:tcPr>
          <w:p>
            <w:pPr>
              <w:pStyle w:val="Style13"/>
              <w:spacing w:before="280" w:after="0"/>
              <w:ind w:firstLine="708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Мышечная ткань, соединительная ткань, кровеносная система, почки, половые железы </w:t>
            </w:r>
          </w:p>
        </w:tc>
      </w:tr>
      <w:tr>
        <w:trPr>
          <w:trHeight w:val="907" w:hRule="atLeast"/>
        </w:trPr>
        <w:tc>
          <w:tcPr>
            <w:tcW w:w="27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мезодерма </w:t>
            </w:r>
          </w:p>
        </w:tc>
        <w:tc>
          <w:tcPr>
            <w:tcW w:w="7968" w:type="dxa"/>
            <w:tcBorders>
              <w:bottom w:val="single" w:sz="12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Эпителий средней кишки, пищеварительные железы - печень и поджелудочная железа, эпителий жабр и легких </w:t>
            </w:r>
          </w:p>
        </w:tc>
      </w:tr>
    </w:tbl>
    <w:p>
      <w:pPr>
        <w:pStyle w:val="Style13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Emphasis"/>
          <w:rFonts w:cs="Arial" w:ascii="Arial" w:hAnsi="Arial"/>
          <w:sz w:val="28"/>
          <w:szCs w:val="28"/>
          <w:u w:val="single"/>
        </w:rPr>
        <w:t>ВЛИЯНИЕ УСЛОВИЙ ВНЕШНЕЙ СРЕДЫ НА РАЗВИТИЕ ЭМБРИОН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мбриональном  периоде развитие любого организма зависит от условий окружающей среды. Причем в большей степени эта зависимость проявляется у плацентарных животных. Яйца птиц, например, практически изолированы от окружающей среды, а оптимальную температуру для зародыша обеспечивают родители при высиживании.  Эмбриональное развитие млекопитающих находится в полной зависимости от материнского организма, т. к. от него получает все необходимое для жизни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Интенсивно делящиеся  клетки  зародыша весьма чувствительны к неблагоприятным воздействиям, которые могут  привести к различным нарушениям в формирующимся организме. Опаснее всего воздействие химических веществ, способных проникать через плаценту в эмбрион. В частности к таким веществам относятся никотин, алкоголь, наркотики, действие радиоактивности, рентгеновых лучей, ядовитых веществ,  различных медикаментов могут привести к очень тяжёлым последствиям - рождению ребёнка без рук, ног и даже без голов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рушении почти любого звена эмбрионального развития возникают отклонения от нормального хода развития, т.е. аномал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омалии могут касаться органов кровообращения, дыхания, пищеварения, мочеполовой системы; возможно незаращение перегородок между предсердиями, образование добавочных селезёнок, удвоение почек и т.п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опасными для развития зародыша являются первые три месяца беременности. В этот период плод особенно чувствителен к вирусным инфекциям, поскольку плаценты еще нет. Она формируется к концу третьего месяца беременности. Например, такое почти безопасное для взрослых и детей заболевание, как краснуха, может привести к рождению ребенка с пороком сердца, глухотой, умственной отсталостью, если мать заболеет этой болезнью в начале беременности. </w:t>
        <w:br/>
        <w:t>Вредное влияние на развитие эмбриона оказывает употребление его родителями алкоголя, наркотиков, курение табака. Алкоголь и никотин угнетают клеточное дыхание. Недостаточное снабжение кислородом приводит к тому, что в формирующихся органах образуется меньшее количество клеток, органы оказываются недоразвитыми. Особенно чувствительна к недостатку кислорода нервная ткань. Употребление будущей матерью алкоголя, наркотиков, курение табака, злоупотребление лекарствами часто приводят к необратимому повреждению эмбриона и последующему рождению детей с умственной отсталостью или врожденными уродствами. В легких случаях наблюдается расторможенность ребенка: несобранность, неспособность к систематической работе, нерациональная двигательная активность, низкий уровень произвольного внимания, а также очень плохая память.</w:t>
        <w:br/>
        <w:t xml:space="preserve">Эмбрион очень чувствителен к лекарственным препаратам. Поэтому беременные женщины должны их применять строго по назначению врача. </w:t>
        <w:br/>
        <w:t>Не меньшую опасность для развития зародыша представляет загрязнение среды обитания различными химическими веществами или облучение ионизирующей радиацией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оставление схемы факторов влияющих на плод в тетради.</w:t>
      </w:r>
    </w:p>
    <w:p>
      <w:pPr>
        <w:pStyle w:val="Style13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- А сейчас, я вам прочту </w:t>
      </w:r>
      <w:r>
        <w:rPr>
          <w:rFonts w:cs="Arial" w:ascii="Arial" w:hAnsi="Arial"/>
          <w:iCs/>
          <w:sz w:val="28"/>
          <w:szCs w:val="28"/>
        </w:rPr>
        <w:t>отрывок из стихотворения Али Ибн Сина «Поэма о медицине»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 детях, находящихся ещё в утробе матери: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Как следует, о том веду я речь.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Дитя в утробе матери беречь.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ичто зловредное его пусть не коснётся,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Пусть мать питается не как придётся,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А ест еду и влагу с пользой пьёт,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Так, чтоб нормально развивался плод.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Пускай отбросов в пище будет мало,</w:t>
      </w:r>
    </w:p>
    <w:p>
      <w:pPr>
        <w:pStyle w:val="Style13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Чтоб кровь она при этом очищала.</w:t>
      </w:r>
    </w:p>
    <w:p>
      <w:pPr>
        <w:pStyle w:val="Style1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Как вы понимаете строки этого стихотворения?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суждение стихотвор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</w:t>
      </w:r>
      <w:r>
        <w:rPr>
          <w:rFonts w:cs="Arial" w:ascii="Arial" w:hAnsi="Arial"/>
          <w:sz w:val="28"/>
          <w:szCs w:val="28"/>
        </w:rPr>
        <w:t>: Как называется процесс развития зародыша в матке женщины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еник</w:t>
      </w:r>
      <w:r>
        <w:rPr>
          <w:rFonts w:cs="Arial" w:ascii="Arial" w:hAnsi="Arial"/>
          <w:sz w:val="28"/>
          <w:szCs w:val="28"/>
        </w:rPr>
        <w:t>: Этот процесс называется беременность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 становитесь взрослыми. И вам всем уже известно, что любая половая близость, может завершиться беременностью. Девочки, девушки, и даже взрослые женщины стоят перед выбором сохранить беременность или её прервать. Прежде чем пойти на страшный шаг убийства, а это действительно убийство, подумайте! А может это ваша последняя беременность и после сделанного аборта, вы никогда не будите иметь детей, и не познаете счастья материнства. Возможно, этот ребёнок был бы вашей опорой в жизни, был бы самым умным, талантливым. Действительно, для любого нормального человека уничтожение живой жизни безнравственно, греховно. Необходимо отметить, что ответственность за аборт ложиться на двоих – мужчину и женщин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ейчас  вы прослушаете  «Дневник нерожденного ребенка»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я  призываю вас только к одному: задумайтесь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V. Закрепле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ём итоги изученного на уроке.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ронтальный опрос или кроссворд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- Что такое онтогенез?   - Какие типы онтогенеза вы знаете?</w:t>
        <w:br/>
        <w:t>- Какие периоды он включает?</w:t>
        <w:br/>
        <w:t>- Эмбриогенез – это……?</w:t>
        <w:br/>
        <w:t>- Назовите стадии эмбриогенеза?</w:t>
        <w:br/>
        <w:t>- Кратко охарактеризуйте каждую из них? ( использование таблицы)</w:t>
        <w:br/>
        <w:t>- Перечислите, какие вам известны  зародышевые листки и что в последствии из них образуется?</w:t>
        <w:b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V. Домашнее задание. 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§</w:t>
      </w:r>
      <w:r>
        <w:rPr>
          <w:rFonts w:cs="Arial" w:ascii="Arial" w:hAnsi="Arial"/>
          <w:bCs/>
          <w:sz w:val="28"/>
          <w:szCs w:val="28"/>
        </w:rPr>
        <w:t>35, 36 «Биология»А.А.Каменский.</w:t>
      </w:r>
    </w:p>
    <w:p>
      <w:pPr>
        <w:pStyle w:val="Style13"/>
        <w:rPr/>
      </w:pPr>
      <w:r>
        <w:rPr>
          <w:rFonts w:cs="Arial" w:ascii="Arial" w:hAnsi="Arial"/>
          <w:bCs/>
          <w:sz w:val="28"/>
          <w:szCs w:val="28"/>
          <w:u w:val="single"/>
        </w:rPr>
        <w:t>Сообщение</w:t>
      </w:r>
      <w:r>
        <w:rPr>
          <w:rFonts w:cs="Arial" w:ascii="Arial" w:hAnsi="Arial"/>
          <w:bCs/>
          <w:sz w:val="28"/>
          <w:szCs w:val="28"/>
        </w:rPr>
        <w:t xml:space="preserve"> : «Почему же мы стареем…?» 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ЭТАПЫ ЭМБРИОНАЛЬНОГО РАЗВИТ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61"/>
        <w:gridCol w:w="4517"/>
      </w:tblGrid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этап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каждого этап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ематичный рисунок</w:t>
            </w:r>
          </w:p>
        </w:tc>
      </w:tr>
      <w:tr>
        <w:trPr>
          <w:trHeight w:val="1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бразование зиг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бразование бластул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Образование гаструл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Стадия нейрул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Закладка и формирование органов – гистогене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Кроссворд «Онтогенез. Эмбриональное развитие»</w:t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летки, образующиеся при делении зиготы и отличающиеся от клеток взрослого организма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атель современной эмбриологи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вая клетка нового организма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Этап, в процессе которого происходит закладка и формирование органов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овый организм, который развивается из оплодотворенной яйцеклетк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Тип онтогенеза, характерный для насекомых, рыб и земноводных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Этап, в результате которого происходит формирование важных частей зародыша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лость, находящаяся внутри  шара образованного бластомерам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ериод онтогенеза, который начинается с оплодотворения и заканчивается появлением новой особ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ременный орган в материнском организме, обеспечивающий эмбриону дыхание, питание, выделение и т.д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оссворд «Онтогенез. Эмбриональное развитие»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летки, образующиеся при делении зиготы и отличающиеся от клеток взрослого организма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атель современной эмбриологи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вая клетка нового организма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Этап, в процессе которого происходит закладка и формирование органов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овый организм, который развивается из оплодотворенной яйцеклетк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Тип онтогенеза, характерный для насекомых, рыб и земноводных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Этап, в результате которого происходит формирование важных частей зародыша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лость, находящаяся внутри  шара образованного бластомерами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ериод онтогенеза, который начинается с оплодотворения и заканчивается появлением новой особи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ременный орган в материнском организме, обеспечивающий эмбриону дыхание, питание, выделение и т.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Georgia" w:hAnsi="Georgia" w:cs="Georgia"/>
      <w:b/>
      <w:bCs/>
      <w:kern w:val="2"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Copy1">
    <w:name w:val="copy1"/>
    <w:basedOn w:val="Normal"/>
    <w:qFormat/>
    <w:pPr>
      <w:spacing w:before="280" w:after="280"/>
    </w:pPr>
    <w:rPr>
      <w:color w:val="343434"/>
      <w:sz w:val="28"/>
      <w:szCs w:val="28"/>
    </w:rPr>
  </w:style>
  <w:style w:type="paragraph" w:styleId="C1">
    <w:name w:val="c1"/>
    <w:basedOn w:val="Normal"/>
    <w:qFormat/>
    <w:pPr>
      <w:spacing w:lineRule="auto" w:line="288" w:before="280" w:after="280"/>
    </w:pPr>
    <w:rPr>
      <w:color w:val="7A7A7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6:00Z</dcterms:created>
  <dc:creator>1</dc:creator>
  <dc:description/>
  <cp:keywords/>
  <dc:language>en-US</dc:language>
  <cp:lastModifiedBy>Admin</cp:lastModifiedBy>
  <dcterms:modified xsi:type="dcterms:W3CDTF">2012-03-26T05:48:00Z</dcterms:modified>
  <cp:revision>3</cp:revision>
  <dc:subject/>
  <dc:title> </dc:title>
</cp:coreProperties>
</file>