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26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образова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коррекционно-развивающ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воспит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2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tabs>
                <w:tab w:val="clear" w:pos="709"/>
                <w:tab w:val="left" w:pos="5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земноводных в природе </w:t>
            </w:r>
          </w:p>
          <w:p>
            <w:pPr>
              <w:pStyle w:val="Normal"/>
              <w:tabs>
                <w:tab w:val="clear" w:pos="709"/>
                <w:tab w:val="left" w:pos="5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значение земноводных в природе</w:t>
            </w:r>
          </w:p>
          <w:p>
            <w:pPr>
              <w:pStyle w:val="Normal"/>
              <w:tabs>
                <w:tab w:val="clear" w:pos="709"/>
                <w:tab w:val="left" w:pos="5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пределить значение земноводных в природе и жизни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еть значение лягушки в природ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учить мыслить логичес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C0"/>
                <w:sz w:val="28"/>
                <w:szCs w:val="28"/>
              </w:rPr>
              <w:t>развивать речь учащихся, обогащать словарный зап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витие наглядно-образного мышления под средством работы с учебн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C0"/>
                <w:sz w:val="28"/>
                <w:szCs w:val="28"/>
              </w:rPr>
              <w:t>формировать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есные: рассказ, объяснение,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 демонстрация изобразительных пособ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работа с учебник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Естествознание» для 8 классов, таблицы, плака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ганизационный момент (постановка целей, знакомство с этапами урока) - </w:t>
            </w:r>
            <w:r>
              <w:rPr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верка домашнего задания </w:t>
            </w:r>
            <w:r>
              <w:rPr>
                <w:i/>
                <w:sz w:val="28"/>
                <w:szCs w:val="28"/>
              </w:rPr>
              <w:t>- 7 м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зучение нового материала </w:t>
            </w:r>
            <w:r>
              <w:rPr>
                <w:i/>
                <w:sz w:val="28"/>
                <w:szCs w:val="28"/>
              </w:rPr>
              <w:t>- 25 мин</w:t>
            </w:r>
          </w:p>
          <w:p>
            <w:pPr>
              <w:pStyle w:val="Normal"/>
              <w:jc w:val="both"/>
              <w:rPr>
                <w:iCs/>
                <w:spacing w:val="3"/>
                <w:sz w:val="28"/>
                <w:szCs w:val="28"/>
              </w:rPr>
            </w:pPr>
            <w:r>
              <w:rPr>
                <w:iCs/>
                <w:spacing w:val="3"/>
                <w:sz w:val="28"/>
                <w:szCs w:val="28"/>
              </w:rPr>
              <w:t>В естественных биоценозах амфибии слывут универсальными защитниками растений. Ведь необходимые им пищевые объекты в основном опасны для жизни многих растений.  Причем земноводные практически не потребляют основных опылителей растений. Важную роль защитников растений земноводным позволяет выполнять их всеядность. В рационе наших лягушек и жаб есть саранчовые, долгоносики, клопы, короеды, жуки-листоеды и другие жуки, включая опаснейшего вредителя – колорадского. Амфибии истребляют в больших количествах гусениц совок, пядениц, а также слизней. Земноводные очень неприхотливы в пищевом отношении. Они способны поедать насекомых с неприятным запахом и вкусом, мохнатых гусениц, беспозвоночных с яркой отпугивающей окраской. В отличие от птиц, которые питаются днем, многие земноводные способны сдерживать чрезмерное размножение представителей многих видов насекомых и моллюсков, трудясь в сумерках и ночью. Например, взрослая жаба может съесть за одну ночь до 100 насекомых, их личинок и слизн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3"/>
                <w:sz w:val="28"/>
                <w:szCs w:val="28"/>
              </w:rPr>
              <w:t xml:space="preserve">Земноводные – не только потребители пищи, но и сами являются объектом питания. Среди земноводных пищевыми объектами различных животных являются в основном головастики и взрослые лягушки. Головастиков едят главным образом рыбы. Подросшими же лягушками в основном питаются птицы, змеи, звери и крупные рыбы.  Лягушек потребляет огромное число животных. В первую очередь это многие крупные хищные рыбы: сомы, судаки, щуки. Для них лягушки и головастики - вполне доступный массовый корм. Наиболее часто добычей рыб становится травяная лягушка, которая, в противоположность зеленой лягушке, лишена поведенческого механизма закапывания в ил на зимовку. Лягушками питаются и многие птицы, в том числе аисты, цапли, вороны, сороки, грачи, луни чайки, крачки, поганки. Орнитологи подсчитали, что на лягушек охотятся, по меньшей мере, 90 видов птиц, 21 вид – на чесночниц и 18 – на жаб. В значительной степени за счет лягушек обеспечено питание ужей. В небольших количествах лягушек употребляют ежи,  землеройки, лисы, выдр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е земноводных в приро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новодные являются необходимым звеном в цепи пит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емноводные участвуют в регуляции численности насекомых и других беспозвоночных животных, выполняя тем самым роль защитников растений нашего края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 являются исключительно важными для человека животными. Питаясь мелкой живностью, амфибии, особенно лягушки и жабы, сдерживают массовое размножение сельскохозяйственных вредителей. Обитая в самых разнообразных местах и питаясь опасными для жизни растений насекомыми и другими беспозвоночными, земноводные приносят огромную пользу садам, огородам, полям, лесам и лугам (сенокосам), а значит, человеку.  Среди вредителей, которые при неконтролируемом размножении способны уничтожить практически весь урожай, первое место занимают насекомы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акрепление нового материала  10 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рочитать по тет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5c7c10">
    <w:name w:val="c5 c7 c10"/>
    <w:basedOn w:val="Style14"/>
    <w:qFormat/>
    <w:rPr/>
  </w:style>
  <w:style w:type="character" w:styleId="C0c7c10">
    <w:name w:val="c0 c7 c10"/>
    <w:basedOn w:val="Style14"/>
    <w:qFormat/>
    <w:rPr/>
  </w:style>
  <w:style w:type="character" w:styleId="C6">
    <w:name w:val="c6"/>
    <w:basedOn w:val="Style14"/>
    <w:qFormat/>
    <w:rPr/>
  </w:style>
  <w:style w:type="character" w:styleId="C6c14c19">
    <w:name w:val="c6 c14 c19"/>
    <w:basedOn w:val="Style14"/>
    <w:qFormat/>
    <w:rPr/>
  </w:style>
  <w:style w:type="character" w:styleId="C6c14">
    <w:name w:val="c6 c14"/>
    <w:basedOn w:val="Style14"/>
    <w:qFormat/>
    <w:rPr/>
  </w:style>
  <w:style w:type="character" w:styleId="C6c11">
    <w:name w:val="c6 c11"/>
    <w:basedOn w:val="Style14"/>
    <w:qFormat/>
    <w:rPr/>
  </w:style>
  <w:style w:type="character" w:styleId="C6c19">
    <w:name w:val="c6 c19"/>
    <w:basedOn w:val="Style14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character" w:styleId="C14c21">
    <w:name w:val="c14 c21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/>
      <w:ind w:firstLine="360"/>
      <w:jc w:val="both"/>
    </w:pPr>
    <w:rPr>
      <w:b/>
      <w:bCs/>
      <w:sz w:val="23"/>
      <w:szCs w:val="23"/>
      <w:lang w:val="en-US" w:eastAsia="en-US"/>
    </w:rPr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0:00Z</dcterms:created>
  <dc:creator>хХх</dc:creator>
  <dc:description/>
  <cp:keywords/>
  <dc:language>en-US</dc:language>
  <cp:lastModifiedBy>as</cp:lastModifiedBy>
  <cp:lastPrinted>2014-12-02T14:51:00Z</cp:lastPrinted>
  <dcterms:modified xsi:type="dcterms:W3CDTF">2014-12-07T08:04:00Z</dcterms:modified>
  <cp:revision>45</cp:revision>
  <dc:subject/>
  <dc:title/>
</cp:coreProperties>
</file>