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sz w:val="32"/>
          <w:szCs w:val="32"/>
        </w:rPr>
        <w:t>Технологическая карта урока биологии в 6 «А» классе.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>Урок-исследование по теме «</w:t>
      </w:r>
      <w:r>
        <w:rPr>
          <w:sz w:val="32"/>
          <w:szCs w:val="32"/>
        </w:rPr>
        <w:t>Строение растительной клетки</w:t>
      </w:r>
      <w:r>
        <w:rPr>
          <w:sz w:val="28"/>
          <w:szCs w:val="28"/>
        </w:rPr>
        <w:t>» - 1 час.</w:t>
      </w:r>
    </w:p>
    <w:p>
      <w:pPr>
        <w:pStyle w:val="Normal"/>
        <w:spacing w:lineRule="auto" w:line="360"/>
        <w:rPr/>
      </w:pPr>
      <w:r>
        <w:rPr>
          <w:sz w:val="28"/>
          <w:szCs w:val="28"/>
          <w:u w:val="single"/>
        </w:rPr>
        <w:t>Цель урока</w:t>
      </w:r>
      <w:r>
        <w:rPr>
          <w:sz w:val="28"/>
          <w:szCs w:val="28"/>
        </w:rPr>
        <w:t>: повторение, закрепление и расширение знаний по заданной теме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  <w:u w:val="single"/>
        </w:rPr>
        <w:t>Задачи урока</w:t>
      </w:r>
      <w:r>
        <w:rPr>
          <w:sz w:val="28"/>
          <w:szCs w:val="28"/>
        </w:rPr>
        <w:t>:</w:t>
      </w:r>
    </w:p>
    <w:p>
      <w:pPr>
        <w:pStyle w:val="Normal"/>
        <w:rPr>
          <w:sz w:val="28"/>
          <w:szCs w:val="28"/>
        </w:rPr>
      </w:pPr>
      <w:r>
        <w:rPr/>
        <w:t xml:space="preserve">- </w:t>
      </w:r>
      <w:r>
        <w:rPr>
          <w:sz w:val="28"/>
          <w:szCs w:val="28"/>
        </w:rPr>
        <w:t>Расширение знаний обучающихся по теме «Строение растительной клетки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Формирование навыков постановки целей уро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Формирование навыков самостоятельного изучения материал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Формирование навыков самопроверки, взаимопроверки и самоанализа своей деятельн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Развитие речи, памяти, воображения, логического мышл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Развитие умения работать с текстом учебника, выделять главное; работать с П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Развитие познавательного интереса к биолог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оспитание культуры речи и сотрудничест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  <w:u w:val="single"/>
        </w:rPr>
        <w:t>Форма урока</w:t>
      </w:r>
      <w:r>
        <w:rPr>
          <w:sz w:val="28"/>
          <w:szCs w:val="28"/>
        </w:rPr>
        <w:t>: комбинированный урок</w:t>
      </w:r>
    </w:p>
    <w:p>
      <w:pPr>
        <w:pStyle w:val="Normal"/>
        <w:spacing w:lineRule="auto" w:line="360"/>
        <w:ind w:left="1800" w:hanging="1800"/>
        <w:rPr/>
      </w:pPr>
      <w:r>
        <w:rPr>
          <w:i/>
          <w:sz w:val="28"/>
          <w:szCs w:val="28"/>
        </w:rPr>
        <w:t>Оборудование</w:t>
      </w:r>
      <w:r>
        <w:rPr>
          <w:sz w:val="28"/>
          <w:szCs w:val="28"/>
        </w:rPr>
        <w:t>: доска, экран, компьютеры, проектор, схемы, карточки – задания, презентация по теме «Строение растительной клетки»; рабочая тетрадь.</w:t>
      </w:r>
      <w:r>
        <w:br w:type="page"/>
      </w:r>
    </w:p>
    <w:p>
      <w:pPr>
        <w:pStyle w:val="Normal"/>
        <w:spacing w:lineRule="auto" w:line="360"/>
        <w:ind w:left="1800" w:hanging="1800"/>
        <w:rPr/>
      </w:pPr>
      <w:r>
        <w:rPr/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2582"/>
        <w:gridCol w:w="3407"/>
        <w:gridCol w:w="1418"/>
        <w:gridCol w:w="3543"/>
        <w:gridCol w:w="3338"/>
      </w:tblGrid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тапы урока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ормируемые УУ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рем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ятельность учителя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ятельность учащихся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амоопределение к деятельности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Л</w:t>
            </w:r>
            <w:r>
              <w:rPr/>
              <w:t>.: формирование научного мировоззрения, развитие учебной мотивации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Р.: </w:t>
            </w:r>
            <w:r>
              <w:rPr/>
              <w:t>умение работать с информацией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П</w:t>
            </w:r>
            <w:r>
              <w:rPr/>
              <w:t>.: развитие познавательных интересов, логического мышления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К</w:t>
            </w:r>
            <w:r>
              <w:rPr/>
              <w:t>.: слушать и вступать в диалог, участвовать в коллективном (групповом) обсуждени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мин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иветствие учащихся. Проверка учителем готовности класса к уроку; организация внимания. Включает обучающихся в деловой ритм, зачитывая эпиграф урока: «Ты сам, несомненно, признаешь, что существуют тела, которых мы видеть не можем…»         (М. Ломоносов) 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класса к работе. Ответы детей на поставленный учителем вопрос.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ктуализация знаний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Л</w:t>
            </w:r>
            <w:r>
              <w:rPr/>
              <w:t>.: самоопределение, формулировка темы урока, определение цели урока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Р.:</w:t>
            </w:r>
            <w:r>
              <w:rPr/>
              <w:t xml:space="preserve"> выделение и осознание того, что уже пройдено. Постановка учебных задач на основе известного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П.:</w:t>
            </w:r>
            <w:r>
              <w:rPr/>
              <w:t xml:space="preserve"> логический анализ объектов с целью выделения их признаков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К.:</w:t>
            </w:r>
            <w:r>
              <w:rPr/>
              <w:t xml:space="preserve"> умение с достаточной полнотой и точностью выражать свои мысли, слушать и вступать в диалог, учитывать разные мнения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мин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едлагает учащимся вспомнить, чем живые организмы отличаются от неживой природы. Ставит перед ними  вопрос: «Что объединяет все разнообразие форм живых организмов?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росит назвать тему урока, цель урока. </w:t>
            </w:r>
          </w:p>
          <w:p>
            <w:pPr>
              <w:pStyle w:val="Normal"/>
              <w:jc w:val="both"/>
              <w:rPr/>
            </w:pPr>
            <w:r>
              <w:rPr/>
              <w:t>Формулирует перед учащимися проблемный вопрос: «Для чего мы изучаем клетку?»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щиеся перечисляют свойства и признаки живых организмов. Отвечают на поставленный вопрос: клеточное строение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Совместными усилиями формулируют название темы урока  «Строение растительной клетки», и цель урока – открыть новое в строении растительной клетки.</w:t>
            </w:r>
          </w:p>
          <w:p>
            <w:pPr>
              <w:pStyle w:val="Normal"/>
              <w:jc w:val="both"/>
              <w:rPr/>
            </w:pPr>
            <w:r>
              <w:rPr/>
              <w:t>Выдвигают различные мнения, отвечая на проблемный вопрос.</w:t>
            </w:r>
          </w:p>
          <w:p>
            <w:pPr>
              <w:pStyle w:val="Normal"/>
              <w:jc w:val="both"/>
              <w:rPr/>
            </w:pPr>
            <w:r>
              <w:rPr/>
              <w:t>Слушают сообщение учащегося об ученом, открывшем клетку, сопровождаемое показом фотографии на слайде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ебно-познавательная деятельность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Л.:</w:t>
            </w:r>
            <w:r>
              <w:rPr/>
              <w:t xml:space="preserve"> проявление интереса к поставленной проблеме; умение ценить и принимать ценности «позиция другого»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Р.:</w:t>
            </w:r>
            <w:r>
              <w:rPr/>
              <w:t xml:space="preserve"> определять правильность выполненного задания на основе сравнения с образцом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П.:</w:t>
            </w:r>
            <w:r>
              <w:rPr/>
              <w:t xml:space="preserve"> выделять особенности строения частей и органоидов растительной клетки; работать с разными источниками информации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К.:</w:t>
            </w:r>
            <w:r>
              <w:rPr/>
              <w:t xml:space="preserve"> аргументировано отвечать на вопросы, обосновывать свою точку зрения, задавать вопросы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 мин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лагает открыть учебник на стр. 12, внимательно рассмотреть рис. 5, назвать изученные ранее  три основные части любой клетки и их основные функции.</w:t>
            </w:r>
          </w:p>
          <w:p>
            <w:pPr>
              <w:pStyle w:val="Normal"/>
              <w:jc w:val="both"/>
              <w:rPr/>
            </w:pPr>
            <w:r>
              <w:rPr/>
              <w:t>Акцентирует внимание учащихся на образованиях, имеющихся только у растений. Просит учащихся назвать их роль в клетке, используя текст учебника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редлагает обозначить уже известные части растительной клетки на схеме (Задание 1)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вечают на вопросы учителя, работают со схемой  растительной клетки по рис. 5, информацией учебника и слайдами 4 – 8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аходят нужную информацию, слушают друг друга, работают с интерактивной схемой растительной клетки на доске. Слайд 9 -10.</w:t>
            </w:r>
          </w:p>
          <w:p>
            <w:pPr>
              <w:pStyle w:val="Normal"/>
              <w:rPr/>
            </w:pPr>
            <w:r>
              <w:rPr/>
              <w:t xml:space="preserve">Закрепляют изученный материал. Подписывают части растительной клетки на схеме (Задание 1). Меняются листами с заданиями. </w:t>
            </w:r>
            <w:r>
              <w:rPr>
                <w:b/>
              </w:rPr>
              <w:t>Оценивают работу друг</w:t>
            </w:r>
            <w:r>
              <w:rPr/>
              <w:t xml:space="preserve"> </w:t>
            </w:r>
            <w:r>
              <w:rPr>
                <w:b/>
              </w:rPr>
              <w:t>друга,</w:t>
            </w:r>
            <w:r>
              <w:rPr/>
              <w:t xml:space="preserve"> сверяя правильность написания с экраном (Слайд 10) и используя критерии оценивания, которые лежат на каждой парте.</w:t>
            </w:r>
          </w:p>
          <w:p>
            <w:pPr>
              <w:pStyle w:val="Normal"/>
              <w:rPr/>
            </w:pPr>
            <w:r>
              <w:rPr/>
              <w:t>Выставляют отметку за первое задание в лист самоконтроля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минутка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мин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лайд 11. Электронная физминутка для глаз «Футбол».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иагностика качества освоения темы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Л.:</w:t>
            </w:r>
            <w:r>
              <w:rPr/>
              <w:t xml:space="preserve"> готовность оценивать свой учебный труд, принимать оценки, осознавать свои трудности и стремиться к их преодолению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Р</w:t>
            </w:r>
            <w:r>
              <w:rPr/>
              <w:t>.: выполнять учебное задание в соответствии с целью; определять успешность выполнения своего задания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П.:</w:t>
            </w:r>
            <w:r>
              <w:rPr/>
              <w:t xml:space="preserve"> умение перерабатывать полученную информацию: делать выводы в результате индивидуальной работы и совместной работы всего класса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К.:</w:t>
            </w:r>
            <w:r>
              <w:rPr/>
              <w:t xml:space="preserve"> умение слушать других, осознанно строить высказывание в устной форме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П.:</w:t>
            </w:r>
            <w:r>
              <w:rPr/>
              <w:t xml:space="preserve"> знания об особенностях строения растительной клетки; расширение знаний о строении клетк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мин       (5 мин на выполнение задания, 1 мин проверка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" w:hanging="0"/>
              <w:jc w:val="both"/>
              <w:rPr/>
            </w:pPr>
            <w:r>
              <w:rPr/>
              <w:t>Задает вопрос: «Как вы думаете, есть ли в растительной клетке другие органоиды?»</w:t>
            </w:r>
          </w:p>
          <w:p>
            <w:pPr>
              <w:pStyle w:val="Normal"/>
              <w:ind w:left="26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26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26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26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26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26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26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26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26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26" w:hanging="0"/>
              <w:jc w:val="both"/>
              <w:rPr>
                <w:b/>
                <w:b/>
              </w:rPr>
            </w:pPr>
            <w:r>
              <w:rPr/>
              <w:t xml:space="preserve">Предлагает ребятам  выполнить самостоятельную работу «Выпиши номера правильных суждений», </w:t>
            </w:r>
            <w:r>
              <w:rPr>
                <w:b/>
              </w:rPr>
              <w:t>дифференцированную по степени сложности.</w:t>
            </w:r>
            <w:r>
              <w:rPr/>
              <w:t xml:space="preserve"> (Задание 2). Работа по вариантам. </w:t>
            </w:r>
          </w:p>
          <w:p>
            <w:pPr>
              <w:pStyle w:val="Normal"/>
              <w:ind w:left="26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двигают различные мнения, в том числе и о том, что наука продолжает развиваться, с ней развивается и техника. Значит, существование других органоидов возможно.</w:t>
            </w:r>
          </w:p>
          <w:p>
            <w:pPr>
              <w:pStyle w:val="Normal"/>
              <w:jc w:val="both"/>
              <w:rPr/>
            </w:pPr>
            <w:r>
              <w:rPr/>
              <w:t>Находят подтверждение своим высказываниям, рассматривая схему строения растительной клетки со всеми органоидами на слайде 12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Учащиеся по желанию выбирают вариант.</w:t>
            </w:r>
          </w:p>
          <w:p>
            <w:pPr>
              <w:pStyle w:val="Normal"/>
              <w:jc w:val="both"/>
              <w:rPr/>
            </w:pPr>
            <w:r>
              <w:rPr/>
              <w:t>Проверяют правильность по компьютеру. Выставляют отметку за второе задание в лист самоконтроля.</w:t>
            </w:r>
          </w:p>
        </w:tc>
      </w:tr>
      <w:tr>
        <w:trPr>
          <w:trHeight w:val="2402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нтеллектуально-преобразователь ная деятельность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Л.:</w:t>
            </w:r>
            <w:r>
              <w:rPr/>
              <w:t xml:space="preserve"> творческое отношение к процессу выбора и выполнения задания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Р.:</w:t>
            </w:r>
            <w:r>
              <w:rPr/>
              <w:t xml:space="preserve"> умение выполнять учебное действие в соответствии с планом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К.:</w:t>
            </w:r>
            <w:r>
              <w:rPr/>
              <w:t xml:space="preserve"> умение оформлять свою мысль в устной речи, высказывать свою точку зрения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П.:</w:t>
            </w:r>
            <w:r>
              <w:rPr/>
              <w:t xml:space="preserve"> знание отличительных особенностей растительной клетк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мин        (5 мин на выполнение задания, 1мин проверка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" w:hanging="26"/>
              <w:jc w:val="both"/>
              <w:rPr/>
            </w:pPr>
            <w:r>
              <w:rPr/>
              <w:t xml:space="preserve">Высказывает предположение, что отдельные учащиеся встретились с некоторыми трудностями в написании теста (Задание 2). Спрашивает, по какой причине это могло произойти? </w:t>
            </w:r>
          </w:p>
          <w:p>
            <w:pPr>
              <w:pStyle w:val="Normal"/>
              <w:ind w:left="26" w:hanging="26"/>
              <w:jc w:val="both"/>
              <w:rPr/>
            </w:pPr>
            <w:r>
              <w:rPr/>
              <w:t>Учитель предполагает, что работа в парах по разгадыванию кроссворда по теме «Строение растительной клетки» будет для ребят интересной и продуктивной.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щиеся отвечают на вопросы учителя, обмениваются мнениям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Работа в парах. </w:t>
            </w:r>
            <w:r>
              <w:rPr/>
              <w:t>Учащиеся решают кроссворд за компьютером. Сверяют правильность решения с экраном (Слайд 13), используют критерии оценивания. Выставляют отметку за третье задание в лист самоконтроля.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флексивная деятельность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Л.:</w:t>
            </w:r>
            <w:r>
              <w:rPr/>
              <w:t xml:space="preserve"> готовность оценивать свой учебный труд, принимать оценки одноклассников, учителя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мин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ует беседу с классом по вопросам:</w:t>
            </w:r>
          </w:p>
          <w:p>
            <w:pPr>
              <w:pStyle w:val="Normal"/>
              <w:jc w:val="both"/>
              <w:rPr/>
            </w:pPr>
            <w:r>
              <w:rPr/>
              <w:t>Какова была цель урока?</w:t>
            </w:r>
          </w:p>
          <w:p>
            <w:pPr>
              <w:pStyle w:val="Normal"/>
              <w:jc w:val="both"/>
              <w:rPr/>
            </w:pPr>
            <w:r>
              <w:rPr/>
              <w:t>Достигли ли вы цели урока?</w:t>
            </w:r>
          </w:p>
          <w:p>
            <w:pPr>
              <w:pStyle w:val="Normal"/>
              <w:jc w:val="both"/>
              <w:rPr/>
            </w:pPr>
            <w:r>
              <w:rPr/>
              <w:t>Что нового вы узнали для себя?</w:t>
            </w:r>
          </w:p>
          <w:p>
            <w:pPr>
              <w:pStyle w:val="Normal"/>
              <w:jc w:val="both"/>
              <w:rPr/>
            </w:pPr>
            <w:r>
              <w:rPr/>
              <w:t>Что было особенно интересным для вас на уроке?</w:t>
            </w:r>
          </w:p>
          <w:p>
            <w:pPr>
              <w:pStyle w:val="Normal"/>
              <w:jc w:val="both"/>
              <w:rPr/>
            </w:pPr>
            <w:r>
              <w:rPr/>
              <w:t>Комментирует работу детей, предлагает оценить работу каждого среднеарифметической отметкой по результатам выполненных трех учебных заданий.</w:t>
            </w:r>
          </w:p>
          <w:p>
            <w:pPr>
              <w:pStyle w:val="Normal"/>
              <w:jc w:val="both"/>
              <w:rPr/>
            </w:pPr>
            <w:r>
              <w:rPr/>
              <w:t>Демонстрирует слайд с дифференцированным домашним заданием (Слайд 14).</w:t>
            </w:r>
          </w:p>
          <w:p>
            <w:pPr>
              <w:pStyle w:val="Normal"/>
              <w:jc w:val="both"/>
              <w:rPr/>
            </w:pPr>
            <w:r>
              <w:rPr/>
              <w:t>Благодарит всех за хорошую работу. Просит ребят улыбнуться и поблагодарить  друг друга за сотрудничество.</w:t>
            </w:r>
          </w:p>
          <w:p>
            <w:pPr>
              <w:pStyle w:val="Normal"/>
              <w:jc w:val="both"/>
              <w:rPr/>
            </w:pPr>
            <w:r>
              <w:rPr/>
              <w:t>Урок окончен.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вечают на вопросы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Выставляют отметки в дневник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Записывают домашнее задание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6T05:18:00Z</dcterms:created>
  <dc:creator>МАША</dc:creator>
  <dc:description/>
  <cp:keywords/>
  <dc:language>en-US</dc:language>
  <cp:lastModifiedBy>Волбушко О.С.</cp:lastModifiedBy>
  <cp:lastPrinted>2014-10-26T15:48:00Z</cp:lastPrinted>
  <dcterms:modified xsi:type="dcterms:W3CDTF">2014-10-27T01:43:00Z</dcterms:modified>
  <cp:revision>13</cp:revision>
  <dc:subject/>
  <dc:title>Технологическая карта урока биологии в 6 классе</dc:title>
</cp:coreProperties>
</file>