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Тосненский район Ленин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1 г. ТО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ГЛУБЛЁ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по окружающему миру в 1 класс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«Свойства воды и способ ее очист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венок Евгения Владимиров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режде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Муниципальное бюджетное образовательное учреждение   «Средняя общеобразовательная школа №1 г. Тосно с углубленным изучением отдельных предметов»</w:t>
      </w:r>
    </w:p>
    <w:p>
      <w:pPr>
        <w:pStyle w:val="Normal"/>
        <w:spacing w:lineRule="auto" w:line="240" w:before="0" w:after="0"/>
        <w:ind w:left="567" w:right="56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    Кривенок Евгения Владимировна</w:t>
      </w:r>
    </w:p>
    <w:p>
      <w:pPr>
        <w:pStyle w:val="Normal"/>
        <w:spacing w:lineRule="auto" w:line="240" w:before="0" w:after="0"/>
        <w:ind w:left="567" w:right="56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Окружающий мир</w:t>
      </w:r>
    </w:p>
    <w:p>
      <w:pPr>
        <w:pStyle w:val="Normal"/>
        <w:spacing w:lineRule="auto" w:line="240" w:before="0" w:after="0"/>
        <w:ind w:left="567" w:right="56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   1</w:t>
      </w:r>
    </w:p>
    <w:p>
      <w:pPr>
        <w:pStyle w:val="Normal"/>
        <w:spacing w:lineRule="auto" w:line="240" w:before="0" w:after="0"/>
        <w:ind w:left="567" w:right="56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МК: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«Школа Росс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> Свойства воды и способ ее очистки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ип урока:     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spacing w:lineRule="auto" w:line="240" w:before="0" w:after="0"/>
        <w:ind w:left="567" w:right="5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орудование: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 «Окружающий мир» 1 класс, 1 часть, презентация, таблицы для учащихся, лабораторный материа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 образовательных компетенций учащихся в предметной области окружающий мир по теме: «Свойства воды и способ ее очистки.»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ind w:left="567" w:right="56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сфере личностных УУ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учебно-познавательный интерес к новому учебному материалу и способам решения новых поставленных задач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способность к самооценке на основе успешности учебн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ивать чувство ответственности за сбережение водных ресурсов планеты, воспитывать бережное отношение к во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сфере регулятивных УУ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учить принимать и сохранять учебную задач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навык планирования своей деятельности в соответствии с поставленной задачей и условиями ее реализа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самостоятельность при выполнении поставленных задач, умение оценив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ость выполнения действ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сфере познавательных УУД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учить детей осуществлять поиск необходимой информации для выполнения учебных заданий с использований всех возможных источ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речевые навыки при устных высказывани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навык поиска разнообразных способов решения задач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сфере коммуникативных УУД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навык использования речевых средств для решения различных коммуникативных задач, строить монологическое высказывание, владеть диалогической формой ре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культуру речи, доброжелательное отношение к мнению други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договорные отношения при решении общих задач в совместн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урока</w:t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805"/>
        <w:gridCol w:w="2657"/>
        <w:gridCol w:w="2236"/>
      </w:tblGrid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формируемые УУД</w:t>
            </w:r>
          </w:p>
        </w:tc>
      </w:tr>
      <w:tr>
        <w:trPr>
          <w:trHeight w:val="278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рганизационный момент (1 минута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веряет готовность уроку. Чит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на 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ль в порядк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, ручка и тетр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правильно сидя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, всегда, вез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,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, чётко гово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нечко сиди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оверяют самоподготовку к урок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66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2 минуты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оду в стакан из под крана нал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ет посмотрел - она очень прозра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хал ее и немного отп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куса, нет запаха. Все однозна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вит проблемные вопросы перед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ую тему сегодня мы будем изуч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доску и подумайте правильно ли мы сформулировали тему урока? Прочитайт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самостоятельно формулируют тему и цели урока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</w:t>
            </w:r>
          </w:p>
        </w:tc>
      </w:tr>
      <w:tr>
        <w:trPr>
          <w:trHeight w:val="40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1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дае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на глоб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цветом изображена в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го больше на Земле суши или во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с вами вспомним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отовит учеников к проведению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представьте, что мы с вами ученые. Чем они занимаются? А что такое исследование? Что нам нужно для проведения опытов? Ребята, с этими словами мы с вами на наших уроках будем встречаться постоянно. При работе с оборудованием будьте осторожны. Давайте вспомним как себя правильно надо в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мы с вами пробовали воду. Какая она? Это одно из свойств воды. Выберите из конверта подходящую карточку и вклейте ее в нашу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пробуем определить запах воды? Это еще одно свойство в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из конверта подходящую карточку и вклейте ее в нашу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вспомним еще одно свойство воды. Для этого одну стеклянную палочку положите в стакан с водой, другую в стакан с молоком. В чем разница? Как можно охарактеризовать это свойство воды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из конверта подходящую карточку и вклейте ее в нашу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сделаем из наших опы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отлично поработали и вспомнили некоторые свойства воды, а теперь наведем на партах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водит физкультминутк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иходят к выводу, что одно из свойств воды то, что она безвку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иходят к выводу, что одно из свойств воды то, что она без зап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иходят к выводу, что одно из свойств воды то, что она прозра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 порядок на рабочи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.</w:t>
            </w:r>
          </w:p>
        </w:tc>
      </w:tr>
      <w:tr>
        <w:trPr>
          <w:trHeight w:val="132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Первичное усво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2 минуты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включает электронное приложение к учебнику «Мир вокруг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м путь воды, которую мы используем дом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ослеживают путь вод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</w:t>
            </w:r>
          </w:p>
        </w:tc>
      </w:tr>
      <w:tr>
        <w:trPr>
          <w:trHeight w:val="352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Осознание и осмысление учебного материала (15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овторить все, что мы с вами сегодня узнали, послушаем доклад одного из наших учеников, который он готовил дома и в этом ему помогали его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 мы с вами слушали доклад, к нам пожаловала необычная героиня. Это Злючки–Грязючка. Прочитайте послание в учебнике на с. 61 в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 как нам защитить воду от Злючики-Грязю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, что нам предлагает мудрая Черепах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отовит учеников к проведению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сами попытаемся очистить воду, для этого выполним следующий опыт. Посмотрите на этот стакан? Какая в нем вода? Догадайтесь, что нужно делать дальше, чтобы вода была в таком состоя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вы загрязнили? (землё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, мы с вами увидели, что вода загрязняется по раз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исследование. Возьмите фильтр и пропустим через нее воду. Посмотрите, что получилось. Как мы очистили воду?  Выберите из конверта подходящую карточку и вклейте ее в нашу таблиц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рассказывает доклад опираясь на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работают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иходят к выводу, что воду можно очистить при помощи фильтр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ывные.</w:t>
            </w:r>
          </w:p>
        </w:tc>
      </w:tr>
      <w:tr>
        <w:trPr>
          <w:trHeight w:val="279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9 минут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включает мульт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йчас мы с вами посмотрим мультфильм «Над нами не каплет». Благодаря, которому вы поймете какую тему мы будем изучать на следующ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шибки допустили герои мультфиль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ужно относиться к вод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мотрят мульт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, формулирую следующую тему урок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.</w:t>
            </w:r>
          </w:p>
        </w:tc>
      </w:tr>
      <w:tr>
        <w:trPr>
          <w:trHeight w:val="40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 Итог урока         (5 минут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дае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ш урок подходит к концу Что мы с вами сегодня узнали? На какие вопросы ответили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мы проверим, как вы работали на уроке. Посмотрите на слова, которые вы приклеили на таблицу, в правом верхнем углу есть цифры, если они соответствуют тем, что на экране вы выполнили все правильно и смогли составить пословицу.  Давайте ее хором прочитаем. Что она значи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, вы очень хорошо поработал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вопросы и составляют пословиц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67" w:right="566" w:hanging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ind w:left="567" w:right="5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анализ</w:t>
      </w:r>
    </w:p>
    <w:p>
      <w:pPr>
        <w:pStyle w:val="Style16"/>
        <w:spacing w:before="0" w:after="0"/>
        <w:ind w:left="567" w:right="56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рока Окружающий мир в 1-в классе.</w:t>
      </w:r>
    </w:p>
    <w:p>
      <w:pPr>
        <w:pStyle w:val="Style16"/>
        <w:spacing w:before="0" w:after="0"/>
        <w:ind w:left="567" w:right="566" w:hanging="0"/>
        <w:jc w:val="both"/>
        <w:rPr/>
      </w:pPr>
      <w:r>
        <w:rPr>
          <w:b/>
          <w:bCs/>
          <w:sz w:val="26"/>
          <w:szCs w:val="26"/>
          <w:u w:val="single"/>
        </w:rPr>
        <w:t>Тема урока:</w:t>
      </w:r>
      <w:r>
        <w:rPr>
          <w:b/>
          <w:i/>
          <w:sz w:val="26"/>
          <w:szCs w:val="26"/>
        </w:rPr>
        <w:t xml:space="preserve"> Свойства воды и способ ее очистки.</w:t>
      </w:r>
    </w:p>
    <w:p>
      <w:pPr>
        <w:pStyle w:val="Style16"/>
        <w:spacing w:before="0" w:after="0"/>
        <w:ind w:left="567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урок является одним из уроков темы «Как, откуда и куда? по окружающему миру в 1классе по программе «Школа России», автор учебников Плешаков А. А. </w:t>
      </w:r>
    </w:p>
    <w:p>
      <w:pPr>
        <w:pStyle w:val="Style16"/>
        <w:spacing w:before="0" w:after="0"/>
        <w:ind w:left="567" w:right="566" w:hanging="0"/>
        <w:jc w:val="both"/>
        <w:rPr/>
      </w:pPr>
      <w:r>
        <w:rPr>
          <w:color w:val="000000"/>
          <w:sz w:val="26"/>
          <w:szCs w:val="26"/>
        </w:rPr>
        <w:t>Урок изучения и первичного закрепления новых знаний.</w:t>
      </w:r>
      <w:r>
        <w:rPr>
          <w:sz w:val="26"/>
          <w:szCs w:val="26"/>
        </w:rPr>
        <w:t xml:space="preserve">  Свой урок я строила в соответствии с ФГОС, используя информационно-коммуникативные технологии. Урок состоял из 7 этапов.                                               </w:t>
      </w:r>
    </w:p>
    <w:p>
      <w:pPr>
        <w:pStyle w:val="Style16"/>
        <w:spacing w:before="0" w:after="0"/>
        <w:ind w:left="567" w:right="566" w:hanging="0"/>
        <w:jc w:val="both"/>
        <w:rPr/>
      </w:pPr>
      <w:r>
        <w:rPr>
          <w:sz w:val="26"/>
          <w:szCs w:val="26"/>
        </w:rPr>
        <w:t xml:space="preserve">Первый этап – </w:t>
      </w:r>
      <w:r>
        <w:rPr>
          <w:b/>
          <w:sz w:val="26"/>
          <w:szCs w:val="26"/>
        </w:rPr>
        <w:t>организационный момент</w:t>
      </w:r>
      <w:r>
        <w:rPr>
          <w:sz w:val="26"/>
          <w:szCs w:val="26"/>
        </w:rPr>
        <w:t xml:space="preserve">, куда  входит эмоциональный настрой учащихся, который необходимо проводить по требованиям ФГОС. </w:t>
      </w:r>
    </w:p>
    <w:p>
      <w:pPr>
        <w:pStyle w:val="Style16"/>
        <w:spacing w:before="0" w:after="0"/>
        <w:ind w:left="567" w:right="566" w:hanging="0"/>
        <w:jc w:val="both"/>
        <w:rPr/>
      </w:pPr>
      <w:r>
        <w:rPr>
          <w:sz w:val="26"/>
          <w:szCs w:val="26"/>
        </w:rPr>
        <w:t xml:space="preserve">Второй этап урока – </w:t>
      </w:r>
      <w:r>
        <w:rPr>
          <w:b/>
          <w:sz w:val="26"/>
          <w:szCs w:val="26"/>
        </w:rPr>
        <w:t>целеполагание</w:t>
      </w:r>
      <w:r>
        <w:rPr>
          <w:sz w:val="26"/>
          <w:szCs w:val="26"/>
        </w:rPr>
        <w:t xml:space="preserve">, проведен с помощью стихотворения. На данных этапах формировались следующие УУД: личностные - учебно-познавательный интерес к новому учебному материалу. Стараемся формулировать тему и задачи самостоятельно, конечно, для этого использовала полученные ранее  знания детей. Здесь формировались </w:t>
      </w:r>
      <w:r>
        <w:rPr>
          <w:bCs/>
          <w:sz w:val="26"/>
          <w:szCs w:val="26"/>
        </w:rPr>
        <w:t xml:space="preserve">познавательные УУД: </w:t>
      </w:r>
      <w:r>
        <w:rPr>
          <w:sz w:val="26"/>
          <w:szCs w:val="26"/>
        </w:rPr>
        <w:t>- поиск и выделение необходимой информации.</w:t>
      </w:r>
    </w:p>
    <w:p>
      <w:pPr>
        <w:pStyle w:val="Style16"/>
        <w:spacing w:before="0" w:after="0"/>
        <w:ind w:left="567" w:right="566" w:hanging="0"/>
        <w:jc w:val="both"/>
        <w:rPr/>
      </w:pPr>
      <w:r>
        <w:rPr>
          <w:sz w:val="26"/>
          <w:szCs w:val="26"/>
        </w:rPr>
        <w:t xml:space="preserve">Следующий этап урока – </w:t>
      </w:r>
      <w:r>
        <w:rPr>
          <w:b/>
          <w:sz w:val="26"/>
          <w:szCs w:val="26"/>
        </w:rPr>
        <w:t>актуализация знаний учащихся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На этом этапе формировались коммуникативные УУД: -</w:t>
      </w:r>
      <w:r>
        <w:rPr>
          <w:sz w:val="26"/>
          <w:szCs w:val="26"/>
        </w:rPr>
        <w:t xml:space="preserve"> умение объяснять свой выбор, строить фразы, отвечать на поставленный вопрос, аргументировать. А также познавательные УДД – поиск учащимися </w:t>
      </w:r>
      <w:r>
        <w:rPr>
          <w:color w:val="000000"/>
          <w:sz w:val="26"/>
          <w:szCs w:val="26"/>
          <w:shd w:fill="FFFFFF" w:val="clear"/>
        </w:rPr>
        <w:t xml:space="preserve">необходимой информации для выполнения учебных заданий с использований всех возможных источников. На данном этапе ученики проводят опыты, используя школьную лабораторию. Сами делают выводы о свойствах воды. </w:t>
      </w:r>
    </w:p>
    <w:p>
      <w:pPr>
        <w:pStyle w:val="Style16"/>
        <w:spacing w:before="0" w:after="0"/>
        <w:ind w:left="567" w:right="566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алее - </w:t>
      </w:r>
      <w:r>
        <w:rPr>
          <w:b/>
          <w:sz w:val="26"/>
          <w:szCs w:val="26"/>
        </w:rPr>
        <w:t xml:space="preserve">первичное усвоение материала. </w:t>
      </w:r>
      <w:r>
        <w:rPr>
          <w:sz w:val="26"/>
          <w:szCs w:val="26"/>
        </w:rPr>
        <w:t>Использование электронного приложения для привлечения внимания детей к теме.</w:t>
      </w:r>
    </w:p>
    <w:p>
      <w:pPr>
        <w:pStyle w:val="Style16"/>
        <w:spacing w:before="0" w:after="0"/>
        <w:ind w:left="567" w:right="56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тем следует  - </w:t>
      </w:r>
      <w:r>
        <w:rPr>
          <w:b/>
          <w:sz w:val="26"/>
          <w:szCs w:val="26"/>
        </w:rPr>
        <w:t xml:space="preserve">осознание и осмысление учебного материала. </w:t>
      </w:r>
      <w:r>
        <w:rPr>
          <w:bCs/>
          <w:sz w:val="26"/>
          <w:szCs w:val="26"/>
        </w:rPr>
        <w:t xml:space="preserve">Формировались коммуникативные УУД: </w:t>
      </w:r>
      <w:r>
        <w:rPr>
          <w:color w:val="000000"/>
          <w:sz w:val="26"/>
          <w:szCs w:val="26"/>
        </w:rPr>
        <w:t>ответы на вопросы учителя; познавательные – работа по учебнику; регулятивные – проведение опытов. На данном этапе была задействована проектная деятельность, один из учащихся готовил доклад по теме и урока и презентацию. Также учениками проводились опыты, по которым они делали выводы о способах загрязнения и очистки воды.</w:t>
      </w:r>
    </w:p>
    <w:p>
      <w:pPr>
        <w:pStyle w:val="Style16"/>
        <w:spacing w:before="0" w:after="0"/>
        <w:ind w:left="567" w:right="566" w:hanging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6 этап</w:t>
      </w:r>
      <w:r>
        <w:rPr>
          <w:b/>
          <w:color w:val="000000"/>
          <w:sz w:val="26"/>
          <w:szCs w:val="26"/>
          <w:shd w:fill="FFFFFF" w:val="clear"/>
        </w:rPr>
        <w:t xml:space="preserve"> - закрепление учебного материала.  </w:t>
      </w:r>
      <w:r>
        <w:rPr>
          <w:color w:val="000000"/>
          <w:sz w:val="26"/>
          <w:szCs w:val="26"/>
          <w:shd w:fill="FFFFFF" w:val="clear"/>
        </w:rPr>
        <w:t>Формирование личностных УДД: воспитывать у учащихся умение ценить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ироду, формирование внутренней позиции школьника;</w:t>
      </w:r>
      <w:r>
        <w:rPr>
          <w:bCs/>
          <w:sz w:val="26"/>
          <w:szCs w:val="26"/>
        </w:rPr>
        <w:t xml:space="preserve"> познавательные УУД:</w:t>
      </w:r>
      <w:r>
        <w:rPr>
          <w:sz w:val="26"/>
          <w:szCs w:val="26"/>
        </w:rPr>
        <w:t xml:space="preserve"> поиск и выделение необходимой информации;</w:t>
      </w:r>
      <w:r>
        <w:rPr>
          <w:bCs/>
          <w:sz w:val="26"/>
          <w:szCs w:val="26"/>
        </w:rPr>
        <w:t xml:space="preserve">  коммуникативные УУД: </w:t>
      </w:r>
      <w:r>
        <w:rPr>
          <w:sz w:val="26"/>
          <w:szCs w:val="26"/>
        </w:rPr>
        <w:t>формировать умения объяснять свой выбор, строить фразы, отвечать на поставленный вопрос, аргументировать. Этот этап связал сегодняшний урок с темой следующего урока, чтобы привлечь внимания и заинтересовать детей.</w:t>
      </w:r>
    </w:p>
    <w:p>
      <w:pPr>
        <w:pStyle w:val="Style16"/>
        <w:spacing w:before="0" w:after="0"/>
        <w:ind w:left="567" w:right="56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следний этап – </w:t>
      </w:r>
      <w:r>
        <w:rPr>
          <w:b/>
          <w:sz w:val="26"/>
          <w:szCs w:val="26"/>
        </w:rPr>
        <w:t xml:space="preserve">итог урока. </w:t>
      </w:r>
      <w:r>
        <w:rPr>
          <w:sz w:val="26"/>
          <w:szCs w:val="26"/>
        </w:rPr>
        <w:t>Учащиеся самостоятельно формируют выводы и проверяют свою работу на уроке.</w:t>
      </w:r>
    </w:p>
    <w:p>
      <w:pPr>
        <w:pStyle w:val="Style16"/>
        <w:spacing w:before="0" w:after="0"/>
        <w:ind w:left="567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>На уроке использовались различные формы работы: коллективная, индивидуальная, работа в парах. Четко подведен итог урока.</w:t>
      </w:r>
    </w:p>
    <w:p>
      <w:pPr>
        <w:pStyle w:val="Style16"/>
        <w:spacing w:before="0" w:after="0"/>
        <w:ind w:left="567" w:right="566" w:hanging="0"/>
        <w:jc w:val="both"/>
        <w:rPr/>
      </w:pPr>
      <w:r>
        <w:rPr>
          <w:sz w:val="26"/>
          <w:szCs w:val="26"/>
        </w:rPr>
        <w:t>Учебный материал урока соответствовал принципу научности, доступности, наглядности  и был посилен для учеников перво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 Учебное время на уроке использовалось эффективно, запланированный объём урока выполнен. Заполнена технологическая карта. Интенсивность урока была оптимальной с учётом физических и психологических особенностей первоклассников. Считаю, что цель урока достигнут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8:00Z</dcterms:created>
  <dc:creator>Admin</dc:creator>
  <dc:description/>
  <cp:keywords/>
  <dc:language>en-US</dc:language>
  <cp:lastModifiedBy>Золотовская ОА</cp:lastModifiedBy>
  <cp:lastPrinted>2014-02-27T11:21:00Z</cp:lastPrinted>
  <dcterms:modified xsi:type="dcterms:W3CDTF">2014-02-27T08:30:00Z</dcterms:modified>
  <cp:revision>5</cp:revision>
  <dc:subject/>
  <dc:title/>
</cp:coreProperties>
</file>