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  по теме «Класс хрящевые рыбы» § 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дкласс Пластиножаберные отряд:___________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>акулы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указать како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соответствующий пункт на стр. 103-10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форму тела имеют представители отряда______________? </w:t>
      </w:r>
      <w:r>
        <w:rPr>
          <w:rFonts w:cs="Times New Roman" w:ascii="Times New Roman" w:hAnsi="Times New Roman"/>
          <w:i/>
          <w:sz w:val="20"/>
          <w:szCs w:val="20"/>
        </w:rPr>
        <w:t xml:space="preserve">(рис 86, 88)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чем  связана  такая форма тела? Где живут__________? .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а длинна тела____________?   От……………..до……………………. 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минимальная  масса тела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представители</w:t>
      </w:r>
      <w:r>
        <w:rPr>
          <w:rFonts w:cs="Times New Roman" w:ascii="Times New Roman" w:hAnsi="Times New Roman"/>
        </w:rPr>
        <w:t>)………………………………………………………………………………………………………………………..……………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смертельно опасных представителей отряда___________ вы знает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 вы думаете, только ли из за размеров  получила своё название Китовая акул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0"/>
          <w:szCs w:val="20"/>
        </w:rPr>
        <w:t>(как питается)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ясь материалом учебника и вашими ответами на вопросы, заполните таблиц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собенности строения и жизнедеятельности отрядов  хрящевых рыб»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89"/>
        <w:gridCol w:w="1276"/>
        <w:gridCol w:w="1134"/>
        <w:gridCol w:w="742"/>
        <w:gridCol w:w="1692"/>
        <w:gridCol w:w="2952"/>
      </w:tblGrid>
      <w:tr>
        <w:trPr>
          <w:trHeight w:val="113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клас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ящевых ры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ит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 и до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едставител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 и до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ртельно опасные представит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есные особенности образа жизни, строения и т.д.</w:t>
            </w:r>
          </w:p>
        </w:tc>
      </w:tr>
      <w:tr>
        <w:trPr>
          <w:trHeight w:val="38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какой подкласс………………………………….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тряд………………………………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ите между собой обязанности для работы в групп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абота с текстом учеб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полнение листа с зада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бобщение мнения группы, выступление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t xml:space="preserve"> продолжите предложения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узнал……………………………………………………………………………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 научился………………………………………………………………………………..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……………………………………………………………………………….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……………………………………………………………………………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…………………………………………………………………………..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…………………………………………………………………………….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……………………………………………………………………………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клада каждого участника в «общую копилку» </w:t>
      </w:r>
      <w:r>
        <w:rPr>
          <w:rFonts w:cs="Times New Roman" w:ascii="Times New Roman" w:hAnsi="Times New Roman"/>
          <w:i/>
          <w:sz w:val="28"/>
          <w:szCs w:val="28"/>
        </w:rPr>
        <w:t>(заполняет капитан)</w:t>
      </w:r>
    </w:p>
    <w:tbl>
      <w:tblPr>
        <w:tblW w:w="1026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70"/>
        <w:gridCol w:w="3357"/>
      </w:tblGrid>
      <w:tr>
        <w:trPr/>
        <w:tc>
          <w:tcPr>
            <w:tcW w:w="3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Фамилия учащегося</w:t>
            </w:r>
          </w:p>
        </w:tc>
        <w:tc>
          <w:tcPr>
            <w:tcW w:w="6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ценка деятельности учащегося в группе </w:t>
            </w:r>
            <w:r>
              <w:rPr>
                <w:i/>
                <w:sz w:val="18"/>
                <w:szCs w:val="18"/>
              </w:rPr>
              <w:t>по пятибалльной шкале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апитаном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учителем</w:t>
            </w:r>
          </w:p>
        </w:tc>
      </w:tr>
      <w:tr>
        <w:trPr/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МАРШРУТНЫЙ ЛИСТ  по теме «Класс хрящевые рыбы» § 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дкласс Пластиножаберные отряд:___________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>скаты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указать како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соответствующий пункт на стр. 105-106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форму тела имеют представители отряда______________? </w:t>
      </w:r>
      <w:r>
        <w:rPr>
          <w:rFonts w:cs="Times New Roman" w:ascii="Times New Roman" w:hAnsi="Times New Roman"/>
          <w:i/>
          <w:sz w:val="20"/>
          <w:szCs w:val="20"/>
        </w:rPr>
        <w:t>(рис 89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чем  связана  такая форма тела? Где живут__________? .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а длинна тела____________?   От……………..до……………………. 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аксимальная и минимальная  масса тела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представители</w:t>
      </w:r>
      <w:r>
        <w:rPr>
          <w:rFonts w:cs="Times New Roman" w:ascii="Times New Roman" w:hAnsi="Times New Roman"/>
        </w:rPr>
        <w:t>)………………………………………………………………………………………………………………………..……………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аких смертельно опасных представителей отряда___________ вы знает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 вы думаете, опасны ли широкие дьяволы для человек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0"/>
          <w:szCs w:val="20"/>
        </w:rPr>
        <w:t>(как питается)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ользуясь материалом учебника и вашими ответами на вопросы, заполните таблицу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/>
        <w:t>«Особенности строения и жизнедеятельности отрядов  хрящевых рыб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1417"/>
        <w:gridCol w:w="567"/>
        <w:gridCol w:w="992"/>
        <w:gridCol w:w="1560"/>
        <w:gridCol w:w="2551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клас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ящевых ры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ит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 и до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едставит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 и до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овы тела (кож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ртельно опасные представ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есные особенности образа жизни, строения и т.д.</w:t>
            </w:r>
          </w:p>
        </w:tc>
      </w:tr>
      <w:tr>
        <w:trPr>
          <w:trHeight w:val="38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какой подкласс………………………………….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тряд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ите между собой обязанности для работы в групп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абота с текстом учеб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полнение листа с зада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бобщение мнения группы, выступление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t xml:space="preserve"> продолжите предложения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узнал……………………………………………………………………………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ся………………………………………………………………………………..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……………………………………………………………………………….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……………………………………………………………………………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…………………………………………………………………………..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…………………………………………………………………………….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……………………………………………………………………………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клада каждого участника в «общую копилку» </w:t>
      </w:r>
      <w:r>
        <w:rPr>
          <w:rFonts w:cs="Times New Roman" w:ascii="Times New Roman" w:hAnsi="Times New Roman"/>
          <w:i/>
          <w:sz w:val="28"/>
          <w:szCs w:val="28"/>
        </w:rPr>
        <w:t>(заполняет капитан)</w:t>
      </w:r>
    </w:p>
    <w:tbl>
      <w:tblPr>
        <w:tblW w:w="1026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70"/>
        <w:gridCol w:w="3357"/>
      </w:tblGrid>
      <w:tr>
        <w:trPr/>
        <w:tc>
          <w:tcPr>
            <w:tcW w:w="3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Фамилия учащегося</w:t>
            </w:r>
          </w:p>
        </w:tc>
        <w:tc>
          <w:tcPr>
            <w:tcW w:w="6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ценка деятельности учащегося в группе </w:t>
            </w:r>
            <w:r>
              <w:rPr>
                <w:i/>
                <w:sz w:val="18"/>
                <w:szCs w:val="18"/>
              </w:rPr>
              <w:t>по пятибалльной шкале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апитаном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учителем</w:t>
            </w:r>
          </w:p>
        </w:tc>
      </w:tr>
      <w:tr>
        <w:trPr/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  по теме «Класс хрящевые рыбы» § 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дкласс цельноголовые отряд: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химеры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указать како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соответствующий пункт на стр.106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форму тела имеют представители отряда______________? 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чем  связана  такая форма тела? Где живут__________? .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а длинна тела____________?   От……………..до……………………. 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редставители</w:t>
      </w:r>
      <w:r>
        <w:rPr>
          <w:rFonts w:cs="Times New Roman" w:ascii="Times New Roman" w:hAnsi="Times New Roman"/>
        </w:rPr>
        <w:t>)………………………………………………………………………………………………………………………..……………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Каких смертельно опасных представителей отряда___________ вы знает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 вы думаете, почему рыбаки прозвали химер «морскими крысами» 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0"/>
          <w:szCs w:val="20"/>
        </w:rPr>
        <w:t>(рис90)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ользуясь материалом учебника и вашими ответами на вопросы, заполните таблицу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/>
        <w:t>«Особенности строения и жизнедеятельности отрядов  хрящевых рыб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1417"/>
        <w:gridCol w:w="567"/>
        <w:gridCol w:w="992"/>
        <w:gridCol w:w="1560"/>
        <w:gridCol w:w="2551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клас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ящевых ры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ит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 и до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едставит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 и до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овы тела (кож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ртельно опасные представ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есные особенности образа жизни, строения и т.д.</w:t>
            </w:r>
          </w:p>
        </w:tc>
      </w:tr>
      <w:tr>
        <w:trPr>
          <w:trHeight w:val="38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какой подкласс………………………………….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тряд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ите между собой обязанности для работы в групп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абота с текстом учеб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полнение листа с зада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бобщение мнения группы, выступление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t xml:space="preserve"> продолжите предложения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узнал……………………………………………………………………………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ся………………………………………………………………………………..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……………………………………………………………………………….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……………………………………………………………………………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…………………………………………………………………………..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…………………………………………………………………………….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……………………………………………………………………………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клада каждого участника в «общую копилку» </w:t>
      </w:r>
      <w:r>
        <w:rPr>
          <w:rFonts w:cs="Times New Roman" w:ascii="Times New Roman" w:hAnsi="Times New Roman"/>
          <w:i/>
          <w:sz w:val="28"/>
          <w:szCs w:val="28"/>
        </w:rPr>
        <w:t>(заполняет капитан)</w:t>
      </w:r>
    </w:p>
    <w:tbl>
      <w:tblPr>
        <w:tblW w:w="1026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70"/>
        <w:gridCol w:w="3357"/>
      </w:tblGrid>
      <w:tr>
        <w:trPr/>
        <w:tc>
          <w:tcPr>
            <w:tcW w:w="3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Фамилия учащегося</w:t>
            </w:r>
          </w:p>
        </w:tc>
        <w:tc>
          <w:tcPr>
            <w:tcW w:w="6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ценка деятельности учащегося в группе </w:t>
            </w:r>
            <w:r>
              <w:rPr>
                <w:i/>
                <w:sz w:val="18"/>
                <w:szCs w:val="18"/>
              </w:rPr>
              <w:t>по пятибалльной шкале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апитаном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учителем</w:t>
            </w:r>
          </w:p>
        </w:tc>
      </w:tr>
      <w:tr>
        <w:trPr/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08:00Z</dcterms:created>
  <dc:creator>My_Comp</dc:creator>
  <dc:description/>
  <cp:keywords/>
  <dc:language>en-US</dc:language>
  <cp:lastModifiedBy>My_Comp</cp:lastModifiedBy>
  <dcterms:modified xsi:type="dcterms:W3CDTF">2013-11-11T01:50:00Z</dcterms:modified>
  <cp:revision>5</cp:revision>
  <dc:subject/>
  <dc:title/>
</cp:coreProperties>
</file>