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 урока:</w:t>
      </w:r>
      <w:r>
        <w:rPr>
          <w:b/>
        </w:rPr>
        <w:t xml:space="preserve"> Строение клетки.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здание условий для усвоения учащимися знаний о строении клетки, об отличительных особенностях растительной клетки, о растительных и животных ткан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приобретения знаний о строении клетки растений и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знакомству учащихся с видами тканей, их строением и функциями, используя форму обучения сказ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формированию навыков коммуникативного общения через разные виды творческой а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универсальных учебных действий через изучения понятий, клетки, ткани, органы,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льтимеди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/презентац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тер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бник «Биология 5 клас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Изучение нового материала (сказ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кле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астительной кле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И</w:t>
      </w:r>
      <w:r>
        <w:rPr/>
        <w:t>зучение функций различных органоидов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Закрепление (интерактивный рисунок)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Рефлексия 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Домашнее зада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jc w:val="both"/>
        <w:rPr/>
      </w:pPr>
      <w:r>
        <w:rPr>
          <w:b/>
          <w:i/>
        </w:rPr>
        <w:t>Личностные:</w:t>
      </w:r>
      <w:r>
        <w:rPr/>
        <w:t xml:space="preserve"> формирование способности учащихся к самообучению на основе мотивации к учению и познанию; формирование интеллектуальных умений анализа полученной информации о строении клетки и тканей, сравнения клеток растений и животных, умение делать выводы из полученной информации.</w:t>
      </w:r>
    </w:p>
    <w:p>
      <w:pPr>
        <w:pStyle w:val="Normal"/>
        <w:jc w:val="both"/>
        <w:rPr/>
      </w:pPr>
      <w:r>
        <w:rPr>
          <w:b/>
          <w:i/>
        </w:rPr>
        <w:t>Метапредметные:</w:t>
      </w:r>
      <w:r>
        <w:rPr/>
        <w:t xml:space="preserve"> формирование навыков коммуникативного общения через разные виды творческой активности; умение работать с различными источниками биологической информации (учебник, ИКТ).</w:t>
      </w:r>
    </w:p>
    <w:p>
      <w:pPr>
        <w:pStyle w:val="Normal"/>
        <w:jc w:val="both"/>
        <w:rPr/>
      </w:pPr>
      <w:r>
        <w:rPr>
          <w:b/>
          <w:i/>
        </w:rPr>
        <w:t>Предметные:</w:t>
      </w:r>
      <w:r>
        <w:rPr/>
        <w:t xml:space="preserve"> формирование первичных систематизированных представлений о строении клетки и тканей; формирование представлений о естественнонаучной картине мира на основе знаний о клеточном строении организмов и сходстве строения клеток различных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Давайте посмотрим друг на друга и улыбнём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оворят, «улыбка – это поцелуй души».  Присаживайтесь на свои места. Я рада, что у вас хорошее настроение, это значит, что мы с вами сегодня очень дружно и активно поработа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. Начало сказ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 </w:t>
      </w:r>
      <w:r>
        <w:rPr>
          <w:b/>
          <w:sz w:val="28"/>
          <w:szCs w:val="28"/>
        </w:rPr>
        <w:t xml:space="preserve">В какой кабинет вы сегодня пришли? Какую науку мы с вами изучаем в этом кабинете? А что изучает наука биология? А  что отличает живые организмы от неживой природы? </w:t>
      </w:r>
      <w:r>
        <w:rPr>
          <w:sz w:val="28"/>
          <w:szCs w:val="28"/>
        </w:rPr>
        <w:t>Есть еще одно свойство всего живого- клеточное строение.  Вот послушайте стихотворение и попытайтесь определить какова наша тема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дом, к примеру, состоит из тыщи кирпич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ир природы состоит из маленьких ча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летка, кажется, мала! Но в микроскоп взгляни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это целая страна, на карте не ищите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нам, чтобы решить секрет всех клеточных пробл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а много - много лет работы хватит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будет называться тема нашего урока? Правильно «Строение клетки Ткани.»  Сегодня мы изучим строение клетки  на следующий урок поговорим о тка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ема нашего урока </w:t>
      </w:r>
      <w:r>
        <w:rPr>
          <w:i/>
          <w:sz w:val="28"/>
          <w:szCs w:val="28"/>
        </w:rPr>
        <w:t>«Строение клетки.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ую цель мы поставим перед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помощью учителя формулируют цель урока: </w:t>
      </w:r>
      <w:r>
        <w:rPr>
          <w:i/>
          <w:sz w:val="28"/>
          <w:szCs w:val="28"/>
        </w:rPr>
        <w:t>познакомиться со строением клеток растений и животных, выяснить черты сходства и различия между ни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трудная задача, чтобы добиться этой цели предлага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совместно написать сказку, стать её действующими лицами. Сказка называется Василек  Бабочка и Баба – Я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общих черт строения растительной и животной клент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ом царстве, в лесном государстве, на лесной опушке жили-были луговой Василёк и Бабочка. Жили они дружненько, никогда не ссорились. Да и к чему им ругаться-браниться, из-за чего обиды таить? Ведь приносили они друг другу только пользу.  </w:t>
      </w:r>
      <w:r>
        <w:rPr>
          <w:b/>
          <w:sz w:val="28"/>
          <w:szCs w:val="28"/>
        </w:rPr>
        <w:t>Как вы думаете, ребята , какую пользу Василек и Бабаочка приносили друг другу?</w:t>
      </w:r>
      <w:r>
        <w:rPr>
          <w:sz w:val="28"/>
          <w:szCs w:val="28"/>
        </w:rPr>
        <w:t xml:space="preserve"> Василёк производил нектар, которым угощал бабочку. А та, в благодарность за пищу, переносила пыльцу василька с цветка на цветок, чтоб могли семена у Василька обра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ируется слайд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их семян вырастали потом новые растения. Слайд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разговаривали Василёк и Бабочка о том, что, несмотря на внешнюю несхожесть, чувствуют они, что есть у них что-то общее. Услышала их разговоры мудрая птица С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казала, что вычитала в волшебной книжке ответ на их вопрос И что Василек и Бабочка состоят из маленьких- маленьких частичек-клеток.. Из них состоят все существа на Земле.. Клетки Василька и Бабочки чем-то похожи, но имеют и различия, т. к. Василёк – это растение, а Бабочка– живот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умались Василек и Бабочка и очень им  захотелось взглянуть на  эти   клетки, из которых они состоят, и узнать, чем же они похожи и чем отличаются. Да вот беда, читать-то ни бабочка, ни Василёк не умеют! Пригорюнились они было, да Сова дала им мудрый совет: «Обратитесь за помощью к ученикам 5 класса. Есть у них волшебная книга, в которой на с.20 нарисованы портреты клеток и написано об их сходстве и различиях». Вот и просят Василёк и Бабочка помощи у вас, ребята. Поможем? Слайд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глашаются помочь Васильку и Бабочке. Открывают учебник на с.20,  выборочно читают о том, что клетки состоят из мембраны, ядра и цитопла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это время открываю ссылку и по мере чтения показываю части клетки. А дети разукрашивают соответствующие части животной кле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спрашивает, </w:t>
      </w:r>
      <w:r>
        <w:rPr>
          <w:b/>
          <w:sz w:val="28"/>
          <w:szCs w:val="28"/>
        </w:rPr>
        <w:t>Так из каких основных частей состоят клетки Василька и Ба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называют: ядро, цитоплазма, клеточная мембрана. </w:t>
      </w:r>
      <w:r>
        <w:rPr>
          <w:b/>
          <w:sz w:val="28"/>
          <w:szCs w:val="28"/>
        </w:rPr>
        <w:t xml:space="preserve">Эти части одинаковы у растений и животных? </w:t>
      </w:r>
      <w:r>
        <w:rPr>
          <w:sz w:val="28"/>
          <w:szCs w:val="28"/>
        </w:rPr>
        <w:t>Да.</w:t>
      </w:r>
      <w:r>
        <w:rPr>
          <w:b/>
          <w:sz w:val="28"/>
          <w:szCs w:val="28"/>
        </w:rPr>
        <w:t xml:space="preserve"> Раскрасьте их и у растительной клет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казываю </w:t>
      </w:r>
      <w:r>
        <w:rPr>
          <w:b/>
          <w:sz w:val="28"/>
          <w:szCs w:val="28"/>
        </w:rPr>
        <w:t>слайд № 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. Определение отличий растительных и животн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коро сказка сказывается, да не скоро дело делается. Очень были довольны Бабочка и Василек, что узнали так много нового и интересного, но их дружба очень не понравилась  кикиморам лесным. И задумали они вот ч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7</w:t>
      </w:r>
      <w:r>
        <w:rPr>
          <w:sz w:val="28"/>
          <w:szCs w:val="28"/>
        </w:rPr>
        <w:t xml:space="preserve"> фрагмент м/фильма «Добрыня Никитич и Змей Горыны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ворили они злого Колывана  и Бабу Ягу заколдовать наших знакомых. Перепутать  все клетки Бабочки и Василька. </w:t>
      </w:r>
      <w:r>
        <w:rPr>
          <w:b/>
          <w:sz w:val="28"/>
          <w:szCs w:val="28"/>
        </w:rPr>
        <w:t>Слайд № 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они потеряют  краски , станут  черно- белыми, забудут  чьи они.  И наложила баба Яга заклятие: быть так до тех пор, пока добры молодцы и красны девицы не укажут клеткам путь домой.. Слайд № 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ижу я пред собой и добрых молодцев, и красных девиц. Поможем клеткам найти свою семью? Тогда в путь! Медли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   Кто уже знает как снять заклятие Бабы Я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 Открываем опять волшебную книгу на стр. 20 и читаем.  книгу уже каждый про себя и попытаемся вывить отличия растительной и животной клеток. запомнить эти отличия . Кто уже знает как снять заклятие Бабы Яги?</w:t>
      </w:r>
    </w:p>
    <w:p>
      <w:pPr>
        <w:pStyle w:val="Normal"/>
        <w:jc w:val="both"/>
        <w:rPr/>
      </w:pPr>
      <w:r>
        <w:rPr>
          <w:sz w:val="28"/>
          <w:szCs w:val="28"/>
        </w:rPr>
        <w:t>Показываю на слайде  сначала сходство, а потом  отличия. Слайд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У растительной клетки есть дополнительная прочная клеточная стенк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У растительной клетки есть хлоропласты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У растительной клетки есть вакуоли с клеточным сок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красьте эти отличительные особенности у растительной клет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перь мы знаем, чем отличаются клетки растений и животных. Разделите перепутанные клетки и раскрасьте животные клетки в голубой цвет, а растительные в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теперь посмотрим у всех ли  получилось?   Поменяйтесь друг с другом и проверьте. У всех правильно Здорово! Как обрадовались наши Бабочка и Василек опять целы и невредимы!  И могут дальше  беззаботно  расти на луг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 значения изученных «телец» в кле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ядом на лугу росла Ромашка. Ей очень – очень хотелось подружиться с Васильком и Бабочкой. Но как это сделать она не знала. А мы можем ей помочь. Если мы сейчас заполним все её лепестки, то она расскажет  о том, для чего нужны маленькие тельца в клетках Васильку и Бабочке и они с ней подруж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 столе лежит лепесток Ромашки. Читая учебник, заполните недостающие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пишут функции органоидов  в кластер. И выходя к доске, прикрепляют их в виде ромашки на до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Замечательно ! Теперь Ромашка Василек и Бабочка все вмес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скажите, что помогло подружиться Васильку Бабочка и Ромашке?  Что дало силу разрушить козни Бабы –Яги? Знания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мы узнали о строении их  клето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летки животных и растений имеют общие черты строения: клеточную мембрану, цитоплазму с органоидами, ядр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 растительной клетки имеются клеточная стенка, вакуоли с клеточным соком и пласти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ждая часть клетки имеет свои особенности в связи с выполняемыми функциями.  ( записать в тетрадь, если будет врем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rStyle w:val="StrongEmphasis"/>
          <w:color w:val="413F36"/>
          <w:sz w:val="28"/>
          <w:szCs w:val="28"/>
          <w:shd w:fill="F4EFD6" w:val="clear"/>
        </w:rPr>
      </w:pPr>
      <w:r>
        <w:rPr>
          <w:sz w:val="28"/>
          <w:szCs w:val="28"/>
        </w:rPr>
        <w:t xml:space="preserve">Отсюда мораль сказки , что в любом деле нам первый помощник – знание. А еще какие вы знаете другие подобные пословицы? </w:t>
      </w:r>
      <w:r>
        <w:rPr>
          <w:b/>
          <w:sz w:val="28"/>
          <w:szCs w:val="28"/>
        </w:rPr>
        <w:t>Ученье свет, а неученье тьма</w:t>
      </w:r>
      <w:r>
        <w:rPr>
          <w:sz w:val="28"/>
          <w:szCs w:val="28"/>
        </w:rPr>
        <w:t>.</w:t>
      </w:r>
      <w:r>
        <w:rPr>
          <w:color w:val="413F36"/>
          <w:sz w:val="28"/>
          <w:szCs w:val="28"/>
          <w:shd w:fill="F4EFD6" w:val="clear"/>
        </w:rPr>
        <w:t xml:space="preserve"> </w:t>
      </w:r>
      <w:r>
        <w:rPr>
          <w:rStyle w:val="StrongEmphasis"/>
          <w:color w:val="413F36"/>
          <w:sz w:val="28"/>
          <w:szCs w:val="28"/>
          <w:shd w:fill="F4EFD6" w:val="clear"/>
        </w:rPr>
        <w:t>Труд при ученье скучен, да плод от чтенья вкусен.</w:t>
      </w:r>
      <w:r>
        <w:rPr>
          <w:rStyle w:val="Appleconvertedspace"/>
          <w:bCs/>
          <w:color w:val="413F36"/>
          <w:sz w:val="28"/>
          <w:szCs w:val="28"/>
          <w:shd w:fill="F4EFD6" w:val="clear"/>
        </w:rPr>
        <w:t> </w:t>
      </w:r>
      <w:r>
        <w:rPr>
          <w:rStyle w:val="StrongEmphasis"/>
          <w:color w:val="413F36"/>
          <w:sz w:val="28"/>
          <w:szCs w:val="28"/>
          <w:shd w:fill="F4EFD6" w:val="clear"/>
        </w:rPr>
        <w:t>Ученью — время, игре — час</w:t>
      </w:r>
      <w:r>
        <w:rPr>
          <w:color w:val="413F36"/>
          <w:sz w:val="28"/>
          <w:szCs w:val="28"/>
          <w:shd w:fill="F4EFD6" w:val="clear"/>
        </w:rPr>
        <w:t xml:space="preserve"> </w:t>
      </w:r>
      <w:r>
        <w:rPr>
          <w:rStyle w:val="StrongEmphasis"/>
          <w:color w:val="413F36"/>
          <w:sz w:val="28"/>
          <w:szCs w:val="28"/>
          <w:shd w:fill="F4EFD6" w:val="clear"/>
        </w:rPr>
        <w:t>Учиться всегда пригодится.</w:t>
      </w:r>
      <w:r>
        <w:rPr>
          <w:rStyle w:val="Appleconvertedspace"/>
          <w:bCs/>
          <w:color w:val="413F36"/>
          <w:sz w:val="28"/>
          <w:szCs w:val="28"/>
          <w:shd w:fill="F4EFD6" w:val="clear"/>
        </w:rPr>
        <w:t> </w:t>
      </w:r>
      <w:r>
        <w:rPr>
          <w:rStyle w:val="StrongEmphasis"/>
          <w:color w:val="413F36"/>
          <w:sz w:val="28"/>
          <w:szCs w:val="28"/>
          <w:shd w:fill="F4EFD6" w:val="clear"/>
        </w:rPr>
        <w:t>Ученье — путь к умень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413F36"/>
          <w:sz w:val="28"/>
          <w:szCs w:val="28"/>
          <w:shd w:fill="F4EFD6" w:val="clear"/>
        </w:rPr>
        <w:t xml:space="preserve"> </w:t>
      </w:r>
      <w:r>
        <w:rPr>
          <w:rStyle w:val="StrongEmphasis"/>
          <w:b w:val="false"/>
          <w:color w:val="413F36"/>
          <w:sz w:val="28"/>
          <w:szCs w:val="28"/>
          <w:shd w:fill="F4EFD6" w:val="clear"/>
        </w:rPr>
        <w:t>Молодцы! Вам понравился сегодняшний урок? А что больше вс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Выставление оценок и дом.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запишите 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, нарисовать «портреты» животной и растительной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кани живот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к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длинные многоядерные клетки-волокна связаны друг с другом небольшим количеством межклеточного веществ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движение тела в пространстве и перемещение одних частей по отношению к други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клеток различных типов, располагающихся обычно далеко друг от друга. Межклеточного вещества много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опора организма животного. Она составляет скелет, соединяет между собой различные ткани и органы, окружает некоторые органы, защищая их от поврежд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и цилиндрической формы, в форме куба, бокаловидные, могут иметь реснички. Но все они плотно прилегают друг 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ругу. Межклеточного вещества очень ма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ответствующих органов от механических повреждений и инфек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нервных клеток  с короткими и одним длинным отростками и клеток спутниц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ует головной, спинной мозг и нерв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ят импульсы от клетки к другим клетк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кани раст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к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тки здесь лежат очень близко друг к другу и постоянно делятс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уют множество новых клеток, обеспечивая тем самым рост растения в длину и толщину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зрачной цитоплазме клеток этой ткани так много хлоропластов, что порой трудно рассмотреть ядро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накопление органических вещест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тки покровной ткани плотно сомкнутыми между собой, их клеточная стенка очень прочна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ает растение от высыхания, перегрева и от механических пов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а сосудами и ситовидными трубками. В их стенках есть поры и сквозные отверст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ередвижение растворенных питательных веществ по растени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а длинными клетками с очень прочными клеточными стенк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даря им растения могут противостоять большим механическим нагрузкам: переносить раскачивание порывами ветра, удерживать вертикальное поло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23:00Z</dcterms:created>
  <dc:creator>Pip</dc:creator>
  <dc:description/>
  <cp:keywords/>
  <dc:language>en-US</dc:language>
  <cp:lastModifiedBy>Елена</cp:lastModifiedBy>
  <cp:lastPrinted>2014-09-20T19:21:00Z</cp:lastPrinted>
  <dcterms:modified xsi:type="dcterms:W3CDTF">2014-10-07T17:37:00Z</dcterms:modified>
  <cp:revision>4</cp:revision>
  <dc:subject/>
  <dc:title/>
</cp:coreProperties>
</file>