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б учителе: </w:t>
      </w:r>
      <w:r>
        <w:rPr>
          <w:rFonts w:cs="Times New Roman" w:ascii="Times New Roman" w:hAnsi="Times New Roman"/>
          <w:sz w:val="28"/>
          <w:szCs w:val="28"/>
        </w:rPr>
        <w:t>Федосеева Ольга  Викторовна , учитель  математики и  информатик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Ш  ГАОУ СПО МО    « Губернский  профессиональный 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 </w:t>
      </w: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«Информатика» 7 - 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УМК: </w:t>
      </w:r>
      <w:r>
        <w:rPr>
          <w:rFonts w:cs="Times New Roman" w:ascii="Times New Roman" w:hAnsi="Times New Roman"/>
          <w:sz w:val="28"/>
          <w:szCs w:val="28"/>
        </w:rPr>
        <w:t>Угринович Н. 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Растровая  и векторная  граф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: </w:t>
      </w:r>
      <w:r>
        <w:rPr>
          <w:rFonts w:cs="Times New Roman" w:ascii="Times New Roman" w:hAnsi="Times New Roman"/>
          <w:sz w:val="28"/>
          <w:szCs w:val="28"/>
        </w:rPr>
        <w:t>технология  критического  мышления  через  чтение  и  письмо ( приём КОНЦЕПТУАЛЬНАЯ  ТАБЛ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 и  оборудование: </w:t>
      </w:r>
      <w:r>
        <w:rPr>
          <w:rFonts w:cs="Times New Roman" w:ascii="Times New Roman" w:hAnsi="Times New Roman"/>
          <w:sz w:val="28"/>
          <w:szCs w:val="28"/>
        </w:rPr>
        <w:t>маркерная  до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рока.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835"/>
        <w:gridCol w:w="2835"/>
        <w:gridCol w:w="910"/>
        <w:gridCol w:w="37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в мин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п  воспроизведения 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 уровень  усвоения  учащимися  основных  понятий  по  теме «Графическая  информация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  информационного  диктанта  и проверку  правильности ответов  на 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 письменно на  вопросы  информационного  диктанта , выполняют  коррекцию  ответов  на  вопрос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 причинно-следственные  связи, воспринимать  информацию  на 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,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ап  рефлек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е  учащихся  решать  типовые  задачи по  теме «Графическая  информация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решение задачи  у  доски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ученик  решает  задачу  у  доски , остальные помогают  ему  и  записывают  решение  в  тетрад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 информацию  на  слух, уметь  записывать  информацию  кратко ( условие  задач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 наиболее  эффективных  способов решения 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учебного  процесса с  учителем  и 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тап  выз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 учащихся  на  расширение  информации по 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 на  активизацию  деятельности  учащихся и  мотивации  их  к  дальнейшей 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 информацию  до  её  изучения  , формулирует  вопросы  необходимые  для  из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списка известной 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-образовани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 сотрудничество  в  сборе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тап  осмысления  содерж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 нового  знания  по  теме 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 на  сохранение интереса  к  теме   при  работе с  новой  информ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месте  с учителем заполняет  второй  столбик  таблицы .  Читает параграф  учебника , ведёт  записи по  мере  осмысления  новой  информац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сравнение и  классификацию, самостоятельно выбирая основания  и  критерии, основам  поискового  чт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форме осознанного управления своей  деятельностью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 планировать  учебное  сотрудничество с  учителем и  сверстниками, способы 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ап  определения домашнего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понимания детьми содержания и способов выполнения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ментарий к домашнему зад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задание  в  днев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  <w:gridCol w:w="36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ются в деловой ритм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тап  воспроизведения  зна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На  сегодняшнем  уроке  мы  продолжим  изучение  темы  «Графическая  информация ». На  предыдущем  уроке  мы  рассмотрели ?...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 кодирования  графической информац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 растрового  изображ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литры  цветов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нформационный диктан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.Для  вывода графической  информации в  компьютере используется ?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 , принте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.Точечный  элемент экрана дисплея- это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ксель  или раст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.Для  хранения 256 цветного изображения на  1  пиксель  требуется …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 бит =1 бай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4.Количество  цветов в  палитре при  глубине  цвета 16 битов равна …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ва  в  степени 16 или  65536  цве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5.Пиксель  это …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мальный  участок изображения , для  которого  независимым  образом  можно  задать  цв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 письменно на  вопросы  информационного  диктанта , выполняют  коррекцию  ответов  на  вопрос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тап  рефлекс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окумент содержит  точечную чёрно-белую фотографию  размером 10х15 см. Каждый квадратный  сантиметр  содержит 600 точек, каждая  такая  точка описывается 4 битами .Каков общий информационный  объём документа в Кбайт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0*15*600*4)/(8*1024)=44 Кбай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ученик  решает  задачу  у  доски , остальные помогают  ему  и  записывают  решение  в  тетрад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тап  вызо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На  предыдущем  уроке  мы  говорили  , что  изображение  может  быть  представлено в  аналоговой  форме или  в  дискретной форме.  И  выяснили  , что  изображение  на  экране ?.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является  растровым  изображением , то есть  представлено в  дискретной 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Если  есть специальное  название  для  дискретной  формы , значит  должно  быть и  для  аналоговой  формы . Давайте  вспомним  примеры таких  изображений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ины написанные  маслом, акварелью , пастелью; геометрический  чертёж и  так  дале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то  ни будь  сталкивался  уже  с  названием  для  такой  графики 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Называется  о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екторная  график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.И  сегодня  на  уроке мы  рассмотрим общие  свойства этих способов  представления  графической  информации , их  достоинства  и  недостатк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 информацию  до  её  изучения  , формулирует  вопросы  необходимые  для  изу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Этап  осмысления  содержа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стровая  и  векторная  граф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сю  информацию по данной  теме  будем  записывать  в  таблицу 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 вместе  с  учениками  заполняет  столбец  Растровая  граф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3275"/>
              <w:gridCol w:w="2795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Растровая  графика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Векторная  графика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Способ формирования изображения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ормируется  из  точек различного  цвета(пикселей), которые  образуют  строки  и  столбцы.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ормируется из  базовых  графических объектов, для  каждого  из  которых задаются  координаты опорных  точек, формулы  рисования  объекта , а  так же  цвет, толщина и  стиль линии его  контура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Достоинства 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1.высокая точность передачи цветов  и  полутонов;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2.с  увеличением расширяющей способности изображения качество возрастает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.сохранение  качества  при  масштабировании;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.небольшой  информационный  объём.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Недостатки 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1.большой  информационный  объём;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2.потеря  качества  при масштабировании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Примеры  графических  редакторов  и расширения файлов 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Обработка цифровых фотографий и  отсканированных изображений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val="en-US"/>
                    </w:rPr>
                    <w:t>GIMP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val="en-US"/>
                    </w:rPr>
                    <w:t>Adobe Photoshop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, Paint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Расширения файлов :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val="en-US"/>
                    </w:rPr>
                    <w:t>JPEG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 ,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val="en-US"/>
                    </w:rPr>
                    <w:t>TIFF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val="en-US"/>
                    </w:rPr>
                    <w:t>PNG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 xml:space="preserve"> 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val="en-US"/>
                    </w:rPr>
                    <w:t>GIF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,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оздание  и  редактирование  рисунков , в  которых существуют  чёткие  контуры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  <w:t>CorelDRAW, Microsoft Clip Gallery, OpenOffice.org Draw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асширения файлов 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CDR, AI, EPS, WMF или SVG.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Читать §1.2.2. заполнить  столбец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екторная  график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самостоятельно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лушает учителя  и  читает параграф  учебника , ведёт  записи по  мере  осмысления  новой  информ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тап  определения домашнего зада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 xml:space="preserve"> 1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задание  в  дневни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2:00Z</dcterms:created>
  <dc:creator>Дмитрий</dc:creator>
  <dc:description/>
  <dc:language>en-US</dc:language>
  <cp:lastModifiedBy>Дмитрий</cp:lastModifiedBy>
  <dcterms:modified xsi:type="dcterms:W3CDTF">2014-06-27T12:12:00Z</dcterms:modified>
  <cp:revision>2</cp:revision>
  <dc:subject/>
  <dc:title/>
</cp:coreProperties>
</file>