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Родительское собр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>Роль семьи в развитии моральных качеств подростка.</w:t>
      </w:r>
    </w:p>
    <w:p>
      <w:pPr>
        <w:pStyle w:val="Heading2"/>
        <w:spacing w:before="0" w:after="0"/>
        <w:jc w:val="center"/>
        <w:rPr>
          <w:rFonts w:ascii="Arial" w:hAnsi="Arial" w:eastAsia="Times New Roman" w:cs="Arial"/>
          <w:color w:val="1F497D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1F497D"/>
          <w:sz w:val="36"/>
          <w:szCs w:val="36"/>
          <w:lang w:eastAsia="ru-RU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русского языка и литературы  МБОУ «Раздольинская ООШ»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йдова Галина Григорье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ль семьи в развитии моральных качеств подрост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я родителей о семье как величайшей общечеловеческой ценности; показать, что любовь и доброжелательные отношения в семье - главное условие в развитии высоких моральных качеств ребенка; побудить родителей к размышлениям об особенностях воспитания в их семь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: родители, классный руководитель, психоло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за 2 недели до собрания анкетирования среди учащихся на тему «Мои проблемы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сочинения детьми на тему «Моя семь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 анкеты «Мнения» родител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: плакаты «Вся семья вместе, и душа на месте»; «Не будет добра, коли  в семье вражда»; «Согласную семью и горе не берет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собра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ое слово классного руководител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ловек почти всю свою жизнь проводит в семье. Сначала в родительской, потом в своей собственной, затем, возможно, в семье своих детей. Со временем состав семьи меняется, меняются обязанности, заботы. Мы редко задумываемся над значением привычных слов: «Мир», «Семья». Но ведь мир на земле начинается с мира в семье. Семья — это школа любви для взрослых и детей. За последние 20 лет многое изменилось в нашем обществе, в семьe тоже произошли изменения. Сегодня редко встретишь патриархальную семью, где отец - хозяин, а мать - хранительница домашнего очага. Женщины все чаще стремятся в самореализации, достигают больших успехов в карьере. Непростые экономические отношения заставляют всех членов семьи думать о том, как заработать деньги. Центр социологического исследования Министерства образования России в апреле 2009г. провел анкетирование состояния и воспитания в семье детей школьного возраста. Опрошены родители из 2тыс.семей в 19 областных центрах, включая Москву и Санкт- Петербург. Данные исследования позволили сделать социологам выводы: треть семей сталкивается с серьезными и 48% с частичными трудностями воспитания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называют 7 причин трудностей в следующем порядке по их значимости:</w:t>
      </w:r>
    </w:p>
    <w:p>
      <w:pPr>
        <w:pStyle w:val="Normal"/>
        <w:spacing w:lineRule="auto" w:line="240" w:before="0" w:after="0"/>
        <w:ind w:left="40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достаток материальных средств</w:t>
      </w:r>
    </w:p>
    <w:p>
      <w:pPr>
        <w:pStyle w:val="Normal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достаток времени</w:t>
      </w:r>
    </w:p>
    <w:p>
      <w:pPr>
        <w:pStyle w:val="Normal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достаток педагогического опыта</w:t>
      </w:r>
    </w:p>
    <w:p>
      <w:pPr>
        <w:pStyle w:val="Normal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лохие жилищные условия</w:t>
      </w:r>
    </w:p>
    <w:p>
      <w:pPr>
        <w:pStyle w:val="Normal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лияние неформальных групп</w:t>
      </w:r>
    </w:p>
    <w:p>
      <w:pPr>
        <w:pStyle w:val="Normal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тсутствие помощи со стороны школы</w:t>
      </w:r>
    </w:p>
    <w:p>
      <w:pPr>
        <w:pStyle w:val="Normal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еблагоприятная ситуация  в семье ( в последнюю очередь)</w:t>
      </w:r>
    </w:p>
    <w:p>
      <w:pPr>
        <w:pStyle w:val="Normal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евидно, что большинство родителей уверены: воспитанию их детей мешает государственная политика, экономика, другие причины, а не внутрисемейные отношения, хотя по результатам опроса школьников, наиболее часто встречающиеся проблемы таки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т контакта с мам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и часто кричат, ссорят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ень жестокий контро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оянные ссоры с братом, сестр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родителей нет времени поговорить со мн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т понимания, мама постоянно кричи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когда не хвалят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амое страшное высказывание: « Я не люблю своих родителей». И ни один ребенок не написал о материальных проблемах, в отличие от родителей, которые часто ссылаются — например, « у меня одна комната, где проживает 5 человек». Единственный параметр, совпадающий с родительским — нехватка времени на общение. Возрастной период подростков — самый благоприятный для новых начинаний, совершений. Особенно девочки открыты, чувствительны, и как важно в этот период сохранить контакт с самыми близкими людьми, со своими родителями. Ведь если нет теплых отношений в семье, они их ищут на стороне. И что из-за этого получается - констатирует статисти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а по анкетам</w:t>
      </w:r>
    </w:p>
    <w:p>
      <w:pPr>
        <w:pStyle w:val="Normal"/>
        <w:spacing w:lineRule="auto" w:line="240" w:before="0" w:after="0"/>
        <w:ind w:left="31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знакомит родителей с результатами анкеты «Мнения». Родителям предлагается поочередно рассказать об обязанностях детей в семьях, о том, что чаще  всего приводит к недовольству друг другом.</w:t>
      </w:r>
    </w:p>
    <w:p>
      <w:pPr>
        <w:pStyle w:val="Normal"/>
        <w:spacing w:lineRule="auto" w:line="240" w:before="0" w:after="0"/>
        <w:ind w:left="31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следует обсуждения результатов анкеты « Мои проблемы».</w:t>
      </w:r>
    </w:p>
    <w:p>
      <w:pPr>
        <w:pStyle w:val="Normal"/>
        <w:spacing w:lineRule="auto" w:line="240" w:before="0" w:after="0"/>
        <w:ind w:left="31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ыступление школьного психолога</w:t>
      </w:r>
    </w:p>
    <w:p>
      <w:pPr>
        <w:pStyle w:val="Normal"/>
        <w:spacing w:lineRule="auto" w:line="240" w:before="0" w:after="0"/>
        <w:ind w:left="31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асто мы слышим: « Ради детей.. Все терплю, всем жертвую- ради них. Им нужен отец...» Разумеется, детям нужны, необходимы и отец, и мать. А еще нужнее семья — в ее подлинно высоком значении, понимании. Нужен отчий дом — и самый теплый, и самый родной любимый уголок, уютный и ласковый, куда все приходят, чтобы отдохнуть душой, встретиться с дорогими людьми, поделиться радостями и огорчениями, попросить совета, будучи уверенным, что тебя поймут, поддержат, помогут, что тебя здесь любят и не дадут в обиду. И если отец и мать действительно хотят что-то сделать ради детей, их  первейшая обязанность — создать этот семейный и душевный комфорт. Иначе никакие материальные блага, никакая высокая зарплата, квартира, шикарная обстановка и дорогие подарки не сделают дом родным, а присутствие родителей с их скандалами и взаимными оскорблениями не принесут ничего, кроме вреда.</w:t>
      </w:r>
    </w:p>
    <w:p>
      <w:pPr>
        <w:pStyle w:val="Normal"/>
        <w:spacing w:lineRule="auto" w:line="240" w:before="0" w:after="0"/>
        <w:ind w:left="31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конфликт приводит к возникновению чувства раздражительности, протеста, неудовольствия, враждебности и агрессивности. Если он затянулся и родители не могут найти конструктивный выход из создавшейся конфликтной ситуации, то конфликт может привести к кризису семьи. Кризис в семье может иметь ряд отрицательных последствий. И самым тяжелым из них является психическая травматизация детей, которые в любом возрасте страдают от нездорового климата в семье. В условиях конфликтной семьи любой ребенок приобретает отрицательный опыт общения. Он перестает верить в возможность существования дружеский и нежных взаимоотношений между людьми. Ребенок разочаровывается в человеческих взаимоотношениях и не приобретает положительного опыта сотрудничества, столь необходимого для дальнейшей жизни.</w:t>
      </w:r>
    </w:p>
    <w:p>
      <w:pPr>
        <w:pStyle w:val="Normal"/>
        <w:spacing w:lineRule="auto" w:line="240" w:before="0" w:after="0"/>
        <w:ind w:left="31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ется, что у супругов раздражительных, беспокойных, склонных к конфликтам, дети также раздражительны и нервны. Причина здесь в той эмоциональной атмосфере, которая постоянно складывается в семье и затем закрепляется в психике ребенка как естественная модель поведения. Любые конфликты, которые возникают между супругами на глазах у ребенка, являются для него травмирующей ситуацией. Она может быть источником повышенной возбудимости, тревожности, страха, может привести к неврозам и даже психическим заболеваниям. Конфликты между супругами играют огромную роль в развитии моральных качеств подростка. Он растет в условиях противоречивых, несогласованных требований отца и матери. Он вынужден решать, кто прав: папа и мама, становиться на чью-то сторону. Все это приводит в формированию лживости, двуличия в характере ребенка. При наличии конфликтов духовная атмосфера семьи лишена покоя, мира, благополучия, стабильности. Вырастить в таких условиях доброго и уравновешенного ребенка достаточно сложно. У подростка растет безнадзорность и бесконтрольность поведения, он не усваивает целого ряда нравственных общечеловеческих норм. Все эти дефекты семейного воспитания обязательно негативно отразятся на отношении ребенка к его будущей семье.</w:t>
      </w:r>
    </w:p>
    <w:p>
      <w:pPr>
        <w:pStyle w:val="Normal"/>
        <w:spacing w:lineRule="auto" w:line="240" w:before="0" w:after="0"/>
        <w:ind w:left="31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ы все родители знали, что в школах очень многие подростки (в иных случаях 70-80%), отвечая на вопрос анкеты, написали, что ни в коем случае не намерены создавать будущую семью наподобие той, которой наделила их судьба в образе отца и матери! Что родной дом не вызывает у них ничего, кроме чувства горечи, обиды и жгучего стыда! Что в сочинениях на тему: «Моя семья» они пишут такие вещи, которые заставили бы, может, впервые серьезно задуматься некоторых пап и мам.</w:t>
      </w:r>
    </w:p>
    <w:p>
      <w:pPr>
        <w:pStyle w:val="Normal"/>
        <w:spacing w:lineRule="auto" w:line="240" w:before="0" w:after="0"/>
        <w:ind w:left="31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сихолог приводит отрывки из некоторых работ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Не могу жить дома, готова бежать куда глаза глядят. Каждое утро начинается у нас со скандала. Отец торопится на работу и придирается к матери: не так сготовила, не это подала, то слишком горячее, то холодное, то невкусное. Мать кричит «Ну и готовь сам, мне некогда, вы все мне надоели до смерти!». Брат ищет свои тетрадки, ручки, которые вечером разбросал. Отец дает подзатыльник, брат ревет. Мать кричит на обоих. Я молча завтракаю и собираюсь в школу, но иногда не выдерживаю и тоже начинаю кричать на всех и даже плачу. Мне очень обидно, что у нас такая недружная семья. А ведь моих родителей на работе уважают, они всегда безотказные, помогают соседям, знакомым. Но вот выдержки нет нисколько... Неужели и у меня будет такая же семья, мы так же будем все время враждовать и ссориться? Ведь люди женятся по любви. Куда же девается все хорошее и светлое?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противоположный пример: «Если я выйду замуж, то только за такого человека, как мой папа. А сама постараюсь быть похожей на маму. Как я их люблю за их спокойствие и выдержку, любовь и внимание друг к другу и ко мне! У нас никто и никогда не повышает голоса, разговаривают все дружелюбно, доброжелательно, все делают сообща, помогают один другому, заботятся. Папа наш всегда старается, чтобы маме было полегче. Он говорит: «Есть работы не женские, но нет, не мужских». Когда мама уезжает в командировку, папа и готовит, и убирает, и стирает, и гладит. В праздники и дни рождения он обязательно дарит цветы и подарки маме и мне. Я горжусь своими родителями. Многие девочки мне завидуют. Одна моя подружка пришла к нам и сказала: «Как у вас тихо и ласково! У нас так никогда не бывает». Мне стало ее очень жаль. И эти слова я навсегда запомню. Думаю, моя семья будет тоже хорошей и дружной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многих сочинениях о неблагополучных семьях звучит вопрос: « А надо ли терпеть все унижения и оскорбления ради детей? Не лучше ли развестись?» Да, ссорясь и бранясь с мужьями, живя постоянно в состоянии стресса от конфликтов и скандалов, женщины действительно полагают, что все это терпят ради детей, ради их счастья, более того — приносят себя в жертву. Но не лучше ли пожертвовать другим — некоторыми особенностями своего характера, неуступчивостью, неуживчивостью, сварливостью, раздражительностью, грубостью? Не следует ли мужьям поступить таким же образом — опять-таки ради детей? (Я уж не говорю о бутылке, которую многие предпочитают всему, в т.ч. и миру в семье.) Очень многое, если не все, зависит от женщины в деле создания семейного уюта, спокойствия и дружественной атмосферы. Уметь вовремя удержаться от злых слов, погасить вспышку раздражения, разрядить шуткой начинающуюся ссору, улыбкой предотвратить конфликт, мягко и нежно проявить заботу, сделать приятное мужу, приготовить его любимое блюдо — и он, исполненный благодарности, будет рад ответить тем же. И, совершив дурной поступок, устыдится и раскается быстрее, чем когда жена в гневе и ярости будет кричать и браниться. Ну, а если глава семьи — закоренелый эгоист и негодяй, скандалист и пьяница, для которого всего дороже «пол - литра», к сожалению, вероятно, тут единственный выход — расстаться, но и то — сделать это надо по возможности по-хорошему, достойно.  Не упрекая и не оскорбляя друг друга и не вовлекая в свои распри детей. Но и стараясь сохранить мир в семье, никто не должен поступаться принципами чести, добра и справедливости. Смешно, конечно, разводиться из-за какой-нибудь мелочи, например, из-за того, что молодой муж имел привычку приклеивать к новому куску мыла старый обмылок, а жене это не нравилось... Сравнимы ли подобные причины со следствием — разводом, крушением семьи, если молодые женились действительно по любви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одной из статей предлагает «играть»: например, молодой жене — играть в хорошую и заботливую супругу, тщательно одеваться и красиво сервировать стол к приходу мужа, встречать его улыбкой и поцелуем. Муж, соответственно, должен всегда вслух замечать, как идёт жене новое платье, как она вкусно готовит, как он рад её видеть и как он её любит. И если вначале всё это будет игрой, то впоследствии, возможно, станет правдой и войдёт в привычку. Не будем уверять, что это — единственный и абсолютно верный и нравственный способ достижения семейного единства и дружбы, но и отмахиваться от подобного метода не стоит. Если молодожёны любят друг друга по-настоящему, то каждому хочется сделать приятное для любимого человека — без какой-либо игры, без притворства; и прекрасно, если эту любовь и заботу впоследствии увидят дети. Для них пример родителей — самый главны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смысла обвинять в тлетворном влиянии Запад, телевидение, я считаю, что семейной жизни может научить только собственная семья, родной дом, пример родителей. Если он отрицательный, вряд ли удастся внушить подростку, что счастливая семейная жизнь не только возможна, но и обязательна. Между тем цепная реакция ссор, выпивок, к несчастью, живуча и процветает до сих пор, отправляя детское сознание, калеча их души, заражая цинизмом. И причина всему — неустойчивость, эгоизм, нежелание сдержать себя, попробовать понять другого человека, ощутить его обиду и боль, поставить себя на его место. Иногда приходится слышать, что хорошо, мол, сохранять в семье мир и покой, когда у мужа и детей характеры спокойные, тогда и жена доброжелательна и внимательна. А может, как раз потому и спокойно, и хорошо в семье, что жена не кричит и не сердитс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должны всегда помнить, что моральный облик ребенка: его взгляды, его отношение к людям — в огромной степени зависит от того, какими подросток видит своих родителей дома, в семье. Ребенок — это зеркало, в котором его родители могут увидеть себя. Если семейная среда благополучная и отношения между мужем и женой хорошие, то можно компенсировать даже некоторые наследственные факторы. И отец и мать по отношению к своему ребенку могут исполнять роль мудрых, проницательных и заботливых психотерапевтов. В этом случае нежность и любовь, понимание душевных состояний ребенка дают весьма успешный лечебный эффект. Вот почему спокойная, дружелюбная атмосфера в семье — обязательное условие для нормального развития личности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еликому сожалению, многие молодые люди у нас не научены любить. Любить вообще — родителей, стариков, детей, больных, увечных, слабых... И конечно, жениха или невесту, мужа или жену, собственных будущих детей, природу, все живое. Вступая в брак вроде бы по любви, они не умеют ценить ее, не имеют понятия о самоотверженности, заботе, внимании к другому человеку. Выйдя из благополучных семей, они видят в своих избранниках таких же хороших и добрых людей, какими были их родители; и малейшее несоответствие созданному идеалу воспринимается как измена, вызывает гневное возражение, дает начало конфликтам. Тот же, кто сызмальства привык к семейным распрям, переносит прежнее впечатление в новую, уже свою, семью. И в том, и в другом случае жизнь молодых не налаживается: они привыкли думать только о себе, игнорировать образ мыслей, привычки, вкусы, желания и настроения супруга и супруги. А учить терпимости, заботе, ласке, выдержке, вниманию — иными словами, учить любви — необходимо с детства, в семье. Думать обо всем этом родителям надо было раньше, прежде чем произнести при детях злое сло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сихологическая разминка для родителей. Анализ ситуац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веты постоянные проблемы с историей. И вот, наконец-то, в один прекрасный день Света получила по истории «5». Комната. Папа сидит в кресле, читает газету. Вбегает радостная С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па! Папа! Я сегодня по истории «5» получила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ц не отрываясь от газеты, спокойным тон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ец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па, ты слышал? Я же по  истории «5» получи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уже слышал. Вот мать пришла. Иди, встреча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а бросается к матер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м! А у меня сегодня пятерка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га. Ой, до чего устала. А ты еще посуду не помыла и не прибрала? Вечно лодыря гоняеш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а мрачно начала мыть посуду. И про школу больше не рассказыв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ы вы ответили и что бы сделали на месте мамы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 приходите неожиданно для сына и застаете его курящим возле открытого окна. Увидев вас, он не прекращает курение, а с вызовом говорит вам, что он уже самостоятельный и что таким  образом расслабляется после нервного учебного дн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Заключительное слово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гие мамы и папы! Сегодня мы обсудили важнейшие условия формирования моральных качеств наших детей. Сделайте  серьезные выводы о проблемах взаимоотношений в семье и о том, какое влияние они оказывают на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решения собр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ждая семья получает «Памятку для родителей». Пусть она помогает вам в трудные минуты непонимания и отчая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й материа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— это материальная и духовная ячейка для воспитания детей, для супружеского счастья и радости. Основой, стержнем семьи является супружеская любовь, взаимная забота и уважение. Ребенок должен быть членом семьи, но не ее центром. Когда ребенок становится центром семьи и родители приносят себя в жертву, он вырастает эгоист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закон семьи — все заботятся о каждом, а каждый член семьи в меру своих возможностей заботится о всех. Ваш ребенок должен твердо усвоить этот зако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ребенка в семье — это непрерывное приобретение им в процессе жизни в семье полезного, ценного жизненного опыта. Главное средство воспитания ребенка — это пример родителей, их поведение, их деятель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    Для воспитания ребенка очень вредны противоречия в требованиях родителей. Согласуйте их между собой. Также вредны противоречия между вашими требованиями и требованиями школы, учителей. Если вы не согласны с вашими требованиями или они вам не непонятны, придите к нам, и мы обсудим возникновение проблем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кета для детей «Мои проблем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ды, приводящие к недовольству друг другом возникают в вашей семь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аст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ног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сегд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 обязанности в семь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стоянны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зависимости от ситу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т обязанностей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яют ли вам родители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знаю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вы хотели получить от семьи, в которой живет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орошую организацию бы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дость общ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кой и защищенность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ите ли вы, чтобы ваша будущая семья была похожа на вашу сегодняшнюю семью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знаю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ля вас вечер дома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дость общ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озможность быть самим соб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учение и пыт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«Мнения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ливы ли вы в своей семь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е ли вы свою жизнь без семь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ает человеку, по вашему мнению, семь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«Понимаете ли вы своих детей?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тите некоторые «типичные» высказывания детей. Отметьте в списке предложенных вариантов, какие именно чувства стоят за этими словами. Можно указать не более дву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чувствует ребенок, если говори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! Осталось только 10 дней до каникул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до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стало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любовь к учеб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легч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, пап, я сделал самолет своими новыми инструментами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очет, чтобы похвали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волен соб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хвастает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увствует рад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будешь держать мою руку, когда я буду сидеть  у зубного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оит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апризнича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хочет идти к врач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ребует внимания к себе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нет ничего интересного, совершенно нечем занять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очет, чтобы его развлека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лит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куча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увствует себя лишни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никогда не будет таких же результатов, как у Саши. Я занимаюсь очень много, но он все равно оказывается вперед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виду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терял уверенно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чувствует себя несостоятельны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лит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ая учительница слишком много задает на дом. Я никогда не могу выполнить все полностью. Что делать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читает работу непосильн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спытывает досад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чувствует себя глупы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хочет все броси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бята разъехались на лето. Мне совсем не с кем игра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очет тоже куда-нибудь поеха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чувствует себя одиноки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хочет привлечь к себе вним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увствует себя забыты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Дениса разрешает ему ездить на велосипеде по городу, но я ведь лучше катаюсь, чем Дени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читает запрет несправедливы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арается разжалобить родите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гордится своим искусств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видует Денису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я я так резко вел себя с маленьким Витей. Думаю, я был не пра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очет казаться лучше в глазах окружающи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жалеет о своем поступк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дабривает родите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увствует себя виноватым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носить длинные волосы, ведь это мои волос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протестует против вмешательства родите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апризнича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тстаивает свои пр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ленится следить за соб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ы думаешь, у меня нормальный доклад получился? Он достаточно хороший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арается привлечь к себе вним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)сомневается в результатах своей работ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хочет, чтобы его похвали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 уверен в себ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эта училка заставила меня остаться после уроков? Не только я разговаривал. Сказал бы я, что про нее дума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лит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гораживает себ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сти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читает наказание несправедливы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сам справлюсь. Не нужно мне помога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увствует уверенность в своих глаза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хочет чувствовать себя взрослы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хочет помощ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хочет произвести впечатление на окружающих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— слишком трудный предмет. Мне не разобраться в ней никог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деется получить помощ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шел в отчая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правдывает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увствует себя несостоятельны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и, оставь меня в покое. Я не хочу ни с кем говорить. Тебя на самом деле не интересует, что со мной происходи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увствует бо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году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арается привлечь к себе вним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щущает себя нелюбимым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ьше у меня получалось хорошо, а сейчас ничего не получается. Я стараюсь изо всех сил, но это не помогает. Какой смысл старатьс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правдывает собственную лен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хочет все броси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арается привлечь к себе вним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щущает безнадежность усилий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ы хотел встретиться с Олей, но не могу ей позвонить. Вдруг она будет смеяться надо мн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чень хочет пой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)боит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хочет ид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традает от комплекса неполноце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ольше не буду играть с Машей. Она жадина и тупиц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ердит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чувствует свое превосходств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хочет, чтобы Машу наказа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увствует обиду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о, что я родился у вас с папой, а не у других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очет заслужить ответную похвал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ордится родителя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чувствует благодарно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хвастается перед други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кажется, я знаю, что делать, но, может быть, я не прав. Я все время делаю что-то не то. Как ты думаешь, пап, что мне лучше сделать, пойти в 10 класс или поступить в училищ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очет переложить ответственность на други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)задабривает отца в расчете на что-т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чувствует неуверенно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дводит родителей к желаемому для него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 к тест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ждое совпадение оценивается в 1 балл. Обратите внимание, что в ряде пунктов возможны сразу 2 правильных ответа. Если вы указали оба, то за каждый из них прибавьте себе 1 балл.</w:t>
      </w:r>
    </w:p>
    <w:tbl>
      <w:tblPr>
        <w:tblW w:w="12589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5"/>
        <w:gridCol w:w="1231"/>
        <w:gridCol w:w="1231"/>
        <w:gridCol w:w="1231"/>
        <w:gridCol w:w="1231"/>
        <w:gridCol w:w="1232"/>
        <w:gridCol w:w="1232"/>
        <w:gridCol w:w="889"/>
        <w:gridCol w:w="1575"/>
        <w:gridCol w:w="1232"/>
      </w:tblGrid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3027c72b8d27f9449552e72db296f66f0ecb10b3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,В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Г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1231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1"/>
        <w:gridCol w:w="1231"/>
        <w:gridCol w:w="1231"/>
        <w:gridCol w:w="1231"/>
        <w:gridCol w:w="1231"/>
        <w:gridCol w:w="1232"/>
        <w:gridCol w:w="987"/>
        <w:gridCol w:w="708"/>
        <w:gridCol w:w="2001"/>
        <w:gridCol w:w="1232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" w:name="1"/>
            <w:bookmarkStart w:id="3" w:name="693edca3b5614373fd999642e2062199e129d18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      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,В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теста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-36 баллов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резвычайно высокая эмоциональная чуткос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-27 баллов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сокая чуткос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-18 баллов 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ая эмоциональная чуткос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-9 баллов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абая распознавание эмоци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7:00Z</dcterms:created>
  <dc:creator>Учитель</dc:creator>
  <dc:description/>
  <cp:keywords/>
  <dc:language>en-US</dc:language>
  <cp:lastModifiedBy>123</cp:lastModifiedBy>
  <dcterms:modified xsi:type="dcterms:W3CDTF">2015-02-18T11:12:00Z</dcterms:modified>
  <cp:revision>5</cp:revision>
  <dc:subject/>
  <dc:title/>
</cp:coreProperties>
</file>