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Компьютер»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 Кузьмина Еле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77 г.о. Самара</w:t>
      </w:r>
    </w:p>
    <w:p>
      <w:pPr>
        <w:pStyle w:val="Normal"/>
        <w:jc w:val="center"/>
        <w:rPr/>
      </w:pPr>
      <w:r>
        <w:rPr/>
        <w:t>(Технологическая карта изучения темы)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темы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нформационной культуры обучающихся, внимательности, аккуратности, дисциплинирова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навыков работы с мышью и клавиатурой, самоконтро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грамотно излагать свою точку з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обучающихся об устройстве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4" w:before="0" w:after="72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являть: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терес к изучению темы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елание применить на практике свои зн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4" w:before="0" w:after="72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ные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ять составляющие компьютера и их назначен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4" w:before="0" w:after="72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ить устройства компьютера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менять полученные знания при работе с компьютером и на уроках информатики.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ять учебные задания в соответствии с целью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относить приобретенные знания с реальной жизнью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полнять учебное действие в соответствии с планом.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улировать высказывание, мнение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мение обосновывать, отстаивать свое мнение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гласовывать позиции с партнером и находить общее решение;</w:t>
            </w:r>
          </w:p>
          <w:p>
            <w:pPr>
              <w:pStyle w:val="Normal"/>
              <w:shd w:fill="FFFFFF" w:val="clear"/>
              <w:spacing w:lineRule="atLeast" w:line="334" w:before="96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мотно использовать речевые средства для представл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средств вычислите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классификации ЭВ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мпьютер и его основные части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нформатика и ИКТ: учебник для 4 кла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вторы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Матвеева Н. В., Челак Е. Н., Конопатова Н. К., Панкратова Л. П., Нурова Н. 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д издания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2013</w:t>
            </w:r>
          </w:p>
          <w:p>
            <w:pPr>
              <w:pStyle w:val="Normal"/>
              <w:spacing w:lineRule="auto" w:line="240" w:before="280" w:after="28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 Единой коллекции «Виртуальные лаборатори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мастерская Н.В. Матвеев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metodist.lbz.ru/authors/informatika/4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езентация, мультимедийный проектор, компьютеры, кроссворд, карточки,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199"/>
        <w:gridCol w:w="2318"/>
        <w:gridCol w:w="5513"/>
        <w:gridCol w:w="2439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 развивающие задания каждого эта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е задания каждого этап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ктивация обучающихс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 стоя, настраиваются на рабо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рисутствующих. Объяснение хода урока. Постановка целей и задач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!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ал на урок!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мы рассуждать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помо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ы должны помогать друг дру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– закрепить знания об органах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информацией представленной в форме кроссвор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ть тему урока после отгадывания кроссвор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ь карточки с кроссвордом.  Воспроизвести кроссворд с правильными ответами, с помощью мультимедийного проектора. 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ошлом уроке мы говорили о том, что люди имеют пять чувств восприятия. Разные чувства дают нам разные виды информации. Сейчас нам предстоит разгадать кроссворд, а разгадав его, мы не только повторим пройденный материал, но и узнаем ключевое слово, это и будет тема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(КОМПЬЮТЕР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играют органы чувств в вашей жизни? Для чего они вам нуж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этап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ознакомить обучающихся с устройствами компьютер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 проблемных вопросов, формировать собственное мнение и аргументиров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и угадать зада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ах, получить задания в текстовой форме и определить устройства, о котором написан текст, жестами показать остальным участникам об этом устройстве. Отгадать заданные устройств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формационную мин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лайд с Леонардо да Ви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слайд с Сергеем Лебедевым, с первым экземпляром ЭВМ произведенным в СССР и первым мини ЭВМ, с настольными, портативными и карманными компьюте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слайд с системным блоком и звуковыми коло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лайд с заданием. Обучающиеся объединяются в группы по 3 человека. Получают карточки с заданием соответствующие слайду на экране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казать слайд с клавиатурой и распределением клавиш по функционал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карточки с описанием устройств компьютера. Обучающиеся объединяются в те же группы по 3 челове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минут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иалога анализируются и обобщаются (последнее слово должно быть за учителем) ответы обучающихся, акцентируется их внимание на том, что компьютеры сегодня мы видим в банках (прежде всего для выполнения сложных расчетов), на вокзалах (чтобы подучить информацию о расписании поездов и ценах на билеты), в библиотеках, в больницах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оздания средств цифровой вычислительной техники уходит в глубь веков. Она увлекательна и поучительна, с нею связаны имена выдающихся ученых мира. Историки сходятся во мнении, что именно Леонардо да Винчи был одним из первых, кто задумал о необходимости создания устройств для облегчения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зданию ЭВМ после второй мировой войны велись и в СССР. Так, в 1948 году Сергеем Александровичем Лебедевым был предложен первый проект отечественной цифровой ЭВМ, а первые образцы ЭВМ появились через несколько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это главное устройство компьютера. Системный блок содержит всю электронную начинку компьютера, его «мозг». Основными элементами системного блока являются процессор (выполняет программы, состоящие из команд) и память (хранит данные и программы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звуковым колонкам мы слышим речь, музыку и звуковые эффект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ледующем устройстве мы узнаем, если выполним 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в конце линии поставить букву, которая стоит внач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05130</wp:posOffset>
                  </wp:positionV>
                  <wp:extent cx="3442335" cy="215201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лавиатура</w:t>
            </w: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стройство для ввода данных в компьютер. С помощью клавиатуры в компьютер вводят текстовую информацию и команды. Клавиатура компьютера - близкая родственница клавиатуре пишущей машинки, только клавиш у неё больше. Клавиатура имеет следующие клавиши: алфавитно-цифровые, функциональные, управляющие клавиши и клавиши дополнительной клавиатуры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стальные два основных устройства вы должны определить самостоятельно. (Монитор, мыш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компьютер помогает людям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он применяется?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гда же впервые заговорили о создании вычислительной техники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же состоит наш компью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ть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и 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вместе угадать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и 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Работа на компьют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лучить навыки работы с клавиатурой и мышью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мпьютере открыть файл с изображением основных устройств компьютера. Записать, где какое устройство, используя клавиатуру и мышь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тест на компьютер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мнить правила работы за компьюте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где находится файл на компьютере с изображением основных устройств компью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дать возможность обучающимся исправи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в каком документе на компьютере находиться тест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за компьютер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работы следует быть предельно внимательным. Не включать и выключать компьютеры без разрешения учителя. Не трогать провода и разъемы соединительных кабелей. Не прикасаться к экрану руками. Не размещать на рабочем месте посторонние предметы. Не устранять самостоятельно неисправности. Сидеть на расстоянии 60-70 см от мон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м столе кликнуть на ярлык ТЕ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. Итог урока. Рефлекс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ти 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по сх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апомн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ли вам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понравилось?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4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0:27:00Z</dcterms:created>
  <dc:creator>Елена</dc:creator>
  <dc:description/>
  <cp:keywords/>
  <dc:language>en-US</dc:language>
  <cp:lastModifiedBy>ELENA</cp:lastModifiedBy>
  <dcterms:modified xsi:type="dcterms:W3CDTF">2014-06-13T17:24:00Z</dcterms:modified>
  <cp:revision>6</cp:revision>
  <dc:subject/>
  <dc:title/>
</cp:coreProperties>
</file>