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Урок:12</w:t>
      </w:r>
    </w:p>
    <w:p>
      <w:pPr>
        <w:pStyle w:val="Normal"/>
        <w:widowControl/>
        <w:spacing w:before="0" w:after="283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Предмет: биология</w:t>
      </w:r>
    </w:p>
    <w:p>
      <w:pPr>
        <w:pStyle w:val="Normal"/>
        <w:widowControl/>
        <w:spacing w:before="0" w:after="283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Класс: 6 «Б»</w:t>
      </w:r>
    </w:p>
    <w:p>
      <w:pPr>
        <w:pStyle w:val="Normal"/>
        <w:widowControl/>
        <w:spacing w:before="0" w:after="283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Тема: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kk-KZ" w:eastAsia="zh-CN" w:bidi="hi-IN"/>
        </w:rPr>
        <w:t xml:space="preserve"> В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нешнее и внутреннее строение корня как вегетативного органа растения. 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Цель урока: 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рассмотреть строение и функции корня, как важного вегетативного органа растения.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Задачи: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 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сформировать понятие о корне, как вегетативном органе растения, раскрыть функции корня, показать разнообразие видов корней и типах корневых систем, охарактеризовать особенности строения и образования корня; познакомить с явлениями геотропизма и хемотропизма; с практическими приемами управления развитием корневых систем. Раскрыть значение знаний о развитии корневых систем для растениеводства. 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Т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ип урока: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комбинированный урок, с элементами игры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. 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Планируемые результаты: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учащиеся расширяют знания о корне. 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Методы обучения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: объяснительно-иллюстративный, частично поисковый.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666666"/>
          <w:spacing w:val="0"/>
          <w:kern w:val="2"/>
          <w:sz w:val="24"/>
          <w:szCs w:val="24"/>
          <w:u w:val="single"/>
          <w:lang w:val="kk-KZ" w:eastAsia="zh-CN" w:bidi="hi-IN"/>
        </w:rPr>
        <w:t>^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 </w:t>
      </w:r>
      <w:bookmarkStart w:id="0" w:name="428928"/>
      <w:bookmarkEnd w:id="0"/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Средства обучения: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hi-IN"/>
        </w:rPr>
        <w:t xml:space="preserve">таблицы «Строение корня», «Типы корневых систем», «Развитие корня двудольных растений», «Развитие корня однодольных растений», гербарный материал. </w:t>
      </w:r>
      <w:r>
        <w:rPr>
          <w:rFonts w:cs="Mangal"/>
          <w:color w:val="000000"/>
          <w:kern w:val="2"/>
          <w:sz w:val="24"/>
          <w:szCs w:val="24"/>
          <w:lang w:val="kk-KZ" w:eastAsia="zh-CN" w:bidi="hi-IN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hi-IN"/>
        </w:rPr>
        <w:t>Структура урока: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>Организационный момент. Сообщение учащимся цели и задач урока.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>Проверка знаний о строении и функциях семени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 xml:space="preserve">Изучение нового материала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 xml:space="preserve">Выполнение лабораторной работы «Изучение строения 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корней у проростков (гороха, тыквы, фасоли и пшеницы)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>Закрепление изученного материала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120"/>
        <w:ind w:left="707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>Подведение итогов, запись домашнего задания. 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120"/>
        <w:ind w:left="0" w:right="0" w:hanging="0"/>
        <w:jc w:val="left"/>
        <w:rPr>
          <w:rFonts w:cs="Mangal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Организационный момент.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</w:pP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Учитель.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Здравствуйте, ребята! Сегодня на уроке мы повторим материал о семени и его роли для растения и познакомимся с уникальным подземным органом растения – корнем.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bookmarkStart w:id="1" w:name="428929"/>
      <w:bookmarkEnd w:id="1"/>
      <w:r>
        <w:rPr>
          <w:rFonts w:cs="Mang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II. Контроль знаний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о семени как органе семенного размножения и единице распространения, о строении семян однодольных и двудольных растений, о значении семян в жизни человека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  <w:t>Фронтальный опрос. Игра «Ты мне, я – тебе» Учитель бросает мяч одному из учеников и задает вопрос, тот ответив на вопрос, кидает мяч другому и задает свой вопрос. Если кто-нибудь затрудняется – отвечает сосед по парте.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 xml:space="preserve"> вопросы: Что такое семя? К каким органам относится семя – к вегетативным или генеративным? Для чего семенам фасоли нужна плотная семенная кожура? Какие растения называют однодольными? Двудольными? Какие общие черты строения можно выделить у однодольных и двудольных растений? Что такое эндосперм? У семян, каких растений он есть, а у каких нет? Приведите примеры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Учитель.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Ребята! А вы знаете, что такое «бутылочная почта»? Недавно к нам в школу доставили такое письмо. Но пока оно путешествовало - подмокло, и некоторые слова потерялись. Давайте вместе попробуем восстановить пропущенные слова.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  <w:t>Вставьте пропущенное слово: (работа в парах)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  <w:br/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Семя -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 xml:space="preserve"> … 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орган растения. … служит для размножения и распространения растений. Отверстие , через которое в семя проникает вода и воздух называется …. След от места прикрепления семени к стенке плода называется ... . Корень будущего растения развивается из …, а стебель – из …. На верхушке зародышевого стебелька можно разглядеть …. Иногда на ней можно разглядеть зачаточные …. Почечка представлена … тканью. В семенах некоторых растений присутствует особая запасающая ткань …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Подведение итогов работы.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bookmarkStart w:id="2" w:name="428930"/>
      <w:bookmarkEnd w:id="2"/>
      <w:r>
        <w:rPr>
          <w:rFonts w:cs="Mang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Ш. Изучение нового материала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Учитель.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Сегодня мы с вами будем говорить еще об одном удивительном органе – корне. Записываем тему урока в свою тетрадь. Что такое корень? Каким органом является корень? Какова основная функция корня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?(ответы детей и формирование вывода №1.)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br/>
        <w:t xml:space="preserve">1. 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  <w:t>Вывод №1.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Корень - основной вегетативный орган растения.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Основная функции корня : почвенное питание, укрепление растения в почве, вегетативное размножение, запасающая, пища человека и животных.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Учитель.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А кто-нибудь из вас пробовал вырвать с корнем одуванчик, ромашку или другое растение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? (ответы детей).</w:t>
      </w:r>
      <w:r>
        <w:rPr>
          <w:rFonts w:cs="Mangal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Почему это сложно сделать? 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(ответы детей).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В течение всей жизни у растений образуются новые корни и растут старые. Совокупность всех корней растения называется корневой системой</w:t>
      </w: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  <w:t>.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Давайте рассмотрим строение корневых систем у различных растений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Формирование вывода №2.</w:t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kk-KZ" w:eastAsia="zh-CN" w:bidi="ar-SA"/>
        </w:rPr>
        <w:t>Вывод №2.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Корни , образующие корневую систему – главный, боковые и придаточные. Корневые системы: стержневые и мочковатые.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Mangal"/>
          <w:b w:val="false"/>
          <w:i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Учитель. 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Давайте подробнее рассмотрим строение корн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ей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 xml:space="preserve"> на проростке тыквы, </w:t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гороха, фосоли, пшеницы. 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 xml:space="preserve">Лабораторная работа №6  «Изучение строения корней растения» 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Ход работы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1. Рассмотреть виды корней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2. Зарисовать несколько корней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cs="Mangal"/>
          <w:color w:val="000000"/>
          <w:kern w:val="2"/>
          <w:sz w:val="24"/>
          <w:szCs w:val="24"/>
          <w:lang w:val="kk-KZ" w:eastAsia="zh-CN" w:bidi="ar-SA"/>
        </w:rPr>
      </w:pP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3. Вывод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</w:r>
      <w:r>
        <w:rPr>
          <w:rFonts w:cs="Mangal"/>
          <w:color w:val="000000"/>
          <w:kern w:val="2"/>
          <w:sz w:val="24"/>
          <w:szCs w:val="24"/>
          <w:lang w:val="en-US" w:eastAsia="zh-CN" w:bidi="ar-SA"/>
        </w:rPr>
        <w:t>I</w:t>
      </w:r>
      <w:r>
        <w:rPr>
          <w:rFonts w:cs="Mang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V. Домашнее задание. 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br/>
        <w:br/>
      </w:r>
      <w:r>
        <w:rPr>
          <w:rFonts w:cs="Mang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kk-KZ" w:eastAsia="zh-CN" w:bidi="ar-SA"/>
        </w:rPr>
        <w:t>Изучить параграфы 13. 14, для учащихся, интересующихся биологией, подготовить сообщение на тему «Видоизменения корней».</w:t>
      </w:r>
      <w:r>
        <w:rPr>
          <w:rFonts w:cs="Mangal"/>
          <w:color w:val="000000"/>
          <w:kern w:val="2"/>
          <w:sz w:val="24"/>
          <w:szCs w:val="24"/>
          <w:lang w:val="kk-KZ" w:eastAsia="zh-CN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kk-K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kk-K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kk-K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kk-KZ" w:eastAsia="zh-CN" w:bidi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kk-KZ" w:eastAsia="zh-CN" w:bidi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kk-KZ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kk-KZ" w:eastAsia="zh-CN" w:bidi="hi-IN"/>
    </w:rPr>
  </w:style>
  <w:style w:type="paragraph" w:styleId="Style18">
    <w:name w:val="Заголовок таблицы"/>
    <w:basedOn w:val="Style17"/>
    <w:qFormat/>
    <w:pPr>
      <w:widowControl w:val="false"/>
      <w:suppressLineNumbers/>
      <w:jc w:val="center"/>
    </w:pPr>
    <w:rPr>
      <w:rFonts w:ascii="Times New Roman" w:hAnsi="Times New Roman" w:cs="Mangal"/>
      <w:b/>
      <w:bCs/>
      <w:kern w:val="2"/>
      <w:sz w:val="24"/>
      <w:szCs w:val="24"/>
      <w:lang w:val="kk-K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