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57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средняя общеобразовательная школа № 51 г. Пензы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«Витамин жизни»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(интегрированный урок по биологии и химии)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drawing>
          <wp:anchor behindDoc="0" distT="28575" distB="28575" distL="28575" distR="28575" simplePos="0" locked="0" layoutInCell="0" allowOverlap="1" relativeHeight="14">
            <wp:simplePos x="0" y="0"/>
            <wp:positionH relativeFrom="column">
              <wp:posOffset>2445385</wp:posOffset>
            </wp:positionH>
            <wp:positionV relativeFrom="line">
              <wp:posOffset>-120650</wp:posOffset>
            </wp:positionV>
            <wp:extent cx="1905000" cy="1514475"/>
            <wp:effectExtent l="0" t="0" r="0" b="0"/>
            <wp:wrapNone/>
            <wp:docPr id="1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                              </w:t>
      </w:r>
      <w:r>
        <w:rPr>
          <w:b/>
          <w:bCs/>
          <w:color w:val="000000"/>
          <w:spacing w:val="3"/>
          <w:sz w:val="32"/>
          <w:szCs w:val="32"/>
        </w:rPr>
        <w:t>Подготовили: учитель биологии Токарева Н.Н.</w:t>
      </w:r>
    </w:p>
    <w:p>
      <w:pPr>
        <w:pStyle w:val="Normal"/>
        <w:shd w:fill="FFFFFF" w:val="clear"/>
        <w:ind w:left="57" w:right="57" w:firstLine="709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                                                    </w:t>
      </w:r>
      <w:r>
        <w:rPr>
          <w:b/>
          <w:bCs/>
          <w:color w:val="000000"/>
          <w:spacing w:val="3"/>
          <w:sz w:val="32"/>
          <w:szCs w:val="32"/>
        </w:rPr>
        <w:t>учитель химии Чичирова Т.М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395" w:right="57" w:firstLine="709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,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мет</w:t>
      </w:r>
      <w:r>
        <w:rPr>
          <w:color w:val="000000"/>
          <w:sz w:val="28"/>
          <w:szCs w:val="28"/>
        </w:rPr>
        <w:t>: биология, хим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ласс:</w:t>
      </w:r>
      <w:r>
        <w:rPr>
          <w:color w:val="000000"/>
          <w:sz w:val="28"/>
          <w:szCs w:val="28"/>
        </w:rPr>
        <w:t xml:space="preserve">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«витамин жизн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п уро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расширить и углубить знания о витамине С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Изучить роль витамина С в жизн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составом и строением витамина.</w:t>
      </w:r>
    </w:p>
    <w:p>
      <w:pPr>
        <w:pStyle w:val="Normal"/>
        <w:rPr/>
      </w:pPr>
      <w:r>
        <w:rPr>
          <w:sz w:val="28"/>
          <w:szCs w:val="28"/>
        </w:rPr>
        <w:t>Сформировать представление о симптомах нехватки витамина С, и болезнях, возникающих при его нехватке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Уметь определять содержание витамина С в продуктах.</w:t>
      </w:r>
    </w:p>
    <w:p>
      <w:pPr>
        <w:pStyle w:val="Normal"/>
        <w:rPr/>
      </w:pPr>
      <w:r>
        <w:rPr>
          <w:sz w:val="28"/>
          <w:szCs w:val="28"/>
        </w:rPr>
        <w:t>Уметь находить новые источники витамина С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здоровый образ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зитивного отношения к ответам одноклассник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ланируемый результа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состав витамина, его химическую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пределять содержание витамина С в разных продуктах пит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нать симптомы нехватки и избытка витамина в организме</w:t>
        <w:br/>
      </w:r>
      <w:r>
        <w:rPr>
          <w:bCs/>
          <w:sz w:val="28"/>
          <w:szCs w:val="28"/>
          <w:u w:val="single"/>
        </w:rPr>
        <w:t>Формы организации учеб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наглядно – иллюстративный, репродуктивный, частично – поисковый, исследователь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Анализ, синтез, умозаключение, обобщ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р мультимедиа,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ультимедиа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18"/>
        <w:gridCol w:w="3858"/>
        <w:gridCol w:w="2798"/>
      </w:tblGrid>
      <w:tr>
        <w:trPr>
          <w:trHeight w:val="1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мен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рабочее мест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Установка познавательной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упительное слово учителя:  в обществе всё больше возрастает интерес к проблеме питания. Понять проблему питания – значит ответить на такие вопросы: «Что нужно есть? Какая пища полезна?». И в этом нам помогут учащиеся 11 А класса, которые работали над проектом в течение 2-х месяцев. Каждая группа имела своё задания результаты выполнения, которого они продемонстрируют на уро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 учащимися набор продуктов и контейнеры с надписями, обозначающие витамины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 Учитель приглашает по 1-2 человека от группы и даёт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ша задача за 1 минуту разложить продукты по контейнерам согласно максимально содержания в них определенного вита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складывают продукты по контейне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ожив продукты, у детей должно возникнуть затруднение лимон, шиповник, содержащие витамин С не разложили, т.к. нет контейнера с надписью витамина 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204085" cy="1652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486660" cy="1864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3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135505" cy="1601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194560" cy="1645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№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467610" cy="1850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282190" cy="1711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301240" cy="1711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 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155190" cy="1609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drawing>
                <wp:inline distT="0" distB="0" distL="0" distR="0">
                  <wp:extent cx="2604135" cy="1952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айд 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408555" cy="1806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74925" cy="1894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665" t="18051" r="12841" b="1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64765" cy="1784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211" t="21506" r="11734" b="1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тветить на вопрос: «Почему эти продукты не разложены по контейнер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5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йствительно именно витамин С считают витамином жизни, поэтому объектом изучения на нашем уроке будет витамин С</w:t>
            </w:r>
          </w:p>
          <w:p>
            <w:pPr>
              <w:pStyle w:val="Normal"/>
              <w:ind w:left="115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вам уже известно 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а, что хотелось бы узн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тамины, а что это за вещество. Откуда взялся этот тер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ывают витамины? Об этом нам расскажет групп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: Мы выяснили, какие бывают витамины , а какова суточная норма витами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уч-ся задание на парте-определить какова суточная норма витаминов. Результаты работы проверяют вмест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, опять, мы видим, что именно витамин С самый необходимый для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к чему, на ваш взгляд приводит нехватка витамина 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чем больше витамина С, тем луч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ы знаете, какова суточная норма витамина С для разных людей, детей и взрослых? Нет? попробуем опреде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мы видим, что суточная норма витамина С достаточно велика и для детей и для взрос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А, давайте выясним, сколько и в каких продуктах содержится витамин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ерь вызнаете, где и сколько содержится витамина С. И давайте проверим это опытным путём. Перед вами набор пронумерованных пробирок с вытяжкой из продуктов, содержащих витамин С. Ваша задача определить в каком максимальное содержание вита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 результаты и озвучиваем вытяжки, каких продуктов содержались в продуктах, и выясняется, что назвав все продукты, осталась пробирка с максимальным содерж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ящик: определение продукта, содержащего максимальное содержание витамин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ка про 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но верно, перед вами еловые ветки, из хвои которой на Руси варили отвар и употребляли его в течение зимы и весны. В те времена, о таких продуктах, как лимон, болгарский перец, киви и не подозрев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ли мы задачи, поставленные в начале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только вы искали информацию о витамине, но и я с Н.Н. Т.М. проделали немалую работу в поисках рецепта этого древнего витаминного напитка, особенно необходимого в нашем клима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ети объясняют, выходят  на тему урока</w:t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цели и задачи урока)</w:t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ает 1 группа)</w:t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упает 2 группа)</w:t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по группам</w:t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, результаты которой проверяются на интерактивной доск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«сканворд» найти 5 основных последствий нехватки витамина С. По 1 уч-ся от группы выходят к доске и проверяют с помощью слайда №7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(Задание в группах)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 доски слайд№7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на слайде №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е опы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гадывают что в чёрном ящ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, подводят итоги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ыпить детям и гостям урока, раздают буклеты г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firstLine="567"/>
      <w:jc w:val="both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7:00Z</dcterms:created>
  <dc:creator>KOMPIK</dc:creator>
  <dc:description/>
  <cp:keywords/>
  <dc:language>en-US</dc:language>
  <cp:lastModifiedBy>KOMPIK</cp:lastModifiedBy>
  <dcterms:modified xsi:type="dcterms:W3CDTF">2014-11-08T20:13:00Z</dcterms:modified>
  <cp:revision>5</cp:revision>
  <dc:subject/>
  <dc:title/>
</cp:coreProperties>
</file>